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работе Совета территориальной комиссии по вопросам профилактики наркомании и алкоголизма на территории Привольного сельского поселения за 1-ый квартал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вольного сельского поселения постановлением №69 администрации Привольного сельского поселения от 20.08.2010 г. был создан Совет профилактики в который входят представители школы,  ДК, администрации, полиции, казачества, 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за 1-ый квартал было проведено 6 заседания, на которых было заслушано 7 человек из них, родители отрицательно влияющие на своих детей 1 семья, в отношении 3 принято решение о постановке их на проф.учет, 3 граждан направлены на административную комиссию, в отношении профилактируемых лиц, принимаются обоснованные и конкретные решения.  Работа Совета профилактики нацелена на достижение стабильных позитивных изменений в образе жизни каждого профилактируемого лица, путем объединения усилий всех органов исполнительной власти и общественных формирований.  Некоторые стали исправляться, бросили пить, навели порядок во дворе и дома, стали вести нормальный образ жизни. Но многие эту проблему с  алкоголизмом не хотят решать, их устраивает такой образ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ривольного сельского поселения проводятся мероприятия направленные на профилактику наркомании и алкоголизма. Основной задачей, которых является активизация гражданской позиции населения по отношению к проблеме наркомании и алкоголизма.              Специалистами администрации совместно с участковым полиции проводятся рейды по неблагополучным семьям, лицам, состоящим на учете у нарколога, во время которых проводятся профилактические беседы. Также на территории Привольного сельского поселения ведется борьба с продажей спиртосодержащих напитков во дворах. Проводятся контрольные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влечением несовершеннолетних детей проводятся спортивные мероприятия: соревнования по футболу, летние «веселые старты!», спортивно- тематическая программа «Спортивное лето!», антинаркотический блок в танцевально- развлекательной программе «Стиль жизни - здоровье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жители Привольного сельского поселения участвуют в значимых мероприятиях приуроченных к знаменательным датам: международному Дню борьбы с наркоманией и наркобизнесом, всемирному Дню борьбы с курением, Дню трезвости, Дню борьбы со СПИ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й площадке МБОУ СОШ № 9  были проведены спортивно- тематические программы: «Здоровье- будущее России!», «Береги здоровье с молоду!», среди несовершеннолетних детей, посещающих кружки в ДК проводились лекции на тему: «Мы выбираем жизнь!», «Наркотики. Жить или умереть!». Активистами «Молодой гвардии» распространялись информационные листовки, организованы выставки плакатов, посвященных профилактике употребления алкогольных, психоактивных и наркотических веществ. Для молодежи проводятся тематические дискотеки. В СОШ № 9 проводятся классные часы на тему: «Берегись беды!», лектории и просмотры тематических видео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вольного сельского поселения ежегодно проводится профилактическая антинаркотическая акция «Сообщи, где торгуют смертью!» в которой принимают участие жители поселения. При проведении каждого этапа акции в администрации Привольного сельского поселения выделяется «телефон доверия», звонки регистрируются в журнале, расклеиваются листовки о проведении акции. За прошедший 1-йы квартал был зарегистрирован 1 звонок о надписи про наркотического сайта. Надпись была уничтожена сил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проводится профилактическая работа с лицами условно-досрочно освобожденными, с родителями, не выполняющими свои обязанности по воспитанию детей, с правонарушителями в сфере семейно-бытовых отношений, с лицами, осужденными к исправительным рабо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3:00Z</dcterms:created>
  <dc:creator>Елена Вишнякова</dc:creator>
  <dc:description/>
  <cp:keywords/>
  <dc:language>en-US</dc:language>
  <cp:lastModifiedBy>Елена Вишнякова</cp:lastModifiedBy>
  <cp:lastPrinted>2018-05-11T12:37:00Z</cp:lastPrinted>
  <dcterms:modified xsi:type="dcterms:W3CDTF">2018-05-11T09:37:00Z</dcterms:modified>
  <cp:revision>24</cp:revision>
  <dc:subject/>
  <dc:title/>
</cp:coreProperties>
</file>