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Cs w:val="28"/>
          <w:lang w:val="sr-CS"/>
        </w:rPr>
        <w:t>АДМИНИСТРАЦИИ ПРИВОЛЬНОГО СЕЛЬСКОГО ПОСЕЛЕНИЯ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sr-CS"/>
        </w:rPr>
        <w:t xml:space="preserve">от 08.07.2013                                                                                                                  </w:t>
      </w:r>
      <w:r>
        <w:rPr>
          <w:lang w:val="sr-CS"/>
        </w:rPr>
        <w:tab/>
        <w:t xml:space="preserve">  </w:t>
      </w:r>
      <w:r>
        <w:rPr>
          <w:b/>
          <w:lang w:val="sr-CS"/>
        </w:rPr>
        <w:t>№ 6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хутор Приво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достроительного плана земельного участка для наружного освещения автомобильной доро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лавного инженера ФКУ «Управление Федеральных автомобильных дорог по Краснодарскому краю Федерального агентства» В.Л. Холодкова и представленный заказчиком необходимый пакет документов, руководствуясь статьями 44, 46 Градостроительного кодекса Российской Федерации от 29 декабря 2004 года № 190-ФЗ, статьями 19 и 37 Федерального закона от 6 октября 2003 года № 131-ФЗ «Об общих принципах организации местного самоуправления в  Российской Федерации», постановлением Правительства Российской Федерации от 29 декабря 2005 года № 840 «О форме градостроительного плана земельного участка», Уставом Привольного сельского поселения Кавказ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радостроительный план земельного участка с кадастровым номером _________ площадью ____ га для размещения наружного освещения автомобильной дороги ___ «Кавказ» на участке к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4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 района                                                         Е.А.Урицки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51:00Z</dcterms:created>
  <dc:creator>SamLab.ws</dc:creator>
  <dc:description/>
  <dc:language>en-US</dc:language>
  <cp:lastModifiedBy>Дмитрий Каленюк</cp:lastModifiedBy>
  <cp:lastPrinted>2013-07-18T11:45:00Z</cp:lastPrinted>
  <dcterms:modified xsi:type="dcterms:W3CDTF">2013-08-08T19:51:00Z</dcterms:modified>
  <cp:revision>2</cp:revision>
  <dc:subject/>
  <dc:title>ПОСТАНОВЛЕНИЕ</dc:title>
</cp:coreProperties>
</file>