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  10.06.2013                                       </w:t>
        <w:tab/>
        <w:tab/>
        <w:t xml:space="preserve">       </w:t>
        <w:tab/>
        <w:tab/>
        <w:tab/>
        <w:t xml:space="preserve">             № 52</w:t>
      </w:r>
    </w:p>
    <w:p>
      <w:pPr>
        <w:pStyle w:val="Normal"/>
        <w:jc w:val="center"/>
        <w:rPr/>
      </w:pPr>
      <w:r>
        <w:rPr/>
        <w:t>хутор Прив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создании и организации деятельности добровольной пожарной охраны, порядок её взаимодействия с другими видами пожарной охраны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06 октября 2003 года № 131 -ФЗ «Об общих принципах организации местного самоуправления в Российской Федерации», Федерального Закона от 21 декабря 1994г. № 69-ФЗ «О пожарной безопасности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«Положение о создании и организации деятельности добровольной пожарной охраны, порядок её взаимодействия с другими видами пожарной охраны»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естр добровольных пожарных добровольной пожарной охраны.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становление  от 09.04.2012 № 19 «О создании и организации деятельности добровольной пожарной охраны, порядок её взаимодействия с другими видами пожарной охраны»-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вольн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вказского района                                                               Е.А. Уриц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иложение  №1                                                                 к </w:t>
            </w:r>
            <w:r>
              <w:rPr/>
              <w:t xml:space="preserve">постановлению </w:t>
            </w:r>
            <w:r>
              <w:rPr>
                <w:color w:val="000000"/>
              </w:rPr>
              <w:t>главы                                                                           Привольного сельского поселения                                                                      Кавказского района                                                                     от 10.06.2013  № 52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о создании и организации деятельности</w:t>
      </w:r>
      <w:r>
        <w:rPr>
          <w:b/>
        </w:rPr>
        <w:t xml:space="preserve"> </w:t>
      </w:r>
      <w:r>
        <w:rPr>
          <w:b/>
          <w:bCs/>
        </w:rPr>
        <w:t>добровольной</w:t>
      </w:r>
      <w:r>
        <w:rPr>
          <w:b/>
        </w:rPr>
        <w:t xml:space="preserve"> пожарной охраны </w:t>
      </w:r>
      <w:r>
        <w:rPr>
          <w:b/>
          <w:bCs/>
        </w:rPr>
        <w:t>порядок её взаимодействия с другими ви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ламентирует создание формирований добровольной пожарной охраны на территории Привольного сельского поселения Кавказ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ирование добровольной пожарной охраны создается в виде дружины и команды входит в систему обеспечения пожарной безопасности Привольн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анда подразделяется на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дразделение добровольной пожарной охраны создается, реорганизуется и ликвидируется по решению руководителя организации (объекта) по согласованию с главой Приво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лава Привольного  сельского поселения в течение 10 дней информирует подразделение ГПС, в районе выезда которого находится соответствующее муниципальное образование о создании, реорганизации ил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чальник подразделения добровольной пожарной охраны назначается руководителем организации (объекта) по согласованию с главой Привольного  сельского поселения и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 подразделения добровольной пожарной охраны возлага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организаций (объектов), а также бюджетов муниципальных образований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тбор граждан в добровольные пожарные добровольной пожарной охраны осуществляется при содействии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Для участия в отборе граждане подают письменное заявление на имя главы Привольн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Добровольным пожарным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отивопожарное состояние организации (объекта), где дислоцируется ДПО, территории муниципального образования или отдельных участков, являющихся имуществом (собственностью этого муницип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службу (дежурство) в подразделениях ГПС;</w:t>
      </w:r>
    </w:p>
    <w:p>
      <w:pPr>
        <w:pStyle w:val="Normal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безвозмездной основе проходить медицинские комиссии в учреждениях здравоохран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На добровольных пожарных возглавляются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Участие в добровольной пожарной охране является формой социально-значимых работ, устанавливаемых органом местного самоуправления муниципального образования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шение задач в области ГО и ЧС                                       </w:t>
        <w:tab/>
        <w:t xml:space="preserve">     С.И. Уш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иложение  № 2                                                                к </w:t>
            </w:r>
            <w:r>
              <w:rPr/>
              <w:t xml:space="preserve">постановлению </w:t>
            </w:r>
            <w:r>
              <w:rPr>
                <w:color w:val="000000"/>
              </w:rPr>
              <w:t>главы                                                                           Привольного сельского поселения                                                                      Кавказского района                                                                     от 10.06.2013  № 52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дружины 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500"/>
        <w:gridCol w:w="4920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удостоверяющий личность (паспорт)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Олег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4 №093832 Кавказским РОВД 25.03.200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ий Владимир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7 №019901 Кавказским РОВД 30.03.199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Иван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 № 880845 отделением УФМС России по Краснодарскому краю в Кавказском районе 16.11.201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Владимир Викт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 №137495 ОВД г. Кропоткина Краснодарского края 19.12.2003 г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Виктор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 №149154 Отделением УФМС России по Краснодарскому краю в Кавказском район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Петр Леонид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 №246349 отделением в Кавказском районе межрайонного отдела УФМС России по Краснодарскому краю в г. Кропоткине и Кавказском районе 21.05.201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Максим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 № 154680 отделением в Кавказском райлне межрайонного отдела УФМС России по Краснодарскому краю в г. Кропоткине и Кавказском районе 26.01.201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Станислав Викт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 №246286 отделением  в Кавказском районе межрайонного отдела УФМС России по Краснодарскому краю в г. Кропоткине и Кавказском районе 07.05.201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ячеслав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01 №258734 Кавказским РОВД 28.11.2001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Серг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 №154159 Отделением УФМС России по Краснодарскому краю в Кавказском районе 25.10.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9:00Z</dcterms:created>
  <dc:creator>User</dc:creator>
  <dc:description/>
  <dc:language>en-US</dc:language>
  <cp:lastModifiedBy>1</cp:lastModifiedBy>
  <cp:lastPrinted>2012-09-26T16:01:00Z</cp:lastPrinted>
  <dcterms:modified xsi:type="dcterms:W3CDTF">2013-06-13T05:59:00Z</dcterms:modified>
  <cp:revision>2</cp:revision>
  <dc:subject/>
  <dc:title>П О С Т А Н О В Л Е Н И Е</dc:title>
</cp:coreProperties>
</file>