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 КАВКАЗСКОГО РАЙОН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sr-CS"/>
        </w:rPr>
        <w:t xml:space="preserve">от </w:t>
      </w:r>
      <w:r>
        <w:rPr>
          <w:b/>
          <w:sz w:val="24"/>
          <w:szCs w:val="24"/>
          <w:u w:val="single"/>
          <w:lang w:val="sr-CS"/>
        </w:rPr>
        <w:t xml:space="preserve">14.03.2012  </w:t>
      </w: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  <w:lang w:val="sr-CS"/>
        </w:rPr>
        <w:t>10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хутор Привольный</w:t>
      </w:r>
    </w:p>
    <w:p>
      <w:pPr>
        <w:pStyle w:val="Normal"/>
        <w:tabs>
          <w:tab w:val="clear" w:pos="720"/>
          <w:tab w:val="left" w:pos="2590" w:leader="none"/>
        </w:tabs>
        <w:ind w:right="3067" w:hanging="0"/>
        <w:jc w:val="center"/>
        <w:rPr/>
      </w:pPr>
      <w:r>
        <w:rPr>
          <w:b/>
        </w:rPr>
        <w:t xml:space="preserve">       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259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учебно - консультационного пункта по гражданской обороне и чрезвычайным ситуациям природного и техногенного характера на территории Привольного сельского поселе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 постановлениями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от 4 сентября 2003 года № 547 «О подготовке населения в области защиты от чрезвычайных ситуаций природного и техногенного характера», постановлением администрации муниципального образования Кавказский район от 1 ноября 2011 года №1118 «О создании учебно-консультационных пунктов по гражданской обороне и чрезвычайным ситуациям на территории муниципального образования Кавказский район», п о с т а н о в л я ю:</w:t>
      </w:r>
    </w:p>
    <w:p>
      <w:pPr>
        <w:pStyle w:val="Normal"/>
        <w:widowControl/>
        <w:shd w:fill="FFFFFF" w:val="clear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оздать на территории Привольного сельского поселения Кавказского района учебный консультационный пункт по обучению неработающего населения в области гражданской обороны по адресу: х. Привольный улица Мира 84.</w:t>
      </w:r>
    </w:p>
    <w:p>
      <w:pPr>
        <w:pStyle w:val="Normal"/>
        <w:widowControl/>
        <w:shd w:fill="FFFFFF" w:val="clear"/>
        <w:ind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б учебно-консультационном пункте по гражданской обороне и чрезвычайным ситуациям на территории Привольного сельского поселения Кавказского района (приложение №1).</w:t>
      </w:r>
    </w:p>
    <w:p>
      <w:pPr>
        <w:pStyle w:val="Normal"/>
        <w:widowControl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учебно-консультационного пункта специалиста уполномоченного на решение задач в области гражданской обороны и чрезвычайных ситуаций Привольного сельского поселения Кавказского района Ушакову С.И.</w:t>
      </w:r>
    </w:p>
    <w:p>
      <w:pPr>
        <w:pStyle w:val="Normal"/>
        <w:widowControl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ункциональные обязанности начальника учебно-консультационного пункта для обучения неработающего населения в области гражданской обороны и чрезвычайных ситуаций природного и техногенного характера (приложение №2).</w:t>
      </w:r>
    </w:p>
    <w:p>
      <w:pPr>
        <w:pStyle w:val="Normal"/>
        <w:widowControl/>
        <w:shd w:fill="FFFFFF" w:val="clear"/>
        <w:ind w:firstLine="490"/>
        <w:jc w:val="both"/>
        <w:rPr/>
      </w:pPr>
      <w:r>
        <w:rPr>
          <w:sz w:val="28"/>
          <w:szCs w:val="28"/>
        </w:rPr>
        <w:t>5. Проводить мероприятия по тематике гражданской обороны ежеквартально.</w:t>
      </w:r>
    </w:p>
    <w:p>
      <w:pPr>
        <w:pStyle w:val="Normal"/>
        <w:widowControl/>
        <w:shd w:fill="FFFFFF" w:val="clear"/>
        <w:ind w:firstLine="49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firstLine="490"/>
        <w:rPr/>
      </w:pPr>
      <w:r>
        <w:rPr>
          <w:sz w:val="28"/>
          <w:szCs w:val="28"/>
        </w:rPr>
        <w:t xml:space="preserve">7.Постановление вступает в силу со дня его опубликования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Привольного сельского поселения Кавказского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ишняко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ого сельского поселения Кавказ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2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ом пункте для обучения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1.Настоящее Положение определяет цели создания учебно-консультационного пункта (далее – УКП), основные задачи главы администрации поселения, при которых создаются УКП. Оно определяет порядок обучения неработающего населения, организацию работы УКП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П предназначены для обучения населения, не занятого в производстве и сфере обслуживания (далее- неработающее население)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3.Основная цель УКП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4.Основнами задачами УКП являют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ждан способам защиты от современных средств поражения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в условиях чрезвычайных ситуаций мирного и военного времени и уверенности в надежности средств и способов защиты от ЧС любого характера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, помочь правильно оценить складывающуюся обстановку для принятия разумных и адекватных действий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равил защиты детей и обеспечение их безопасности при выполнении мероприятий ГО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ажности и необходимости всех мероприятий гражданской обороны и чрезвычайных ситуаций в современных условиях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КП создается при администрации поселения и размещается в специально отведенном помещении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КП должен обслуживать жителей (неработающее население) Привольного сельского поселения Кавказского район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остав УКП входят: начальник УКП, преподаватели УКП (инструкторы, консультанты). В качестве преподавателей (инструкторов, консультантов) (по согласованию) привлекаются работники организаций, расположенных на территории муниципального образования, а также активисты ГО из числа офицеров запаса войск ГО МЧС РФ, ветеранов войны, предварительно прошедшие подготовку на курсах ГО. К занятиям по медицинским темам, а также по проблемам психологической подготовки (по согласованию) могут привлекаться работники учебно-медицинских учреждений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4.Глава Привольного сельского поселения издает постановление о создании УКП, в котором определяет: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место расположения УКП;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руководителя УКП;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5.Общее руководство по подготовке населения в УКП осуществляет глава Привольного сельского поселения Кавказского район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Работа пунктов строится по двум направлениям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– создаются небольшие (до 10-15 человек) учебные группы. При создании учебных групп учитываются возраст, состояние здоровья, уровень подготовки обучаемых по вопросам гражданской обороны и защиты от ЧС. В каждой группе должен быть старший, который отвечает за оповещение, сбор людей, он же ведет журнал (лист) учета. Группы создаются из числа жителей поселения. Продолжительность занятий одной группы 1-2 часа в день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– консультационная деятельность, когда людей приглашают на беседу, отвечают на интересующие их вопрос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работой пункта осуществляет глава Привольного сельского поселения Кавказского район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реподаватели УКП осуществляют свою деятельность на общественных началах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Специалист  администрации Привольного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И.Ушаков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64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ольного сельского поселения  Кавказского района </w:t>
      </w:r>
    </w:p>
    <w:p>
      <w:pPr>
        <w:pStyle w:val="Normal"/>
        <w:tabs>
          <w:tab w:val="clear" w:pos="720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4.03.2012 №10</w:t>
      </w:r>
    </w:p>
    <w:p>
      <w:pPr>
        <w:pStyle w:val="Normal"/>
        <w:tabs>
          <w:tab w:val="clear" w:pos="720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начальника учебно-консультационного пункта для обучения не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консультационного пункта подчиняется главе Привольного сельского поселения. Он отвечает за состояние учебно-материальной базы и организацию обучения неработающего населения Привольного поселения для выработки ими практических навыков в условиях чрезвычайных ситуаций мирного и военного времени и уверенности в надежности средств и способов защиты от ЧС любого характера.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 документы, учетные и отчетные документы;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предоставлять на утверждение главе администрации поселения планы работы и расписания занятий и консультаций УКП;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населения план работы и расписание занятий и консультаций УКП;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асписанием проводить занятия и консультации;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одготовки неработающего населения в поселении;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годовой отчет о выполнении плана работы УКП и представлять его главе администрации поселения;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я правил пожарной безопасности;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ое взаимодействие по вопросам обучения с органами управления ГО и ЧС Кавказского района;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важность и необходимость всех мероприятий ГО и ЧС в современных условиях.</w:t>
      </w:r>
    </w:p>
    <w:p>
      <w:pPr>
        <w:pStyle w:val="Normal"/>
        <w:tabs>
          <w:tab w:val="clear" w:pos="720"/>
          <w:tab w:val="left" w:pos="66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алист  администрации Привольного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И.Ушаков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9:00Z</dcterms:created>
  <dc:creator>Валентина Васильевна</dc:creator>
  <dc:description/>
  <cp:keywords/>
  <dc:language>en-US</dc:language>
  <cp:lastModifiedBy>SamLab.ws</cp:lastModifiedBy>
  <cp:lastPrinted>2012-03-15T08:21:00Z</cp:lastPrinted>
  <dcterms:modified xsi:type="dcterms:W3CDTF">2012-04-05T07:24:00Z</dcterms:modified>
  <cp:revision>6</cp:revision>
  <dc:subject/>
  <dc:title>                                            </dc:title>
</cp:coreProperties>
</file>