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sub_8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 программы «Поддержка и развитие малого и среднего предпринимательства в Привольном сельском поселении Кавказского района» з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ценки эффективности муниципальной программы в целом первоначально рассчитаны коэффициенты в разрезе входящих в нее основн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800"/>
      <w:bookmarkStart w:id="2" w:name="sub_800"/>
      <w:bookmarkEnd w:id="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ному мероприятию №1 «Поддержка и развитие малого и среднего предпринимательства в Привольном сельском поселении Кавказ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8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ценка степени реализации основных мероприятий и достижения ожидаемых непосредственных результатов их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82"/>
      <w:bookmarkStart w:id="5" w:name="sub_82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= Мв /М= 1/1=1,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bookmarkStart w:id="6" w:name="sub_83"/>
      <w:bookmarkEnd w:id="6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ценка степени соответствия запланированному уровню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7" w:name="sub_83"/>
      <w:bookmarkStart w:id="8" w:name="sub_83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 = 3,0 т.р./3,0 т.р.=1, 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bookmarkStart w:id="9" w:name="sub_84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ценка эффективности использования средств 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еспечение реализации основного мероприятия из средств местного бюджета составляет 100 %, в последующем показатели будут рассчитываться исходя из финансирования и расходов средств местного бюджета, без учета други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ценки эффективности использования средств местного бюджета рассчитан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84"/>
      <w:bookmarkStart w:id="11" w:name="sub_84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= СРм / ССу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/1=1, 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2" w:name="sub_85"/>
      <w:bookmarkStart w:id="13" w:name="sub_85"/>
      <w:bookmarkEnd w:id="13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ценка  степени достижения целей и решения  задач основ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85"/>
      <w:bookmarkStart w:id="15" w:name="sub_85"/>
      <w:bookmarkEnd w:id="1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левому показателю «распространение  информационных материалов на баннерах 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1  (результат &gt; 1, принимаем равным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целевому показателю   « уровень осведомленност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п/ппз=3Пп/пФ/3Пп/пп = 70/7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Пп/ ппз –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Пп/пп- плановое значения целевого показателя основного  мероприятия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ого мероприятия рассчитана 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4946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2/2=1, 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 &gt; 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86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основ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86"/>
      <w:bookmarkStart w:id="18" w:name="sub_86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0950" cy="2000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*1=1,   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твержденной методики,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86"/>
      <w:bookmarkStart w:id="20" w:name="sub_186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Оценка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целевому показателю « распространение информационных материалов на баннера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Дгппз= ЗПгпф/ ЗПгпп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целевому показателю « уровень осведомленности субъектов малого и среднего предприниматель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гппз= ЗПгпф/ЗПгпп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70/70=1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гпф- значение целевого показателя, характеризующего цели и задачи 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86"/>
      <w:bookmarkStart w:id="22" w:name="sub_186"/>
      <w:bookmarkEnd w:id="22"/>
    </w:p>
    <w:p>
      <w:pPr>
        <w:pStyle w:val="Heading1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87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реализации муниципальной программы </w:t>
      </w:r>
    </w:p>
    <w:p>
      <w:pPr>
        <w:pStyle w:val="Heading1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color w:val="000000"/>
          <w:sz w:val="22"/>
          <w:szCs w:val="22"/>
        </w:rPr>
      </w:r>
      <w:bookmarkStart w:id="24" w:name="sub_87"/>
      <w:bookmarkStart w:id="25" w:name="sub_87"/>
      <w:bookmarkEnd w:id="25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ень реализации муниципальной программы рассчитана 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4946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4/4=1,   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 &gt; 1, значение СДг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эффективности реализации муниципальной программы рассчитан коэффициент значимости каждого основного мероприятия для достижения ц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 основного мероприят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880" cy="2000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3,0/3,0=1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сно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bookmarkStart w:id="26" w:name="sub_882"/>
      <w:bookmarkEnd w:id="2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6355" cy="628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  0,5*1 + 0,5*((1*0,01)+(1,2*0,02)+(1,08*0,97)) = 1,04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882"/>
      <w:bookmarkStart w:id="28" w:name="sub_882"/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основного мероприятия для достижения цел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й методике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ивольного сельского поселения                               Н.И.Ф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 ходе реализации муниципальной программы « Поддержка и развитие малого и среднего предпринимательства в Привольном сельском поселении Кавказского района» за 2016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Привольного сельского поселения Кавказского района « Поддержка и развитие малого и среднего предпринимательства в Привольном сельском поселении  Кавказского района» (далее- программа) утверждена постановлением администрации Привольного сельского поселения кавказского района от 14 октября 2014года № 131 « Об утверждении муниципальной программы « Поддержка и развитие  малого и среднего  предпринимательства в Привольном сельском поселении Кавказ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и 2016года постановлением администрации Привольного сельского поселения Кавказского района от 31.10.2016года  № 189 в муниципальную программу были внесены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- Администрация Привольного сельского поселения Кавказ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3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 финансирования программы в 2016году за счет местного бюджета  составил 3,0 тыс. руб. кассовые расходы составили 3,0 тыс. руб.  или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тически в отчетном периоде из запланированных к реализации мероприятий все в полном объеме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ей и решение задач, поставленных в программе ,осуществляется в рамках реализации входящих в ее состав основ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ходе реализации основного мероприятия №1 « Информационная, правовая и консультативная поддержка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совое исполнение бюджетных средств составило 100% , при плане 3,0 тыс.руб., фактически исполнено 3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ически в отчетном периоде из запланированных к реализации мероприятий  в полном объеме все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целевого показателя «изготовление раздаточного материала (блокнотов для записей-24 шт. и авторучек-24шт с логотипом Привольное сельское поселение) . Кассовые расходы составили 3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евой показатель  основного мероприятия выполнен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 оценки  эффективности реализации основного мероприятия ,рассчитанный по методике равен1. Согласно утвержденной методики  эффективность  реализации  основного мероприятия признается высокой в случае ,если значение ЭРп/п составляет не менее 0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категор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льного сельского поселения                                             Н.И.Фурс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8:00Z</dcterms:created>
  <dc:creator>ИННА</dc:creator>
  <dc:description/>
  <cp:keywords/>
  <dc:language>en-US</dc:language>
  <cp:lastModifiedBy>Нина Ивановна</cp:lastModifiedBy>
  <cp:lastPrinted>2017-02-28T15:40:00Z</cp:lastPrinted>
  <dcterms:modified xsi:type="dcterms:W3CDTF">2017-02-28T12:51:00Z</dcterms:modified>
  <cp:revision>13</cp:revision>
  <dc:subject/>
  <dc:title>           Методика оценки эффективности реализации муниципальной  программы «Комплексное и устойчивое развитие Привольного сельского поселения Кавказского района в сфере строительства,  архитектуры и дорожного хозяйства» за 2015 год</dc:title>
</cp:coreProperties>
</file>