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9.01.2014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реестр муниципальной собственности Привольного сельского поселения Кавказского района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ложения «Об утверждении Положения о порядке управления и распоряжения имуществом, находящимся в муниципальной собственности муниципального образования Привольное сельское поселение    Кавказского  района» от  21 июня 2013года 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реестр муниципальной собственности Привольного сельского поселения Кавказского района в раздел «Казна» муниципальн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ния наружного освещения по ул. Мира № 101 до № 121,  балансовой стоимостью 149458,20 (сто сорок девять тысяч четыреста пятьдесят восемь) рублей 2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бухгалтера администрации Лобойко Е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Е.А. У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5:00Z</dcterms:created>
  <dc:creator>SamLab.ws</dc:creator>
  <dc:description/>
  <cp:keywords/>
  <dc:language>en-US</dc:language>
  <cp:lastModifiedBy>SamLab.ws</cp:lastModifiedBy>
  <cp:lastPrinted>2014-01-14T16:05:00Z</cp:lastPrinted>
  <dcterms:modified xsi:type="dcterms:W3CDTF">2014-01-14T12:06:00Z</dcterms:modified>
  <cp:revision>20</cp:revision>
  <dc:subject/>
  <dc:title/>
</cp:coreProperties>
</file>