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беспечение безопасности населения Привольн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 также</w:t>
      </w:r>
      <w:r>
        <w:rPr/>
        <w:t xml:space="preserve"> </w:t>
      </w:r>
      <w:r>
        <w:rPr>
          <w:sz w:val="28"/>
          <w:szCs w:val="28"/>
        </w:rPr>
        <w:t>постановлением администрации Привольного сельского поселения Кавказского района от 05 августа 2014 года № 106 "Об утверждении Порядка принятия решения о разработке, формирования, реализации и оценки эффективности реализации муниципальных программ Привольного сельского поселения Кавказского района"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Обеспечение безопасности населения Привольного сельского поселения Кавказского района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постановление в средствах массовой информации, специалисту 2 категории администрации Привольного сельского поселения (Ковалева) разместить на официальном сайте администрации Приволь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настоящего постановления возложить на специалиста 2 категории администрации Привольного сельского поселения Кавказского района С.И.Ушаков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Постановление вступает в силу с 1 января 2015 года, но не ранее дня его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вступления в силу решения Совета Привольного сельского поселения о бюджете Привольного сельского поселения Кавказского района на 2015 год, предусматривающего соответствующее финансирование в 2015 году муниципальной программы Привольного сельского поселения Кавказского района «Обеспечение безопасности населения Привольного сельского поселения Кавказ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ривольного сель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Е.А.Урицкий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 xml:space="preserve"> "Обеспечение безопасности населения Привольного сельского поселения Кавказского района"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Привольного сельского поселения Кавказского района от              №    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9" w:name="sub_1010"/>
      <w:bookmarkEnd w:id="9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"Обеспечение безопасности населения Привольного сельского поселения Кавказ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1010"/>
      <w:bookmarkStart w:id="11" w:name="sub_1010"/>
      <w:bookmarkEnd w:id="11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(по вопросам ГО ЧС, пожарной безопасности, противодействию терроризму и экстремистской деятельности, профилактике правонарушений, охране общественного порядка, борьбе с преступностью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ого сельского поселения</w:t>
            </w:r>
          </w:p>
        </w:tc>
      </w:tr>
      <w:tr>
        <w:trPr>
          <w:trHeight w:val="1120" w:hRule="atLeast"/>
        </w:trPr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развития и ликвидация последств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, стихийных бедствий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ого отряд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 в поселен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охрана общественного порядка, борьба с преступностью на территории по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стических и экстремистских проявлений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казачества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снижение уровня коррупции на территории поселения, повышение эффективности системы противодействия коррупции в поселении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обеспечением безопасности населения, решением задач по предупреждению и ликвидации чрезвычайных ситуаций, проведением аварийно-спасательных работ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рение 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х бедствий, для частичного покрытия расходов на финансирование мероприятий, связанных с предупреждением и ликвидацией чрезвычайных ситуаций и их последствий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всех категорий населения в области гражданской обороны, защиты от чрезвычай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туаций природного и техногенного характера и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упреждении и ликвидации чрезвычайных ситуаций н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мощи людям, терпящим бедстви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атериально-технической базы (оснащение новыми средствами спасения и пожаротушения, обнаружения пожаров и оповещения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предупреждения и ликвидации последствий чрезвычайных ситуа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хранение, восполнение и освежение резерва материальных ресурсов сельского поселения для ликвидации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руководителя и членов комиссии по чрезвычайным ситуациям Привольн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паганда знаний в области гражданской обороны, защиты от чрезвычайных ситуаций природного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генного характера,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охрана общественного порядка, борьба с преступностью на территории Привольн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ичин и условий, способствующих распространению нарком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сопровождение антитеррористической деятельности на территории Привольн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ротивопожарным оборудованием, в том числе проведение исследований по совершенствованию противопожарной защиты объектов и подготовки обслуживающего персонала учреждений, финансируемых за счет средств бюджета Привольн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казачества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нетерпимого отношения общественности к коррупционным проявлениям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24"/>
              <w:rPr/>
            </w:pPr>
            <w:bookmarkStart w:id="1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12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а материального ущерба от последствий чрезвычайных ситуаций природного и техног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и организаций поселения техническими средствами оповещения об угрозе возникнов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пожа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епени охвата техническими средствами оповещения населения и организаций об 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никновения чрезвычайных ситуаци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реступлений, совершенных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материалов по вопросам  охраны общественного порядка и борьбы с преступностью и наркоман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нженерно - технической защищённости социально значим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рейдовых мероприятий членами ДНД, ДМД, казачества в целях охраны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явленных нарушений (детей доставленных дом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евожности населения в отношении террористических актов, а так же в отношении деятельности экстремистски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преступлений, совершенных с использованием оружия и взрывных устройст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 экстремист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материалов по возрождению казачества;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нормативных правовых ак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информации антикоррупционного содержания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 муниципальных служащих администрации Привольного сельского поселения прошедших обучение по программам противодействия коррупции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24"/>
              <w:rPr/>
            </w:pPr>
            <w:bookmarkStart w:id="1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3"/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из средств местного бюджета составляет  441,6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147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147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147,2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bookmarkStart w:id="14" w:name="sub_100"/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С.И.Ушакова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  <w:shd w:fill="FFFFFF" w:val="clear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Характеристика текущего состояния и прогноз</w:t>
      </w:r>
      <w:r>
        <w:rPr>
          <w:sz w:val="28"/>
          <w:szCs w:val="28"/>
          <w:shd w:fill="FFFFFF" w:val="clear"/>
        </w:rPr>
        <w:t xml:space="preserve"> </w:t>
      </w:r>
      <w:bookmarkStart w:id="15" w:name="sub_200"/>
      <w:bookmarkEnd w:id="14"/>
      <w:r>
        <w:rPr>
          <w:b/>
          <w:sz w:val="28"/>
          <w:szCs w:val="28"/>
        </w:rPr>
        <w:t>развития соответствующей  сфер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им  из  направлений  реализации  муниципальной  программы  является предупреждение  развития  и  ликвидация  последствий  межмуниципальных  и региональных  чрезвычайных  ситуаций,  стихийных  бедствий,  объектов жизнеобеспечения от угроз природного и техногенного характе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стичь  высокого  уровня  эффективности  аварийно-спасательных  работ возможно  только  комплексными  мерами:  увеличение  количества  аварийно-спасательных  формирований  (подразделений,  отрядов)  на  территории  края; оснащение соответствующей аварийно-спасательной техникой, оборудованием, снаряжением,  которые  отвечали  мировым  стандартам,  заключали  в  себе передовые  технологии  спасательного  дела,  имелись  бы  в  достатке  в  каждом подразделении; обучение и повышение уровня подготовки спасател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программа станет одним из  инструментов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ит  значительно  снизить  человеческие  жертвы  при  чрезвычайных ситуациях, повысит оперативность реагирования на н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 не  просто  констатировать  сложные  ситуации,  а  науч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ать их, своевременно прогнозировать возникновение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,  иметь  современную  систему  управления  силами  и  средствами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 ситуациях,  своевременно  доводить  информацию  об  угроз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 или  возникновения  чрезвычайных  ситуаций  до  населения.  Иметь  запас  материальных  средств  для ликвидации  чрезвычайных  ситуаций  природного  и  техногенного  характе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 оповещение  населения  об  угрозе  возникнов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резвычайных ситуаций является одной из основных. В  условиях  быстро  развивающейся  чрезвычайной  ситуации 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д  органами  власти Привольного сельского поселения стоит  ряд стратегических  задач,  решение  которых  призвано  способствовать  успешному  социально-экономическому развитию реги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курентоспособность будет  определяться  в  том  числе  и  высокой  степенью  общественной безопасности,  эффективным  функционированием  системы    профилактики правонарушений,  способностью  органов  власти  оперативно  решать  задачи правоохранительной направленности различной степени сложности,  наличием стабильных  условий    для  безопасного  проживания  населения  и  разви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ограммной поддержки в правоохранительной сфере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инятии решительных  мер противодействия  преступности,  криминоген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тановка способна претерпеть негативные изменения, в том числе из−за: возможной  консолидации  организованных  преступных  группировок (особенно  тех,  которые  сформированы  на  этнической  основе)  для установления  контроля  за  некоторыми  секторами  экономики,  такими, 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экономическая  деятельность,  оптово-розничная  торговля,  малое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е предпринимательство;  стремления организованных преступных групп вторгнуться в политику и сферу  государственного  управления  с  целью  лоббирования  своих  интересов путем  подкупа  представителей  власти  и  должностных  лиц, оказания влияния на ход выборов в представительные органы власт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я  тяжести  социальных  и  экономических  последствий противоправного  поведения,  включая  возрастание  совокупного  ущерба 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, увеличение общего числа жертв противоправных действий,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временным  резким  снижением  эффективности  функционирования имеющейся системы профилактики правонарушений и многого другог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к следствие, при негативном развитии ситуации возрастет недовольство населения результатами борьбы с преступностью, у людей возникнут сомнения в  способности  государства  эффективно  обеспечивать  их  защиту  от противоправных посяг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ако основная системная проблема в области обеспечения правопорядка  заключается  в  том,  что  усилия  одних  лишь  правоохранительных  органов  не отвечают  потребностям  развития  современного  правового  общества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воохранители  не  в  состоянии  самостоятельно  устранить  причины  и условия, способствующие совершению преступлений и правонарушений, снять социальную  напряженность,  возникающую  в  обществе  в  связи  с  развитием экономики,  устранить  пробелы  воспитательного  и  нравственного  характера  и многое другое негативно влияющее на криминогенную обстанов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ные  на  административных,  запретительных  и  иных  фор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 меры,  принимаемые  правоохранительными  органами  зачаст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ют  низкую  восприимчивость  в  обществе,  не  в  полной  мере  стимулируют условия для  развития общей превенции правонарушений  и установления норм  законопослушного поведения граждан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 что  программа  станет  одним  из    инструмен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и    приоритетных  задач  социально-экономического  развития 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 на  реализацию  масштабных  мер  по  профилактике правонарушений,  по-прежнему значительное число преступлений соверш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улицах  и  в  других  общественных  местах,  установилась  устойчивая тенденция к  росту их чис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 стал  одним  из  наиболее  опасных  вызовов 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 сообщества.  Противодействие  террористическим  угрозам  остается  одной  из приоритетных  задач  органов 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 остро  встаёт  проблема  обеспечения  антитеррорис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ённости  объектов  социальной  сферы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овременно  не  исключается  возможность  активизации  деятельности  ряда общественных и религиозных организаций, отдельных групп и лиц, имеющих экстремистский потенциа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ктивную  работу  по  профилактике  экстремизма  в  молодёжной  среде ведут  органы  местного  самоуправления, во  взаимодействии  с  соответствующими  ведомствами  проводятся  «круглые столы»,  семинары-презентации,  фестивали,  профилактические  беседы, совещания, акции и другие меропри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совершенствование  деятельности  в  сфере    против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у  и  экстремизму  остается  крайне  актуальной  задачей  и  треб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редусматривает  осуществление  комплекса 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 на  выполнение  комплекса  организационно-практических  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террористическим проявлениям, эффективного план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ретных  антитеррористических  мероприятий,  поддержания  информационного  обмена    в  интересах  предотвращения  террорис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 и экстремиз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 подход  позволит  обеспечить  снижение  потерь  населения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ышения  экономического  потенциала  путём  концентрации  материальных и финансовых  ресурсов  на  приоритетных  направлениях  создания  услов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й  жизнедеятельности  населения  и  координации  действий  всех органов в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 коррупции  продолжает  быть  важнейшей  задачей  обще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 приобрела  высокую  общественную  опасность.  Подменя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о-правовые  решения  и  действия  коррупционными  отношениями, основанными  на  удовлетворении  в  обход  закона  частных  противопра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,  она  оказывает  разрушительное  воздействие  на  структуры  в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управления,  становится  существенным  тормозом  экономического и  социального  развития,  препятствует  успешной  реализации  приоритетных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преждение коррупции в органах исполнительной власти является важнейшим механизмом по снижению ее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  документом  в  сфере  противодействия  коррупции  является Федеральный  закон  от  25  декабря  2008  года  №  273-ФЗ  «О  противодействии коррупци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же, Законом Краснодарского края от 23 июля 2009 года № 1798-КЗ «О противодействии коррупции в Краснодарском крае» определены осно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 региональной  политики  Краснодарского  края  в 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е по противодействию коррупции является  комплексной  мерой  реализации антикоррупционной  политики,  обеспечивающей  согласованное  применение правовых,  экономических,  образовательных,  воспитательных, организационных и иных мер, направленных на противодействие коррупции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эффективного решения задач по вопросам противодействия коррупции в поселении необходимо объединение усилий институтов гражданского общества и деятельности органов муниципальной власти сельского поселения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bookmarkStart w:id="16" w:name="sub_21"/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 xml:space="preserve">- предупреждение развития и ликвидация последствий чрезвычайных ситуаций, стихийных бедствий на территории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держание и организация деятельности аварийно-спасательного отряда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беспечения пожарной безопасности в поселении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, охрана общественного порядка, борьба с преступностью на территории поселения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профилактика террористических и экстремистских проявлений н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поддержка казачества на территории поселения;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снижение уровня коррупции на территории поселения, повышение эффективности системы противодействия коррупции в поселении.                                                                 Для достижения поставленных целей требуется решение следующих 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ункций, связанных с обеспечением безопасности населения, решением задач по предупреждению и ликвидации чрезвычайных ситуаций, проведением аварийно-спасательных работ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 реагирования на чрезвычайные ситуации и оперативное решение вопросов, связанных с предупреждением развития чрезвычайных ситуаций, ликвидацией последствий чрезвычайных ситуаций и стихийных бедствий, для частичного покрытия расходов на финансирование мероприятий, связанных с предупреждением и ликвидацией чрезвычайных ситуаций и их последствий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предупреждении и ликвидации чрезвычайных ситуаций на территории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помощи людям, терпящим бедств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материально-технической базы (оснащение новыми средствами спасения и пожаротушения, обнаружения пожаров и оповещения населен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системы предупреждения и ликвидации последствий чрезвычайных ситу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, хранение, восполнение и освежение резерва материальных ресурсов сельского поселения для ликвидации чрезвычайных ситуаций природного и техног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валификации руководителя и членов комиссии по чрезвычайным ситуациям Привольн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обеспечению противопожарным оборудованием, в том числе проведение исследований по совершенствованию противопожарной защиты объектов и подготовки обслуживающего персонала учреждений, финансируемых за счет средств бюджета Приволь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егосударственных организаций, объединений и граждан к укреплению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прав и интересов граждан, а также совершенствование форм поддержки участия граждан в обеспечении правопорядка и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ричин и условий, способствующих распространению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правонарушений и охрана общественного порядка, борьба с преступностью на территории Приволь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р, принимаемых для охраны общественного порядка и обеспечения 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казаче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ое сопровождение антитеррористической деятельности на территории Привольн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Style24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нетерпимого отношения общественности к коррупционным проявлениям</w:t>
      </w:r>
      <w:r>
        <w:rPr>
          <w:rFonts w:eastAsia="Calibri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15"/>
      <w:r>
        <w:rPr>
          <w:rFonts w:eastAsia="Arial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государственной программы - 2015 - 2017 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400"/>
      <w:bookmarkEnd w:id="17"/>
      <w:r>
        <w:rPr>
          <w:rFonts w:cs="Times New Roman" w:ascii="Times New Roman" w:hAnsi="Times New Roman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sub_400"/>
      <w:bookmarkStart w:id="19" w:name="sub_400"/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Мероприятия по предупреждению и ликвидации последствий чрезвычайных ситуаций и стихийных бедствий в Привольном сельском поселении Кавказского района» включает мероприятия, направленные на предупреждение развития и ликвидацию последствий чрезвычайных ситуаций, стихийных бедствий на территории поселения, а так же на создание, содержание и организацию деятельности аварийно-спасательного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Пожарная безопасность в привольном сельском поселении Кавказского района» включает мероприятия, направленные на совершенствование системы обеспечения пожарной безопасности в поселении, развитие системы добровольных пожарных подразделен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Профилактика правонарушений, охрана общественного порядка, борьба с преступностью на территории Привольного сельского поселения»</w:t>
      </w:r>
      <w:r>
        <w:rPr>
          <w:sz w:val="28"/>
          <w:szCs w:val="28"/>
          <w:shd w:fill="FFFFFF" w:val="clear"/>
        </w:rPr>
        <w:t xml:space="preserve"> направлено на </w:t>
      </w:r>
      <w:r>
        <w:rPr>
          <w:sz w:val="28"/>
          <w:szCs w:val="28"/>
        </w:rPr>
        <w:t>оптимизацию системы укрепления правопорядка, профилактики правонарушений, усиления борьбы с преступностью в Привольн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Основное мероприятие</w:t>
      </w:r>
      <w:r>
        <w:rPr>
          <w:sz w:val="28"/>
          <w:szCs w:val="28"/>
          <w:shd w:fill="FFFFFF" w:val="clear"/>
        </w:rPr>
        <w:t xml:space="preserve"> «Профилактика терроризма и экстремизма в Привольном сельском поселении Кавказского района» </w:t>
      </w:r>
      <w:r>
        <w:rPr>
          <w:sz w:val="28"/>
          <w:szCs w:val="28"/>
        </w:rPr>
        <w:t>направлено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Основное мероприятие</w:t>
      </w:r>
      <w:r>
        <w:rPr>
          <w:sz w:val="28"/>
          <w:szCs w:val="28"/>
          <w:shd w:fill="FFFFFF" w:val="clear"/>
        </w:rPr>
        <w:t xml:space="preserve"> «Противодействие коррупции в Привольном сельском поселении Кавказского района» направлено на </w:t>
      </w:r>
      <w:r>
        <w:rPr>
          <w:sz w:val="28"/>
          <w:szCs w:val="28"/>
        </w:rPr>
        <w:t>максимальное снижение уровня коррупции на территории сельского поселения и повышение эффективности системы противодействия корруп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    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/>
      </w:pPr>
      <w:bookmarkStart w:id="20" w:name="sub_500"/>
      <w:bookmarkEnd w:id="20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bookmarkStart w:id="21" w:name="sub_500"/>
      <w:bookmarkEnd w:id="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селения с возможным привлечением средств краевого бюджета и внебюджетных источников. Объемы финансирования представлены в виде таблицы: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1559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еспечение безопасности населения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7,2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 xml:space="preserve">«Мероприятия по предупреждению и ликвидации последствий чрезвычайных ситуаций и стихийных бедствий в Привольном сельском поселении Кавказского район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2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Пожарная безопасность в Привольном сельском поселении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Профилактика правонарушений, охрана общественного порядка, борьба с преступностью на территории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Профилактика терроризма и экстремизма в Привольном сельском поселении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</w:t>
            </w:r>
            <w:r>
              <w:rPr>
                <w:i/>
              </w:rPr>
              <w:t>«Противодействие коррупции в Привольном сельском поселении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22" w:name="sub_700"/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Обеспечение безопасности населения Привольного сельского поселения Кавказского района» не предусмотрены.</w:t>
      </w:r>
    </w:p>
    <w:p>
      <w:pPr>
        <w:pStyle w:val="Normal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правового регулирования в сфере реализации муниципальной программы «Обеспечение безопасности населения Привольного сельского поселения Кавказского района»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</w:rPr>
        <w:t>7.</w:t>
      </w:r>
      <w:r>
        <w:rPr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spacing w:before="0" w:after="0"/>
        <w:rPr/>
      </w:pPr>
      <w:bookmarkStart w:id="23" w:name="sub_10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7.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1"/>
      <w:bookmarkStart w:id="25" w:name="sub_1011"/>
      <w:bookmarkEnd w:id="24"/>
      <w:r>
        <w:rPr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26" w:name="sub_1012"/>
      <w:bookmarkEnd w:id="2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осуществляется в два этапа.</w:t>
      </w:r>
      <w:bookmarkStart w:id="27" w:name="sub_10121"/>
      <w:bookmarkEnd w:id="2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2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  <w:bookmarkStart w:id="28" w:name="sub_101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9" w:name="sub_102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Оценка степени реализации основных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ind w:firstLine="709"/>
        <w:jc w:val="both"/>
        <w:rPr/>
      </w:pPr>
      <w:bookmarkStart w:id="30" w:name="sub_102"/>
      <w:bookmarkStart w:id="31" w:name="sub_1021"/>
      <w:bookmarkEnd w:id="30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rPr>
          <w:sz w:val="28"/>
          <w:szCs w:val="28"/>
        </w:rPr>
      </w:pPr>
      <w:bookmarkStart w:id="32" w:name="sub_1021"/>
      <w:bookmarkEnd w:id="32"/>
      <w:r>
        <w:rPr>
          <w:sz w:val="28"/>
          <w:szCs w:val="28"/>
        </w:rPr>
        <w:t>СРм = Мв / М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bookmarkStart w:id="33" w:name="sub_10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  <w:bookmarkStart w:id="34" w:name="sub_10221"/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35" w:name="sub_102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3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Привольного сельского поселения Кавказского района и органом исполнительной власти Привольного сельского поселения Кавказского района, осуществляющим функции и полномочия его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223"/>
      <w:bookmarkEnd w:id="36"/>
      <w:r>
        <w:rPr>
          <w:sz w:val="28"/>
          <w:szCs w:val="28"/>
        </w:rPr>
        <w:t>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7" w:name="sub_10223"/>
      <w:bookmarkStart w:id="38" w:name="sub_103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7.3. Оценка степени соответствия запланированному уровню расходов</w:t>
      </w:r>
    </w:p>
    <w:p>
      <w:pPr>
        <w:pStyle w:val="Normal"/>
        <w:jc w:val="both"/>
        <w:rPr/>
      </w:pPr>
      <w:bookmarkStart w:id="39" w:name="sub_103"/>
      <w:bookmarkStart w:id="40" w:name="sub_1031"/>
      <w:bookmarkEnd w:id="39"/>
      <w:bookmarkEnd w:id="4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41" w:name="sub_1031"/>
      <w:bookmarkEnd w:id="41"/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42" w:name="sub_103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2"/>
    </w:p>
    <w:p>
      <w:pPr>
        <w:pStyle w:val="Heading1"/>
        <w:spacing w:before="0" w:after="0"/>
        <w:rPr/>
      </w:pPr>
      <w:bookmarkStart w:id="43" w:name="sub_104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7.4. Оценка эффективности использования средств местного бюджета</w:t>
      </w:r>
    </w:p>
    <w:p>
      <w:pPr>
        <w:pStyle w:val="Normal"/>
        <w:ind w:firstLine="709"/>
        <w:jc w:val="both"/>
        <w:rPr/>
      </w:pPr>
      <w:bookmarkStart w:id="44" w:name="sub_104"/>
      <w:bookmarkEnd w:id="44"/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/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м - степень реализации всех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45" w:name="sub_105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Оценка степени достижения целей и решения задач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5"/>
      <w:bookmarkStart w:id="47" w:name="sub_1051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48" w:name="sub_1052"/>
      <w:bookmarkEnd w:id="4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49" w:name="sub_105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9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0" w:name="sub_106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Оценка эффективности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6"/>
      <w:bookmarkStart w:id="52" w:name="sub_1061"/>
      <w:bookmarkEnd w:id="51"/>
      <w:bookmarkEnd w:id="52"/>
      <w:r>
        <w:rPr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bookmarkStart w:id="53" w:name="sub_1061"/>
      <w:bookmarkEnd w:id="53"/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062"/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5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55" w:name="sub_107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7.7. Оценка степени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07"/>
      <w:bookmarkStart w:id="57" w:name="sub_1071"/>
      <w:bookmarkEnd w:id="56"/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58" w:name="sub_1072"/>
      <w:bookmarkEnd w:id="5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bookmarkEnd w:id="58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073"/>
      <w:bookmarkEnd w:id="59"/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bookmarkStart w:id="60" w:name="sub_1073"/>
      <w:bookmarkEnd w:id="60"/>
      <w:r>
        <w:rPr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61" w:name="sub_108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7.8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2" w:name="sub_108"/>
      <w:bookmarkStart w:id="63" w:name="sub_108"/>
      <w:bookmarkEnd w:id="63"/>
    </w:p>
    <w:p>
      <w:pPr>
        <w:pStyle w:val="Normal"/>
        <w:ind w:firstLine="709"/>
        <w:jc w:val="both"/>
        <w:rPr/>
      </w:pPr>
      <w:bookmarkStart w:id="64" w:name="sub_1081"/>
      <w:bookmarkEnd w:id="64"/>
      <w:r>
        <w:rPr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bookmarkStart w:id="65" w:name="sub_1081"/>
      <w:bookmarkEnd w:id="65"/>
      <w:r>
        <w:rPr>
          <w:sz w:val="28"/>
          <w:szCs w:val="28"/>
        </w:rPr>
        <w:drawing>
          <wp:inline distT="0" distB="0" distL="0" distR="0">
            <wp:extent cx="249555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/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082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8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ханизм реализации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  <w:r>
        <w:rPr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bookmarkEnd w:id="22"/>
      <w:r>
        <w:rPr>
          <w:b/>
          <w:bCs/>
          <w:sz w:val="28"/>
          <w:szCs w:val="28"/>
          <w:shd w:fill="FFFFFF" w:val="clear"/>
        </w:rPr>
        <w:t xml:space="preserve">       </w:t>
      </w:r>
      <w:r>
        <w:rPr/>
        <w:t xml:space="preserve"> </w:t>
      </w:r>
      <w:bookmarkStart w:id="67" w:name="sub_1100"/>
      <w:r>
        <w:rPr>
          <w:sz w:val="28"/>
          <w:szCs w:val="28"/>
        </w:rPr>
        <w:t>Текущее управление муниципальной программой осуществляет ее координатор – специалист 2 категории администрации Привольного сельского поселения (по вопросам ГО ЧС, пожарной безопасности, противодействию терроризму и экстремистской деятельности, профилактике правонарушений, охране общественного порядка, борьбе с преступностью)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вольн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68" w:name="sub_420"/>
    </w:p>
    <w:p>
      <w:pPr>
        <w:pStyle w:val="Normal"/>
        <w:ind w:firstLine="709"/>
        <w:jc w:val="both"/>
        <w:rPr/>
      </w:pPr>
      <w:bookmarkStart w:id="69" w:name="sub_43"/>
      <w:bookmarkEnd w:id="68"/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3</w:t>
      </w:r>
      <w:r>
        <w:rPr>
          <w:sz w:val="28"/>
          <w:szCs w:val="28"/>
        </w:rPr>
        <w:t xml:space="preserve"> к настоящей программе.</w:t>
      </w:r>
      <w:bookmarkEnd w:id="6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jc w:val="both"/>
        <w:rPr/>
      </w:pPr>
      <w:bookmarkStart w:id="70" w:name="sub_44"/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color w:val="000000"/>
          <w:sz w:val="28"/>
          <w:szCs w:val="28"/>
        </w:rPr>
        <w:t>риложению №4</w:t>
      </w:r>
      <w:r>
        <w:rPr>
          <w:sz w:val="28"/>
          <w:szCs w:val="28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71" w:name="sub_45"/>
      <w:bookmarkEnd w:id="7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72" w:name="sub_46"/>
      <w:bookmarkEnd w:id="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 план реализации муниципальной программы и детальный план-график в течение 3 рабочих дней после их утверждения.</w:t>
      </w:r>
      <w:bookmarkEnd w:id="7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73" w:name="sub_47"/>
    </w:p>
    <w:p>
      <w:pPr>
        <w:pStyle w:val="Normal"/>
        <w:ind w:firstLine="709"/>
        <w:jc w:val="both"/>
        <w:rPr/>
      </w:pPr>
      <w:bookmarkStart w:id="74" w:name="sub_48"/>
      <w:bookmarkEnd w:id="7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75" w:name="sub_49"/>
      <w:bookmarkEnd w:id="7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76" w:name="sub_4100"/>
      <w:bookmarkEnd w:id="7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7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77" w:name="sub_4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7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  <w:bookmarkStart w:id="78" w:name="sub_412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End w:id="78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С.И.Ушаков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bookmarkEnd w:id="67"/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Обеспечение безопасности населения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Обеспечение безопасности населения Привольного сельского поселения Кавказ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Привольного сельского поселения Кавказ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предупреждение развития и ликвидации последствий чрезвычайных ситуаций, стихийных бедствий; осуществление полномочий, переданных из поселения на содержание АСО; снижение риска пожаров до социально приемлемого уровня, включая сокращения числа погибших и получивших травмы в результате пожаров; оптимизация системы укрепления правопорядка, профилактики правонарушений, усиления борьбы с преступностью и противодействия коррупции в поселении; профилактика террористических и экстремистких проявлений на территории поселения в области противодействия терроризму и экстремизму; максимальное снижение уровня коррупции; повышение эффективности системы противодействия коррупции; развитие и поддержка казачества; профилактика правонарушений и охрана общественного порядка, борьба с преступностью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ализация функций, связанных с обеспечением безопасности населения, решением задач по предупреждению и ликвидации чрезвычайных ситуаций, проведением аварийно-спасательных работ; ускорение реагирования на чрезвычайные ситуации и оперативное решение вопросов, связанных с предупреждением и ликвидацией чрезвычайных ситуаций и их последствия; 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 участие в предупреждении и ликвидации чрезвычайных ситуаций; оказание помощи людям терпящим бедствия; совершенствование материально-технической базы (оснащение новыми средствами спасения и пожаротушения, обнаружения пожаров и оповещения населения); совершенствование системы предупреждения и ликвидации последствий чрезвычайных ситуаций; создание, хранение, восполнение и освежение резерва материальных ресурсов сельского поселения для ликвидации чрезвычайных ситуаций природного и техногенного характера; повышение квалификации руководителя и членов комиссии по чрезвычайным ситуациям; пропаганда знаний в области гражданской обороны, защиты от чрезвычайных ситуаций природного и техногенного характера, пожарной безопасности; реализация мероприятий по обеспечению противопожарным оборудованием, в том числе проведение исследований по совершенствованию противопожарной защиты объектов и подготовки обслуживающего персонала учреждений, финансируемых за счет средств бюджета Привольного сельского поселения; разработка и реализация мероприятий, направленных на соблюдение правил пожарной безопасности населением поселения; профилактика правонарушение и охрана общественного порядка, борьба с преступностью; привлечение негосударственных организаций, объединений и граждан к укреплению правопорядка; повышение уровня защищенности прав и интересов граждан, а также совершенствование форм поддержки участия граждан в обеспечении правопорядка и общественной безопасности; ликвидация причин и условий, способствующих распространению наркомании; информационно- пропагандийское сопровождение антитеррористической деятельности на территории поселения; развитие и поддержка казачеств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хват населения и организаций поселения техническими средствами оповещения об угрозе возникновения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окращение количества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окращение количества преступлений, совершенных на улицах и в других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азмещение в средствах массовой информации материалов по вопросам охраны общественного порядка, борьбы с преступностью и наркоман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овышение уровня инженерно-технической защищенности социально- значим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преступлений, совершенных с использованием оружия и взрывных устро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 количества преступлений экстремистской направлен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степени охвата техническими средствами оповещения населения и организаций об опасности возникновения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рейдовых мероприятий членами ДНД, ДМД, казачества в целях охраны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явленных нарушений (детей доставленных дом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уровня тревожности населения в отношении террористических актов, а так же в отношении деятельности экстремист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 распространение методических материалов по возрождению каз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нормативных правов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пространение информации  антикоррупционного содержания (листовки, плака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</w:t>
            </w:r>
            <w:r>
              <w:rPr>
                <w:i/>
              </w:rPr>
              <w:t>«Мероприятия по предупреждению и ликвидации последствий чрезвычайных ситуаций и стихийных бедствий в Привольном сельском поселении Кавказского район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 предупреждение развития и ликвидация последствий чрезвычайных ситуаций, стихийных бедствий на территории поселения;  создание, содержание и организация деятельности аварийно-спасательного отряда, снижение размера материального ущерба от последствий чрезвычайных ситуаций природного и техногенного характера; сокращение количества пожаров;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реализация функций, связанных с обеспечением безопасности населения, решением задач по предупреждению и ликвидации чрезвычайных ситуаций, проведением аварийно-спасательных работ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передача 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; ускорение реагирования на чрезвычайные ситуации и оперативное решение вопросов, связанных с предупреждением и ликвидацией чрезвычайных ситуаций и их последствия; подготовка и обучение всех категорий населения в области гражданской обороны, защиты от чрезвычайных ситуаций природного и техногенного характера и пожарной безопасности; участие в предупреждении и ликвидации чрезвычайных ситуаций; оказания помощи людям терпящим бедствия; совершенствование материально-технической базы; совершенствование системы предупреждения и ликвидации последствий чрезвычайных ситуаций; создание, хранение, восполнение и освежение резерва материальных ресурсов поселения для ликвидации чрезвычайных ситуаций природного и техногенного характера; повышение квалификации руководителя и членов комиссии по чрезвычайным ситуация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хват населения и организаций поселения техническими средствами оповещения об угрозе возникновения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степени охвата техническими средствами оповещения населения и организаций об опасности возникновения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2 «Пожарная безопасность в Привольном сельском поселении Кавказского района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ершенствование системы обеспечения пожарной безопасности в поселени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дача: снижение риска пожаров до социально приемлемого уровня, включая сокра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а погибших и получивших травмы в результате пожаров;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окращение количества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овышение уровня инженерно-технической защищенности социально-значим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степени охвата техническими средствами оповещения населения и организаций об опасности возникновения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3 «Профилактика правонарушений, охрана общественного порядка, борьба с преступностью на территории Привольного сельского поселения Кавказского района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профилактика правонарушений, охрана общественного порядка, борьба с преступностью на территории поселения;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уровня защищенности прав и интересов граждан, а также совершенствование форм поддержки участия граждан в обеспечении правопорядка и общественной безопасности; ликвидация причин и условий, способствующих распространению наркомании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окращение количества преступлений, совершенных на улицах и в других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азмещение в средствах массовой информации материалов по вопросам охраны общественного порядка, борьбы с преступностью и наркоман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рейдовых мероприятий членами ДНД, ДМД, казачества в целях охраны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явленных нарушений (детей доставленных дом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пространение методических материалов по возрождению каз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 «Профилактика терроризма и экстремизма в Привольном сельском поселении Кавказского района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филактика террористических и экстремистских проявлений на территории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дача: информационно-пропагандистское сопровождение антитеррор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ятельности на территории Привольного сельского посел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тревожности населения в отношении террористических актов, а так же в отношении деятельности экстремист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снижение количества преступлений, совершенных с использованием оружия и взрывных устро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 количества преступлений экстремистской направлен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 «Противодействие коррупции в  Привольном сельском поселении Кавказского района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аксимальное снижение уровня коррупции на территории поселения, повышение эффективности системы противодействия коррупции в поселени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</w:rPr>
              <w:t>формирование нетерпимого отношения общественности к коррупционным проявлениям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нормативных правов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пространение информации  антикоррупционного содержания (листовки, плака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С.И.Ушакова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Обеспечение безопасности населения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Style w:val="Style15"/>
          <w:bCs/>
          <w:color w:val="000000"/>
          <w:sz w:val="28"/>
          <w:szCs w:val="28"/>
        </w:rPr>
        <w:t>Обеспечение безопасности населения Привольного</w:t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в Привольном сельском поселении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ить население и нештатные аварийно-спасательные формирования имуществом мобилизационного резерва; выработка теоретических и практических навыков у населения в условиях чрезвычайных ситуаций мирного и военного времени и уверенности в надежности средств и способов защиты от ЧС любого характ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3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в Привольном сельском поселении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u w:val="single"/>
              </w:rPr>
              <w:t>Мероприятие №1.2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ередача  администрации муниципального образования Кавказский район части полномочий на создание, содержание и организацию деятельности аварийно-спасательного отряд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едача межбюджетных трансфертов на содержание и организацию деятельности АС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3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2:</w:t>
            </w:r>
          </w:p>
          <w:p>
            <w:pPr>
              <w:pStyle w:val="Normal"/>
              <w:rPr/>
            </w:pPr>
            <w:r>
              <w:rPr/>
              <w:t>Пожарная безопасность в Привольном сельском поселении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ие листовок по пожарной безопасности в количестве 180 шт, страхование ДПД – 10 человек, покупка средств пожаротушения (огнетушители – 3 шт., ранцевые огнетушители – 2 шт., «хлопуши» – 3 шт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3:</w:t>
            </w:r>
          </w:p>
          <w:p>
            <w:pPr>
              <w:pStyle w:val="Normal"/>
              <w:rPr/>
            </w:pPr>
            <w:r>
              <w:rPr/>
              <w:t>Профилактика правонарушений, охрана общественного порядка, борьба с преступностью на территории Привольного сельского поселения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готовление методических материалов по профилактике правонарушений – 90 шт., привлечение негосударственных организаций, объединений и граждан к укреплению правопорядка – 10 человек; размещение в средствах массовой информации материалов по вопросам охраны общественного порядка и борьбы с преступность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зготовление методических материалов по возрождению казачества – 20 шт.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8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4:</w:t>
            </w:r>
          </w:p>
          <w:p>
            <w:pPr>
              <w:pStyle w:val="Normal"/>
              <w:rPr/>
            </w:pPr>
            <w:r>
              <w:rPr/>
              <w:t>Профилактика терроризма и экстремизма в Привольном сельском поселении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дание памяток по профилактическим мерам антитеррористического характ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5:</w:t>
            </w:r>
          </w:p>
          <w:p>
            <w:pPr>
              <w:pStyle w:val="Normal"/>
              <w:rPr/>
            </w:pPr>
            <w:r>
              <w:rPr/>
              <w:t>Противодействие коррупции в  Привольном сельском поселении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а информация антикоррупционного содержания в виде листовок, плакатов в кол-ве 150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рошли обучение 3 чел. (муниципальные служащие)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7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   С.И.Ушако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Обеспечение безопасности населения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61"/>
        <w:gridCol w:w="839"/>
        <w:gridCol w:w="1398"/>
        <w:gridCol w:w="839"/>
        <w:gridCol w:w="699"/>
        <w:gridCol w:w="839"/>
        <w:gridCol w:w="839"/>
        <w:gridCol w:w="699"/>
        <w:gridCol w:w="839"/>
        <w:gridCol w:w="839"/>
        <w:gridCol w:w="839"/>
        <w:gridCol w:w="839"/>
        <w:gridCol w:w="699"/>
        <w:gridCol w:w="573"/>
        <w:gridCol w:w="266"/>
        <w:gridCol w:w="441"/>
        <w:gridCol w:w="398"/>
        <w:gridCol w:w="22"/>
      </w:tblGrid>
      <w:tr>
        <w:trPr/>
        <w:tc>
          <w:tcPr>
            <w:tcW w:w="14567" w:type="dxa"/>
            <w:gridSpan w:val="18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 на очередной год и плановый период</w:t>
            </w:r>
          </w:p>
        </w:tc>
      </w:tr>
      <w:tr>
        <w:trPr/>
        <w:tc>
          <w:tcPr>
            <w:tcW w:w="13440" w:type="dxa"/>
            <w:gridSpan w:val="15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населения Привольного сельского поселения Кавказского района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контрольное событие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ступления контрольного события (дата)</w:t>
            </w:r>
            <w:hyperlink w:anchor="sub_90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Обеспечение безопасности населения Привольн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>сельского поселения Кавказского района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1"/>
        <w:gridCol w:w="14"/>
        <w:gridCol w:w="754"/>
        <w:gridCol w:w="14"/>
        <w:gridCol w:w="1282"/>
        <w:gridCol w:w="14"/>
        <w:gridCol w:w="1488"/>
        <w:gridCol w:w="14"/>
        <w:gridCol w:w="989"/>
        <w:gridCol w:w="14"/>
        <w:gridCol w:w="1124"/>
        <w:gridCol w:w="18"/>
        <w:gridCol w:w="1268"/>
        <w:gridCol w:w="14"/>
        <w:gridCol w:w="989"/>
        <w:gridCol w:w="14"/>
        <w:gridCol w:w="984"/>
        <w:gridCol w:w="14"/>
        <w:gridCol w:w="941"/>
        <w:gridCol w:w="9"/>
        <w:gridCol w:w="905"/>
        <w:gridCol w:w="56"/>
        <w:gridCol w:w="14"/>
      </w:tblGrid>
      <w:tr>
        <w:trPr>
          <w:trHeight w:val="1644" w:hRule="atLeast"/>
        </w:trPr>
        <w:tc>
          <w:tcPr>
            <w:tcW w:w="13720" w:type="dxa"/>
            <w:gridSpan w:val="22"/>
            <w:tcBorders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етальный план-график</w:t>
            </w:r>
          </w:p>
          <w:p>
            <w:pPr>
              <w:pStyle w:val="Heading1"/>
              <w:spacing w:before="108" w:after="108"/>
              <w:rPr/>
            </w:pPr>
            <w:r>
              <w:rPr/>
              <w:t>реализации муниципальной программы «Обеспечение безопасности населения Привольного сельского поселения Кавказского района» на очередной 2015 год и плановый период 2016-2017 год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в том числе их мероприятий, контрольного события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Код 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3</w:t>
              </w:r>
            </w:hyperlink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тыс. руб.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701" w:right="81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garantf1://36992539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garantf1://70192486.10000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8:00Z</dcterms:created>
  <dc:creator>skrebchova</dc:creator>
  <dc:description/>
  <cp:keywords/>
  <dc:language>en-US</dc:language>
  <cp:lastModifiedBy>админ</cp:lastModifiedBy>
  <cp:lastPrinted>2014-09-16T13:30:00Z</cp:lastPrinted>
  <dcterms:modified xsi:type="dcterms:W3CDTF">2014-09-16T09:40:00Z</dcterms:modified>
  <cp:revision>141</cp:revision>
  <dc:subject/>
  <dc:title/>
</cp:coreProperties>
</file>