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  <w:br/>
        <w:t xml:space="preserve"> "Благоустройство территории Привольного сельского поселения Кавказского района"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администрации Привольного сельского поселения Кавказского района от 14.10.2014г. № 132, с изменениями и дополнениями от 25.02.2015г., 25.06.2015г., 28.07.2015г., 24.09.2015г., 08.12.2015г., 16.02.2016г., 06.05.2016г., 14.07.2016г., 12.08.2016г.. 23.11.2016г. № 205)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0" w:name="sub_1010"/>
      <w:bookmarkEnd w:id="0"/>
      <w:r>
        <w:rPr>
          <w:rFonts w:cs="Times New Roman" w:ascii="Times New Roman" w:hAnsi="Times New Roman"/>
          <w:sz w:val="26"/>
          <w:szCs w:val="26"/>
        </w:rPr>
        <w:t>Паспорт</w:t>
        <w:br/>
        <w:t>муниципальной программы "Благоустройство территории Привольного сельского поселения Кавказского района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вольного сельского поселения Кавказского района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жизни населения, проживающего в Привольном сельском поселении Кавказского района, посредством развития общественной инфраструктуры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оснащенности населенных пунктов Привольного сельского поселения системами наружного освещ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свещения улиц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анитарного и эстетического состояния территории муниципального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мфортности условий проживания для жителей Привольн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единого архитектурного облика населенных пунктов муниципального образования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оснащенности населенных пунктов Привольного сельского поселения системами наружного освещения (в процентах)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озеленения и содержания зеленых насаждений на территории поселения (кв.м)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благоустройство территорий кладбищ (га)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треставрированных памятников, мемориальных комплексов, братских захоронений (единиц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благоустройство территории поселения (га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ретение и установка оборудования для детских игровых и спортивных площадок (единиц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газонокосилки (единиц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–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, предусмотренных на реализацию муниципальной программы составляет  1775,0 тыс. 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84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901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290,0 тыс.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местного бюджета – 1025,0 тыс. 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4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401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290,0 тыс.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краевого бюджета – 750,0 тыс. 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50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500,0 тыс.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оль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ого района                                                                                        Е.П.Бра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Характеристика текущего состояния и прогноз развития благоустройства территории Привольного сельского поселения</w:t>
      </w:r>
    </w:p>
    <w:p>
      <w:pPr>
        <w:pStyle w:val="Normal"/>
        <w:jc w:val="both"/>
        <w:rPr/>
      </w:pPr>
      <w:bookmarkStart w:id="4" w:name="sub_200"/>
      <w:r>
        <w:rPr>
          <w:sz w:val="26"/>
          <w:szCs w:val="26"/>
        </w:rPr>
        <w:t xml:space="preserve">       </w:t>
      </w:r>
      <w:r>
        <w:rPr>
          <w:color w:val="333333"/>
          <w:sz w:val="26"/>
          <w:szCs w:val="26"/>
        </w:rPr>
        <w:t>Природно-климатические условия Привольного сельского поселения Кавказ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и, развитию ее инженерной инфраструктуры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В состав сельского поселения входят 6 населенных пунктов. Численность населения составляет 1580 человек. Расстояние до районного центра – 20 км. Территория сельского поселения состоит из земель сельскохозяйственного назначения, муниципальных и собственных площадей. Земли сельскохозяйственного назначения являются экономической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 поселения. В 2013 году проведена линия наружного освещения в х.Привольном по ул.Мира протяженностью 0,3 км., по ул.Набережной проведена замена осветительных приборов на энергосберегающие лампы в количестве 7 шт. В целях проведения работ по благоустройству территории поселения и уборки мест захоронения приобретен бензотриммер, в зимний период приобреталась песчано-соляная смесь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 xml:space="preserve">В то же время в вопросах благоустройства территории поселения имеется ряд проблем. Благоустройство поселения не отвечает современным требованиям.    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Серьезную озабоченность вызывают благоустройство парковых зон,  санитарное содержание мест захоронения (кладбищ), обустройство детских площадок и состояние инженерной инфраструктуры поселения. В настоящее время уличное освещение составляет 51% от необходимого, для восстановления освещения требуется дополнительное  финансирование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Для решения проблем по благоустройству  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6"/>
          <w:szCs w:val="26"/>
        </w:rPr>
        <w:t>муниципальной</w:t>
      </w:r>
      <w:r>
        <w:rPr>
          <w:b/>
          <w:sz w:val="26"/>
          <w:szCs w:val="26"/>
          <w:shd w:fill="FFFFFF" w:val="clear"/>
        </w:rPr>
        <w:t xml:space="preserve"> программы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ется повышение уровня жизни населения, проживающего в Привольном сельском поселении Кавказского района, посредством развития общественно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достижения поставленной цели требуется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оснащенности населенных пунктов Привольного сельского поселения системами наружного освещения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улиц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анитарного и эстетического состояния территор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омфортности условий проживания для жителей Привольного сельского поселения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ание единого архитектурного облика населенных пунктов муниципального образования </w:t>
      </w:r>
    </w:p>
    <w:p>
      <w:pPr>
        <w:pStyle w:val="Style24"/>
        <w:jc w:val="both"/>
        <w:rPr/>
      </w:pPr>
      <w:bookmarkStart w:id="5" w:name="sub_200"/>
      <w:r>
        <w:rPr>
          <w:rFonts w:cs="Times New Roman" w:ascii="Times New Roman" w:hAnsi="Times New Roman"/>
          <w:sz w:val="26"/>
          <w:szCs w:val="26"/>
        </w:rPr>
        <w:t xml:space="preserve">   </w:t>
      </w:r>
      <w:bookmarkEnd w:id="5"/>
      <w:r>
        <w:rPr>
          <w:rFonts w:eastAsia="Arial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рок реализации государственной программы – 2015 – 2017 годы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" w:name="sub_400"/>
      <w:bookmarkEnd w:id="6"/>
      <w:r>
        <w:rPr>
          <w:rFonts w:cs="Times New Roman" w:ascii="Times New Roman" w:hAnsi="Times New Roman"/>
          <w:sz w:val="26"/>
          <w:szCs w:val="26"/>
        </w:rPr>
        <w:t xml:space="preserve">3. Перечень и краткое описание основных мероприятий </w:t>
      </w:r>
    </w:p>
    <w:p>
      <w:pPr>
        <w:pStyle w:val="Normal"/>
        <w:jc w:val="both"/>
        <w:rPr/>
      </w:pPr>
      <w:bookmarkStart w:id="7" w:name="sub_400"/>
      <w:bookmarkEnd w:id="7"/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«Развитие систем наружного освещения населенных пунктов Привольного сельского поселения» включает мероприятие, направленное на повышение уровня оснащенности населенных пунктов Привольного сельского поселения системами наружного освещ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«Привольному сельскому поселению Кавказского района  - достойный облик» включает мероприятия, направленные на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освещения улиц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анитарного и эстетического состояния территории муниципально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комфортности условий проживания для жителей Привольн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единого архитектурного облика населенных пунктов муниципального образования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8" w:name="sub_500"/>
      <w:bookmarkEnd w:id="8"/>
      <w:r>
        <w:rPr>
          <w:rFonts w:cs="Times New Roman" w:ascii="Times New Roman" w:hAnsi="Times New Roman"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bookmarkStart w:id="9" w:name="sub_500"/>
      <w:bookmarkEnd w:id="9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муниципальной программы предусматривается осуществлять за счет средств бюджета поселения с возможным привлечением средств краевого бюджета и внебюджетных источников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559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 </w:t>
            </w:r>
            <w:r>
              <w:rPr>
                <w:i/>
                <w:sz w:val="22"/>
                <w:szCs w:val="22"/>
              </w:rPr>
              <w:t xml:space="preserve">«Развитие систем наружного освещения населенных пунктов Привольн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</w:t>
            </w:r>
            <w:r>
              <w:rPr>
                <w:i/>
                <w:sz w:val="22"/>
                <w:szCs w:val="22"/>
              </w:rPr>
              <w:t>«Привольному сельскому поселению Кавказского района  - достойный о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7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0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Благоустройство территории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ры правового регулирования в сфере реализации муниципальной программы «Благоустройство территории Привольного сельского поселения Кавказского района» не предусмотр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</w:t>
      </w:r>
      <w:r>
        <w:rPr>
          <w:b/>
          <w:sz w:val="26"/>
          <w:szCs w:val="26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101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7.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101"/>
      <w:bookmarkStart w:id="13" w:name="sub_1011"/>
      <w:bookmarkEnd w:id="12"/>
      <w:r>
        <w:rPr>
          <w:sz w:val="26"/>
          <w:szCs w:val="2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4" w:name="sub_1012"/>
      <w:bookmarkEnd w:id="1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эффективности реализации муниципальной программы осуществляется в два этапа.</w:t>
      </w:r>
      <w:bookmarkStart w:id="15" w:name="sub_10121"/>
      <w:bookmarkEnd w:id="1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1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ценку степени достижения целей и решения задач основных мероприятий, входящих в муниципальную программу (далее – оценка степени реализации основного мероприятия);</w:t>
      </w:r>
      <w:bookmarkStart w:id="16" w:name="sub_1012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sub_102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102"/>
      <w:bookmarkStart w:id="19" w:name="sub_1021"/>
      <w:bookmarkEnd w:id="18"/>
      <w:bookmarkEnd w:id="1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6"/>
          <w:szCs w:val="26"/>
        </w:rPr>
      </w:pPr>
      <w:bookmarkStart w:id="20" w:name="sub_1021"/>
      <w:bookmarkEnd w:id="20"/>
      <w:r>
        <w:rPr>
          <w:sz w:val="26"/>
          <w:szCs w:val="26"/>
        </w:rPr>
        <w:t>СРм = Мв / М, где:</w:t>
      </w:r>
    </w:p>
    <w:p>
      <w:pPr>
        <w:pStyle w:val="Normal"/>
        <w:rPr/>
      </w:pPr>
      <w:r>
        <w:rPr>
          <w:sz w:val="26"/>
          <w:szCs w:val="26"/>
        </w:rPr>
        <w:t>СРм – степень реализации мероприятий;</w:t>
      </w:r>
    </w:p>
    <w:p>
      <w:pPr>
        <w:pStyle w:val="Normal"/>
        <w:rPr/>
      </w:pPr>
      <w:r>
        <w:rPr>
          <w:sz w:val="26"/>
          <w:szCs w:val="26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/>
      </w:pPr>
      <w:r>
        <w:rPr>
          <w:sz w:val="26"/>
          <w:szCs w:val="26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2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е может считаться выполненным в полном объеме при достижении следующих результатов:</w:t>
      </w:r>
      <w:bookmarkStart w:id="22" w:name="sub_10221"/>
      <w:bookmarkEnd w:id="2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–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3" w:name="sub_1022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10223"/>
      <w:bookmarkEnd w:id="24"/>
      <w:r>
        <w:rPr>
          <w:sz w:val="26"/>
          <w:szCs w:val="26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5" w:name="sub_10223"/>
      <w:bookmarkStart w:id="26" w:name="sub_103"/>
      <w:bookmarkEnd w:id="25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>
          <w:sz w:val="26"/>
          <w:szCs w:val="26"/>
        </w:rPr>
      </w:pPr>
      <w:bookmarkStart w:id="27" w:name="sub_103"/>
      <w:bookmarkStart w:id="28" w:name="sub_1031"/>
      <w:bookmarkEnd w:id="27"/>
      <w:bookmarkEnd w:id="28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/>
      </w:pPr>
      <w:bookmarkStart w:id="29" w:name="sub_1031"/>
      <w:bookmarkEnd w:id="29"/>
      <w:r>
        <w:rPr>
          <w:sz w:val="26"/>
          <w:szCs w:val="26"/>
        </w:rPr>
        <w:t>Ссуз = Зф / Зп, где:</w:t>
      </w:r>
    </w:p>
    <w:p>
      <w:pPr>
        <w:pStyle w:val="Normal"/>
        <w:jc w:val="both"/>
        <w:rPr/>
      </w:pPr>
      <w:r>
        <w:rPr>
          <w:sz w:val="26"/>
          <w:szCs w:val="26"/>
        </w:rPr>
        <w:t>Ссуз –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6"/>
          <w:szCs w:val="26"/>
        </w:rPr>
        <w:t>Зф –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6"/>
          <w:szCs w:val="26"/>
        </w:rPr>
        <w:t>Зп –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0" w:name="sub_103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1" w:name="sub_104"/>
      <w:bookmarkEnd w:id="31"/>
      <w:r>
        <w:rPr>
          <w:rFonts w:cs="Times New Roman" w:ascii="Times New Roman" w:hAnsi="Times New Roman"/>
          <w:color w:val="000000"/>
          <w:sz w:val="26"/>
          <w:szCs w:val="26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2" w:name="sub_104"/>
      <w:bookmarkEnd w:id="32"/>
      <w:r>
        <w:rPr>
          <w:sz w:val="26"/>
          <w:szCs w:val="26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>Эис = СРм / Ссуз, где:</w:t>
      </w:r>
    </w:p>
    <w:p>
      <w:pPr>
        <w:pStyle w:val="Normal"/>
        <w:jc w:val="both"/>
        <w:rPr/>
      </w:pPr>
      <w:r>
        <w:rPr>
          <w:sz w:val="26"/>
          <w:szCs w:val="26"/>
        </w:rPr>
        <w:t>Эис – эффективность использования средств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>СРм –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>Эис = СРм / Ссуз, где:</w:t>
      </w:r>
    </w:p>
    <w:p>
      <w:pPr>
        <w:pStyle w:val="Normal"/>
        <w:jc w:val="both"/>
        <w:rPr/>
      </w:pPr>
      <w:r>
        <w:rPr>
          <w:sz w:val="26"/>
          <w:szCs w:val="26"/>
        </w:rPr>
        <w:t>Эис –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СРм – степень реализации всех основ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3" w:name="sub_105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го мероприятия</w:t>
      </w:r>
    </w:p>
    <w:p>
      <w:pPr>
        <w:pStyle w:val="Normal"/>
        <w:ind w:firstLine="709"/>
        <w:jc w:val="both"/>
        <w:rPr/>
      </w:pPr>
      <w:bookmarkStart w:id="34" w:name="sub_105"/>
      <w:bookmarkStart w:id="35" w:name="sub_1051"/>
      <w:bookmarkEnd w:id="3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ценки степени достижения целей и решения задач (далее –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36" w:name="sub_1052"/>
      <w:bookmarkEnd w:id="3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целевого показателя рассчитывается по следующим формулам:</w:t>
      </w:r>
      <w:bookmarkEnd w:id="3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/>
      </w:pPr>
      <w:r>
        <w:rPr>
          <w:sz w:val="26"/>
          <w:szCs w:val="26"/>
        </w:rPr>
        <w:t>СДп/ппз = ЗПп/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Ф / ЗПп/п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/>
      </w:pPr>
      <w:r>
        <w:rPr>
          <w:sz w:val="26"/>
          <w:szCs w:val="26"/>
        </w:rPr>
        <w:t>СДп/ппз = ЗПп/пп / ЗПп/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Ф, где:</w:t>
      </w:r>
    </w:p>
    <w:p>
      <w:pPr>
        <w:pStyle w:val="Normal"/>
        <w:jc w:val="both"/>
        <w:rPr/>
      </w:pPr>
      <w:r>
        <w:rPr>
          <w:sz w:val="26"/>
          <w:szCs w:val="26"/>
        </w:rPr>
        <w:t>СДп/ппз –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ЗПп/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Ф –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6"/>
          <w:szCs w:val="26"/>
        </w:rPr>
        <w:t>ЗПп/пп – плановое значение целевого показателя основного мероприятия.</w:t>
      </w:r>
      <w:bookmarkStart w:id="37" w:name="sub_105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7"/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>СРп/п – степень реализации основ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СДп/ппз –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N –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049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i – удельный вес, отражающий значимость целевого показателя, </w:t>
      </w:r>
      <w:r>
        <w:rPr>
          <w:sz w:val="26"/>
          <w:szCs w:val="26"/>
        </w:rPr>
        <w:drawing>
          <wp:inline distT="0" distB="0" distL="0" distR="0">
            <wp:extent cx="419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8" w:name="sub_106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го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106"/>
      <w:bookmarkStart w:id="40" w:name="sub_1061"/>
      <w:bookmarkEnd w:id="39"/>
      <w:bookmarkEnd w:id="40"/>
      <w:r>
        <w:rPr>
          <w:sz w:val="26"/>
          <w:szCs w:val="26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/>
      </w:pPr>
      <w:bookmarkStart w:id="41" w:name="sub_1061"/>
      <w:bookmarkEnd w:id="41"/>
      <w:r>
        <w:rPr>
          <w:sz w:val="26"/>
          <w:szCs w:val="26"/>
        </w:rPr>
        <w:t>Эрп/п = СРп/п * Эис, где:</w:t>
      </w:r>
    </w:p>
    <w:p>
      <w:pPr>
        <w:pStyle w:val="Normal"/>
        <w:jc w:val="both"/>
        <w:rPr/>
      </w:pPr>
      <w:r>
        <w:rPr>
          <w:sz w:val="26"/>
          <w:szCs w:val="26"/>
        </w:rPr>
        <w:t>Эрп/п – эффективность реализации основ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СРп/п – степень реализации основ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/>
      </w:pPr>
      <w:bookmarkStart w:id="42" w:name="sub_1062"/>
      <w:r>
        <w:rPr>
          <w:sz w:val="26"/>
          <w:szCs w:val="26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4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107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/>
      </w:pPr>
      <w:bookmarkStart w:id="44" w:name="sub_107"/>
      <w:bookmarkStart w:id="45" w:name="sub_1071"/>
      <w:bookmarkEnd w:id="44"/>
      <w:r>
        <w:rPr>
          <w:sz w:val="26"/>
          <w:szCs w:val="26"/>
        </w:rPr>
        <w:t>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6" w:name="sub_1072"/>
      <w:bookmarkEnd w:id="4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6"/>
          <w:szCs w:val="26"/>
        </w:rPr>
      </w:pPr>
      <w:bookmarkEnd w:id="46"/>
      <w:r>
        <w:rPr>
          <w:sz w:val="26"/>
          <w:szCs w:val="26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гппз = ЗПгпф / ЗПгп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гппз = ЗПгпл / ЗПгпф, где:</w:t>
      </w:r>
    </w:p>
    <w:p>
      <w:pPr>
        <w:pStyle w:val="Normal"/>
        <w:jc w:val="both"/>
        <w:rPr/>
      </w:pPr>
      <w:r>
        <w:rPr>
          <w:sz w:val="26"/>
          <w:szCs w:val="26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6"/>
          <w:szCs w:val="26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1073"/>
      <w:bookmarkEnd w:id="47"/>
      <w:r>
        <w:rPr>
          <w:sz w:val="26"/>
          <w:szCs w:val="26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48" w:name="sub_1073"/>
      <w:bookmarkEnd w:id="48"/>
      <w:r>
        <w:rPr>
          <w:sz w:val="26"/>
          <w:szCs w:val="26"/>
        </w:rPr>
        <w:drawing>
          <wp:inline distT="0" distB="0" distL="0" distR="0">
            <wp:extent cx="14287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3716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i – удельный вес, отражающий значимость показателя, </w:t>
      </w:r>
      <w:r>
        <w:rPr>
          <w:sz w:val="26"/>
          <w:szCs w:val="26"/>
        </w:rPr>
        <w:drawing>
          <wp:inline distT="0" distB="0" distL="0" distR="0">
            <wp:extent cx="4191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sub_108"/>
      <w:bookmarkEnd w:id="49"/>
      <w:r>
        <w:rPr>
          <w:rFonts w:cs="Times New Roman" w:ascii="Times New Roman" w:hAnsi="Times New Roman"/>
          <w:color w:val="000000"/>
          <w:sz w:val="26"/>
          <w:szCs w:val="26"/>
        </w:rPr>
        <w:t>7.8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50" w:name="sub_108"/>
      <w:bookmarkStart w:id="51" w:name="sub_108"/>
      <w:bookmarkEnd w:id="51"/>
    </w:p>
    <w:p>
      <w:pPr>
        <w:pStyle w:val="Normal"/>
        <w:ind w:firstLine="709"/>
        <w:jc w:val="both"/>
        <w:rPr/>
      </w:pPr>
      <w:bookmarkStart w:id="52" w:name="sub_1081"/>
      <w:bookmarkEnd w:id="52"/>
      <w:r>
        <w:rPr>
          <w:sz w:val="26"/>
          <w:szCs w:val="26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53" w:name="sub_1081"/>
      <w:bookmarkEnd w:id="53"/>
      <w:r>
        <w:rPr>
          <w:sz w:val="26"/>
          <w:szCs w:val="26"/>
          <w:lang w:val="en-US" w:eastAsia="en-US"/>
        </w:rPr>
        <w:drawing>
          <wp:inline distT="0" distB="0" distL="0" distR="0">
            <wp:extent cx="2618105" cy="6286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>Эргп – эффективность реализации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Эрп/п – эффективность реализации основ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kj –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j = Фj / Ф, где:</w:t>
      </w:r>
    </w:p>
    <w:p>
      <w:pPr>
        <w:pStyle w:val="Normal"/>
        <w:jc w:val="both"/>
        <w:rPr/>
      </w:pPr>
      <w:r>
        <w:rPr>
          <w:sz w:val="26"/>
          <w:szCs w:val="26"/>
        </w:rPr>
        <w:t>Фj –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/>
      </w:pPr>
      <w:r>
        <w:rPr>
          <w:sz w:val="26"/>
          <w:szCs w:val="26"/>
        </w:rPr>
        <w:t>Ф –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ind w:firstLine="709"/>
        <w:jc w:val="both"/>
        <w:rPr/>
      </w:pPr>
      <w:bookmarkStart w:id="54" w:name="sub_1082"/>
      <w:r>
        <w:rPr>
          <w:sz w:val="26"/>
          <w:szCs w:val="26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5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6"/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. Механизм реализации </w:t>
      </w:r>
      <w:r>
        <w:rPr>
          <w:b/>
          <w:sz w:val="26"/>
          <w:szCs w:val="26"/>
          <w:shd w:fill="FFFFFF" w:val="clear"/>
        </w:rPr>
        <w:t>муниципальной</w:t>
      </w:r>
      <w:r>
        <w:rPr>
          <w:b/>
          <w:sz w:val="26"/>
          <w:szCs w:val="26"/>
        </w:rPr>
        <w:t xml:space="preserve"> программы</w:t>
      </w:r>
      <w:r>
        <w:rPr>
          <w:b/>
          <w:sz w:val="26"/>
          <w:szCs w:val="26"/>
          <w:shd w:fill="FFFFFF" w:val="clear"/>
        </w:rPr>
        <w:t xml:space="preserve"> и </w:t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bookmarkEnd w:id="10"/>
      <w:r>
        <w:rPr>
          <w:b/>
          <w:bCs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кущее управление муниципальной программой осуществляет ее координатор – специалист администрации Привольного сельского поселения (общий отдел)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иные полномочия, установленные муниципальной программой.</w:t>
      </w:r>
      <w:bookmarkStart w:id="55" w:name="sub_420"/>
    </w:p>
    <w:p>
      <w:pPr>
        <w:pStyle w:val="Normal"/>
        <w:ind w:firstLine="709"/>
        <w:jc w:val="both"/>
        <w:rPr/>
      </w:pPr>
      <w:bookmarkStart w:id="56" w:name="sub_43"/>
      <w:bookmarkEnd w:id="55"/>
      <w:r>
        <w:rPr>
          <w:sz w:val="26"/>
          <w:szCs w:val="26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–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6"/>
          <w:szCs w:val="26"/>
        </w:rPr>
        <w:t>риложению №3</w:t>
      </w:r>
      <w:r>
        <w:rPr>
          <w:sz w:val="26"/>
          <w:szCs w:val="26"/>
        </w:rPr>
        <w:t xml:space="preserve"> к настоящей программе.</w:t>
      </w:r>
      <w:bookmarkEnd w:id="5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57" w:name="sub_44"/>
      <w:r>
        <w:rPr>
          <w:sz w:val="26"/>
          <w:szCs w:val="26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– детальный план-график) по форме согласно П</w:t>
      </w:r>
      <w:r>
        <w:rPr>
          <w:rStyle w:val="Style18"/>
          <w:b w:val="false"/>
          <w:color w:val="000000"/>
          <w:sz w:val="26"/>
          <w:szCs w:val="26"/>
        </w:rPr>
        <w:t>риложению №4</w:t>
      </w:r>
      <w:r>
        <w:rPr>
          <w:sz w:val="26"/>
          <w:szCs w:val="26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8" w:name="sub_45"/>
      <w:bookmarkEnd w:id="5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9" w:name="sub_46"/>
      <w:bookmarkEnd w:id="5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5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60" w:name="sub_47"/>
    </w:p>
    <w:p>
      <w:pPr>
        <w:pStyle w:val="Normal"/>
        <w:ind w:firstLine="709"/>
        <w:jc w:val="both"/>
        <w:rPr/>
      </w:pPr>
      <w:bookmarkStart w:id="61" w:name="sub_48"/>
      <w:bookmarkEnd w:id="6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62" w:name="sub_49"/>
      <w:bookmarkEnd w:id="6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63" w:name="sub_4100"/>
      <w:bookmarkEnd w:id="6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6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4" w:name="sub_41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6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необходимости –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–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65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  <w:bookmarkEnd w:id="65"/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администрации Привольног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5"/>
                <w:b w:val="false"/>
                <w:bCs/>
                <w:sz w:val="26"/>
                <w:szCs w:val="26"/>
              </w:rPr>
              <w:t>сельского поселения                                                                                          Е.П.Брау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3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2" w:hanging="0"/>
        <w:jc w:val="center"/>
        <w:rPr/>
      </w:pPr>
      <w:r>
        <w:rPr>
          <w:rStyle w:val="Style15"/>
          <w:b w:val="false"/>
          <w:bCs/>
          <w:sz w:val="28"/>
          <w:szCs w:val="28"/>
        </w:rPr>
        <w:t xml:space="preserve">                                  </w:t>
      </w:r>
      <w:r>
        <w:rPr>
          <w:rStyle w:val="Style15"/>
          <w:b w:val="false"/>
          <w:bCs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6"/>
          <w:szCs w:val="26"/>
        </w:rPr>
        <w:t>«Благоустройство территории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6"/>
          <w:szCs w:val="26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Благоустройство территории Привольного сельского поселения Кавказского район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Благоустройство территории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 повышение уровня жизни населения, проживающего в Привольном сельском поселении Кавказского района, посредством развития общественной инфраструктуры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: повышение уровня оснащенности населенных пунктов Привольного сельского поселения системами наружного освещ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свещения улиц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санитарного и эстетического состояния территории муниципального образова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омфортности условий проживания для жителей Привольн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единого архитектурного облика населенных пунктов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ровень оснащенности населенных пунктов Привольного сельского поселения системами наруж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ощадь озеленения и содержания зеленых насаждений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и благоустройство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отреставрированных памятников, мемориальных комплексов, братских захоро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и благоустройство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,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и установка оборудования для детских игровых и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газонокоси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Основное мероприятие № 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«Развитие систем наружного освещения населенных пунктов Привольного сельского поселения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 повышение уровня жизни населения, проживающего в Привольном сельском поселении Кавказского района, посредством развития общественной инфраструктуры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:   повышение уровня оснащенности населенных пунктов Привольного сельского поселения системами наружного освещ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ровень оснащенности населенных пунктов Привольного сельского поселения системами наруж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новное мероприятие № 2 «Привольному сельскому поселению Кавказского района  - достойный облик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  повышение уровня жизни населения, проживающего в Привольном сельском поселении Кавказского района, посредством развития общественной инфраструктур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: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свещения улиц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санитарного и эстетического состояния территории муниципального образова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омфортности условий проживания для жителей Привольн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единого архитектурного облика населенных пунктов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ощадь озеленения и содержания зеленых насаждений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и благоустройство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отреставрированных памятников, мемориальных комплексов, братских захоро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и благоустройство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,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и установка оборудования для детских игровых и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газонокоси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.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Привольного сельского поселения                                                                                                                                        Е.П.Браун</w:t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left="9202" w:hanging="0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920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«Благоустройство территории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z w:val="26"/>
          <w:szCs w:val="26"/>
          <w:shd w:fill="FFFFFF" w:val="clear"/>
        </w:rPr>
      </w:pPr>
      <w:r>
        <w:rPr>
          <w:b/>
          <w:color w:val="2D2D2D"/>
          <w:sz w:val="26"/>
          <w:szCs w:val="26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6"/>
          <w:szCs w:val="26"/>
          <w:shd w:fill="FFFFFF" w:val="clear"/>
        </w:rPr>
        <w:t>«</w:t>
      </w:r>
      <w:r>
        <w:rPr>
          <w:rStyle w:val="Style15"/>
          <w:bCs/>
          <w:color w:val="000000"/>
          <w:sz w:val="26"/>
          <w:szCs w:val="26"/>
        </w:rPr>
        <w:t>Благоустройство территории Привольного 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6"/>
          <w:szCs w:val="26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(тыс. 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 наружного освещения населенных пунктов Приволь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лена документация для  наружного освещения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ул.Мира от дома № 1 до дома №78,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по ул.Заречной от дома № 51 до дома № 79А;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ул.Восточной от дома № 1 до дома №43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 наружного освещения населенных пунктов Приволь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  <w:u w:val="single"/>
              </w:rPr>
              <w:t>Основное мероприятие №2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льному сельскому поселению Кавказского района – достойный об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 2.1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21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за энергопотребление (12,7 км линий наружного освещения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приобретение ламп (для замены) – 30 ш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2.2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кологического фона и эстетического вида поселения  (высадка саженцев деревьев, кустарников, цве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2.3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3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территорий 6-ти кладбищ поселения в течение года; услуги по захоронению безродных; установлено ограждение вдоль кладбища в х.Красная Звезда протяженностью 100 п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2.4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Прочие мероприятия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3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орка территории поселения в течение года; приобретены косилки 2шт. и расходные материалы для покоса травы; приобретена песчано-соляная смесь для посыпки дорог в зимний период; приобретена известь для побелки деревьев (проведение субботников); установлены элементы благоустройства (лавочки, урны, информационные стенды, указатели с наименованием улиц, баннеры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  <w:u w:val="single"/>
              </w:rPr>
              <w:t>Мероприятие № 2.5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омощь местным бюджетам для решения социально значим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о и установлено игровое и спортивное оборудование для детской площадки; приобретена бензогазонокосил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2.6:</w:t>
            </w:r>
          </w:p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о и установлено спортивное оборуд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6"/>
          <w:szCs w:val="26"/>
        </w:rPr>
        <w:t>Привольного сельского поселения                                                                                                                                      Е.П.Браун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9202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«Благоустройство территории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сельского поселения Кавказского района »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2"/>
        <w:gridCol w:w="1478"/>
        <w:gridCol w:w="1970"/>
        <w:gridCol w:w="1724"/>
        <w:gridCol w:w="1724"/>
        <w:gridCol w:w="1232"/>
        <w:gridCol w:w="1232"/>
        <w:gridCol w:w="879"/>
        <w:gridCol w:w="353"/>
        <w:gridCol w:w="354"/>
        <w:gridCol w:w="420"/>
        <w:gridCol w:w="458"/>
        <w:gridCol w:w="17"/>
      </w:tblGrid>
      <w:tr>
        <w:trPr/>
        <w:tc>
          <w:tcPr>
            <w:tcW w:w="14562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муниципальной программы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35" w:type="dxa"/>
            <w:gridSpan w:val="9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лагоустройство территории Привольного сельского поселения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7" w:type="dxa"/>
            <w:gridSpan w:val="1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 1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 2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за реализацию мероприятия, выполнение контрольное событие 3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мероприятия, дата контрольного события 4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классификации расходов бюджета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вартальное распределение прогноза кассовых выплат, тыс. рублей 5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ая целевая 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3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19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skrebchova</dc:creator>
  <dc:description/>
  <cp:keywords/>
  <dc:language>en-US</dc:language>
  <cp:lastModifiedBy>админ</cp:lastModifiedBy>
  <cp:lastPrinted>2016-05-16T16:06:00Z</cp:lastPrinted>
  <dcterms:modified xsi:type="dcterms:W3CDTF">2017-06-29T04:37:00Z</dcterms:modified>
  <cp:revision>229</cp:revision>
  <dc:subject/>
  <dc:title/>
</cp:coreProperties>
</file>