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62915" cy="557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5" r="-7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ПРИВОЛЬНОГО СЕЛЬСКОГО </w:t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 КАВКАЗСКОГО РАЙОНА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11.2017                                                                                                № 160/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Приво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щественной комиссии по обеспечению реализации муниципальной программы «Формирование современной городской среды на территории Привольного сельского поселения Кавказского района на 2018-2020 гг.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руководствуясь Уставом Привольного сельского  поселения Кавказского района, п о с т а н о в л я 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ть общественную комиссию по обеспечению реализации муниципальной программы «Формирование современной городской среды на территории  Привольного сельского  поселения Кавказского района на 2018-2020гг.» и утвердить ее состав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б общественной комиссии по обеспечению реализации муниципальной программы «Формирование современной городской среды на территории Привольного сельского  поселения Кавказского района  на 2018-2020гг.» (приложение № 2)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3. Контроль за выполнением  настоящего постановления оставляю за собой.</w:t>
      </w:r>
    </w:p>
    <w:p>
      <w:pPr>
        <w:pStyle w:val="21"/>
        <w:tabs>
          <w:tab w:val="clear" w:pos="708"/>
          <w:tab w:val="left" w:pos="709" w:leader="none"/>
        </w:tabs>
        <w:spacing w:before="0" w:after="0"/>
        <w:ind w:firstLine="567"/>
        <w:contextualSpacing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4.</w:t>
      </w:r>
      <w:r>
        <w:rPr>
          <w:color w:val="000000"/>
          <w:szCs w:val="28"/>
        </w:rPr>
        <w:t xml:space="preserve"> Настоящее постановл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ривольн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       А.В.Чен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58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ривольного сельского поселения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каз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 ноября 2017 года № 160/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9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енной комиссии по обеспечению реализации муниципальной программы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 среды на территории Привольного сельского поселения Кавказского района на 2018-2020 гг.»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9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59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нцов Андрей Валентинович</w:t>
            </w:r>
          </w:p>
        </w:tc>
        <w:tc>
          <w:tcPr>
            <w:tcW w:w="5209" w:type="dxa"/>
            <w:tcBorders/>
          </w:tcPr>
          <w:p>
            <w:pPr>
              <w:pStyle w:val="Normal"/>
              <w:tabs>
                <w:tab w:val="clear" w:pos="708"/>
                <w:tab w:val="left" w:pos="5592" w:leader="none"/>
              </w:tabs>
              <w:spacing w:before="0" w:after="0"/>
              <w:ind w:left="-108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глава Привольн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, председатель комиссии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59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 Людмила Вячеславовна</w:t>
            </w:r>
          </w:p>
        </w:tc>
        <w:tc>
          <w:tcPr>
            <w:tcW w:w="5209" w:type="dxa"/>
            <w:tcBorders/>
          </w:tcPr>
          <w:p>
            <w:pPr>
              <w:pStyle w:val="Normal"/>
              <w:tabs>
                <w:tab w:val="clear" w:pos="708"/>
                <w:tab w:val="left" w:pos="5592" w:leader="none"/>
              </w:tabs>
              <w:spacing w:before="0" w:after="0"/>
              <w:ind w:left="-79" w:hanging="2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ециалист 2 категории администрации Привольного </w:t>
            </w:r>
            <w:r>
              <w:rPr>
                <w:color w:val="000000"/>
                <w:sz w:val="28"/>
                <w:szCs w:val="28"/>
              </w:rPr>
              <w:t>сельского поселения, заместитель председателя комиссии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592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Колченко Ольга Алексеевна </w:t>
            </w:r>
          </w:p>
          <w:p>
            <w:pPr>
              <w:pStyle w:val="Normal"/>
              <w:tabs>
                <w:tab w:val="clear" w:pos="708"/>
                <w:tab w:val="left" w:pos="5592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tabs>
                <w:tab w:val="clear" w:pos="708"/>
                <w:tab w:val="left" w:pos="5592" w:leader="none"/>
              </w:tabs>
              <w:spacing w:before="0" w:after="0"/>
              <w:ind w:left="-79" w:hanging="29"/>
              <w:contextualSpacing/>
              <w:jc w:val="both"/>
              <w:rPr/>
            </w:pPr>
            <w:r>
              <w:rPr>
                <w:sz w:val="28"/>
                <w:szCs w:val="28"/>
              </w:rPr>
              <w:t>- специалист  администрации Привольн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  <w:r>
              <w:rPr>
                <w:sz w:val="28"/>
                <w:szCs w:val="28"/>
              </w:rPr>
              <w:t>, секретарь комиссии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59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глова Ольга Геннадьевна</w:t>
            </w:r>
          </w:p>
        </w:tc>
        <w:tc>
          <w:tcPr>
            <w:tcW w:w="5209" w:type="dxa"/>
            <w:tcBorders/>
          </w:tcPr>
          <w:p>
            <w:pPr>
              <w:pStyle w:val="Normal"/>
              <w:tabs>
                <w:tab w:val="clear" w:pos="708"/>
                <w:tab w:val="left" w:pos="5592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Привольн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, заместитель председателя комиссии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59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Наталья Евгеньевна</w:t>
            </w:r>
          </w:p>
        </w:tc>
        <w:tc>
          <w:tcPr>
            <w:tcW w:w="5209" w:type="dxa"/>
            <w:tcBorders/>
          </w:tcPr>
          <w:p>
            <w:pPr>
              <w:pStyle w:val="Normal"/>
              <w:tabs>
                <w:tab w:val="clear" w:pos="708"/>
                <w:tab w:val="left" w:pos="5592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2 категории администрации Привольн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59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сен Елена Владимировна</w:t>
            </w:r>
          </w:p>
        </w:tc>
        <w:tc>
          <w:tcPr>
            <w:tcW w:w="5209" w:type="dxa"/>
            <w:tcBorders/>
          </w:tcPr>
          <w:p>
            <w:pPr>
              <w:pStyle w:val="Normal"/>
              <w:tabs>
                <w:tab w:val="clear" w:pos="708"/>
                <w:tab w:val="left" w:pos="5592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ециалист 2 категории администрации Привольн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риво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592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вказского района                                                                                      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5592" w:leader="none"/>
              </w:tabs>
              <w:spacing w:before="0" w:after="0"/>
              <w:ind w:lef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А.В.Ченцов</w:t>
            </w:r>
          </w:p>
          <w:p>
            <w:pPr>
              <w:pStyle w:val="Normal"/>
              <w:tabs>
                <w:tab w:val="clear" w:pos="708"/>
                <w:tab w:val="left" w:pos="5592" w:leader="none"/>
              </w:tabs>
              <w:spacing w:before="0" w:after="0"/>
              <w:ind w:lef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92" w:leader="none"/>
              </w:tabs>
              <w:spacing w:before="0" w:after="0"/>
              <w:ind w:lef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92" w:leader="none"/>
              </w:tabs>
              <w:spacing w:before="0" w:after="0"/>
              <w:ind w:lef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92" w:leader="none"/>
              </w:tabs>
              <w:spacing w:before="0" w:after="0"/>
              <w:ind w:lef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92" w:leader="none"/>
              </w:tabs>
              <w:spacing w:before="0" w:after="0"/>
              <w:ind w:lef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92" w:leader="none"/>
              </w:tabs>
              <w:spacing w:before="0" w:after="0"/>
              <w:ind w:lef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Привольн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Кавказск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3 ноября  2017 года № 160/1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щественной комиссии по обеспечению реализации муниципальной программы «Формирование современной городской среды на территории Привольного сельского поселения Кавказского района на 2018-2020г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Настоящее Положение определяет порядок работы общественной комиссии по обеспечению реализации муниципальной программы формирования современной городской среды (далее - Комисс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своей деятельности Комиссия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Краснодарского края, Уставом Привольного сельского поселения Кавказского района, иными муниципальными правовыми актами и настоящим Положе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ая комиссия создана для проведения комиссионной оценки предложений заинтересованных лиц для формирования адресного перечня дворовых территорий и иных наиболее посещаемых общественных территорий, организации общественного обсуждения проекта муниципальной программы «Формирование современной городской среды на территории Привольного  сельского поселения Кавказского района на 2018-2020гг.» (далее - программа) в Привольном сельском поселении Кавказского района, а также для осуществления контроля за реализацией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Комиссия создается и упраздняется постановлением администрации Дмитриевского сельского поселения Кавказ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Общественная комиссия осуществляет следующи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1. рассмотрение и оценку заявок заинтересованных лиц на включение в адресный перечень дворовых территорий и иных наиболее посещаемых общественных территорий проекта программы, в соответствии с порядком, утвержденным нормативным правовым актом администрации Привольного сельского поселения Кавказского рай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контроль за соблюдением сроков и порядка проведения общественного обсуж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ации о сроке приема и рассмотрения заявок на включение в адресный перечень дворовых территорий проекта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ации о результатах оценки заявок для включения в адресный перечень дворовых территорий проекта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ации о сроке приема и рассмотрения заявок по наиболее посещаемым общественным территориям в проект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ации о результатах оценки заявок для включения в адресный перечень общественных территорий для включения в проект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ации о сроке общественного обсуждения проекта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ации о сроке приема предложений по проекту программы, вынесенной на общественное обсуждение, и порядке их предст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нформации о поступивших предложениях по проекту программ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 о результатах проведения общественного обсуждения проекта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ации о формировании адресного перечня дворовых территорий и адресного перечня наиболее посещаемых территории общего пользования по итогам общественного обсуждения и оценки заяв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твержден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3. контроль за реализацией муниципальной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 основании решения Комиссии об оценке представленных участниками отбора  дворовых территорий и иных наиболее посещаемых территории общего пользования и принятия решения о включении или об отказе включения в программу формируется проект программы, и организовываются общественные обсуждения программы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Общественное обсуждение проекта муниципальной программы осуществляется в форме открытого размещения проекта муниципальной программы на официальном сайте администрации Дмитриевского сельского поселения Кавказского района: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rivo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7.1. При размещении проекта муниципальной программы публикуется извещение о проведении общественного обсуждения проекта муниципальной программы по форме согласно приложению к настоящему По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2. Срок проведения общественного обсуждения составляет 30 дней со дня размещения проекта муниципальной программы на официальном сайте администрации Дмитриевского сельского поселения Кавказс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остав Комиссии формируется из представителей органов местного самоуправления, политических партий и движений, общественных организаций, иных лиц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уководство деятельностью Комиссии осуществляет председатель комиссии. В случае его отсутствия обязанности председателя исполняет заместитель председателя Комисси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Председатель Комиссии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1. обеспечивает выполнение полномочий и реализацию прав Комиссии, исполнение Комиссией возложенных обязанносте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руководит деятельностью Комиссии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. организует и координирует работу Комиссии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4. осуществляет общий контроль за реализацией принятых Комиссией решений и предложен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Секретарь Комисс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 оповещает членов Комиссии о времени и месте проведения заседани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2. осуществляет делопроизводство в Комиссии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3. ведет, оформляет протоколы заседаний Комисс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Заседания Комиссии проводятся по мере необходим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Члены комиссии должны присутствовать на заседаниях личн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Заседания Комиссии считаются правомочным, если на нем присутствуют не менее половины её членов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Решение Комиссии принимается открытым голосованием простым большинством голосов от числа присутствующих членов Комиссии. Каждый член Комиссии обладает правом одного голоса. При равенстве голосов голос председательствующего на Комиссии является решающи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Решения Комиссии оформляются протоколом, подписываемым председательствующим на Комиссии и секретарем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Протокол Комиссии не позднее 2 рабочих дней после проведения заседания Комиссии размещается на официальном сайте администрации Привольного сельского поселения  Кавказского района в информационно</w:t>
        <w:softHyphen/>
        <w:t xml:space="preserve">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риво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592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вказского района                                                                                      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5592" w:leader="none"/>
              </w:tabs>
              <w:spacing w:before="0" w:after="0"/>
              <w:ind w:lef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А.В.Ченцов</w:t>
            </w:r>
          </w:p>
          <w:p>
            <w:pPr>
              <w:pStyle w:val="Normal"/>
              <w:tabs>
                <w:tab w:val="clear" w:pos="708"/>
                <w:tab w:val="left" w:pos="5592" w:leader="none"/>
              </w:tabs>
              <w:spacing w:before="0" w:after="0"/>
              <w:ind w:lef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92" w:leader="none"/>
              </w:tabs>
              <w:spacing w:before="0" w:after="0"/>
              <w:ind w:lef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92" w:leader="none"/>
              </w:tabs>
              <w:spacing w:before="0" w:after="0"/>
              <w:ind w:lef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92" w:leader="none"/>
              </w:tabs>
              <w:spacing w:before="0" w:after="0"/>
              <w:ind w:lef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92" w:leader="none"/>
              </w:tabs>
              <w:spacing w:before="0" w:after="0"/>
              <w:ind w:lef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92" w:leader="none"/>
              </w:tabs>
              <w:spacing w:before="0" w:after="0"/>
              <w:ind w:lef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92" w:leader="none"/>
              </w:tabs>
              <w:spacing w:before="0" w:after="0"/>
              <w:ind w:lef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92" w:leader="none"/>
              </w:tabs>
              <w:spacing w:before="0" w:after="0"/>
              <w:ind w:lef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92" w:leader="none"/>
              </w:tabs>
              <w:spacing w:before="0" w:after="0"/>
              <w:ind w:lef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92" w:leader="none"/>
              </w:tabs>
              <w:spacing w:before="0" w:after="0"/>
              <w:ind w:lef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92" w:leader="none"/>
              </w:tabs>
              <w:spacing w:before="0" w:after="0"/>
              <w:ind w:lef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92" w:leader="none"/>
              </w:tabs>
              <w:spacing w:before="0" w:after="0"/>
              <w:ind w:lef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92" w:leader="none"/>
              </w:tabs>
              <w:spacing w:before="0" w:after="0"/>
              <w:ind w:lef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92" w:leader="none"/>
              </w:tabs>
              <w:spacing w:before="0" w:after="0"/>
              <w:ind w:lef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92" w:leader="none"/>
              </w:tabs>
              <w:spacing w:before="0" w:after="0"/>
              <w:ind w:lef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92" w:leader="none"/>
              </w:tabs>
              <w:spacing w:before="0" w:after="0"/>
              <w:ind w:lef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92" w:leader="none"/>
              </w:tabs>
              <w:spacing w:before="0" w:after="0"/>
              <w:ind w:lef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92" w:leader="none"/>
              </w:tabs>
              <w:spacing w:before="0" w:after="0"/>
              <w:ind w:lef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92" w:leader="none"/>
              </w:tabs>
              <w:spacing w:before="0" w:after="0"/>
              <w:ind w:lef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92" w:leader="none"/>
              </w:tabs>
              <w:spacing w:before="0" w:after="0"/>
              <w:ind w:lef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92" w:leader="none"/>
              </w:tabs>
              <w:spacing w:before="0" w:after="0"/>
              <w:ind w:lef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92" w:leader="none"/>
              </w:tabs>
              <w:spacing w:before="0" w:after="0"/>
              <w:ind w:lef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92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92" w:leader="none"/>
              </w:tabs>
              <w:spacing w:before="0" w:after="0"/>
              <w:ind w:lef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ложению об общественной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омиссии по обеспечению реализации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«Формирование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ременной городской среды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территории Привольного сельского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Кавказского района на 2018-2020гг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бщественного обсуждения проекта муниципальной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уждение проекта муниципальной программы «Формирование современной городской среды на территории Привольного сельского поселения Кавказского района на 2018-2020гг.» на территории Дмитриевского сельского поселения Кавказского райо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ция Привольного сельского поселения Кавказского района предлагает всем заинтересованным лицам учреждений, организаций, предприятий, общественных объединений, предпринимателям принять участие в обсуждении проекта муниципальной программы (ответственный исполнитель – специалист 2 категории администрация Привольного сельского поселения – Дон Л.В.  (адрес: Краснодарский край, Кавказский район, х.Привольный, улица Советская, дом 4, общий отдел, режим работы: рабочие дни с 8.00 до 12.00 и с 13.00 до 17.00, телефон (886138- 5-71-49), электронный адрес –</w:t>
      </w:r>
      <w:r>
        <w:rPr>
          <w:sz w:val="28"/>
          <w:szCs w:val="28"/>
          <w:lang w:val="en-US"/>
        </w:rPr>
        <w:t>admprivolnogos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Ознакомиться с проектом документа на официальном сайте администрации Привольного сельского поселения Кавказского района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rivo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Общественное обсуждение проводится с 13 ноября по 14 декабря 2017 года. С целью изучения общественного мнения относительно данного документа просим внести замечания и предложения. Замечания и предложения просим направлять на электронную почту </w:t>
      </w:r>
      <w:r>
        <w:rPr>
          <w:sz w:val="28"/>
          <w:szCs w:val="28"/>
          <w:lang w:val="en-US"/>
        </w:rPr>
        <w:t>admprivolnogos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телефон: 8(86138) 5-71-39)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5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40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lang w:val="ru-RU" w:bidi="ar-SA"/>
    </w:rPr>
  </w:style>
  <w:style w:type="character" w:styleId="Style11">
    <w:name w:val="Основной текст Знак"/>
    <w:basedOn w:val="Style10"/>
    <w:qFormat/>
    <w:rPr/>
  </w:style>
  <w:style w:type="character" w:styleId="Style12">
    <w:name w:val="Подзаголовок Знак"/>
    <w:qFormat/>
    <w:rPr>
      <w:sz w:val="28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дресат"/>
    <w:basedOn w:val="Normal"/>
    <w:qFormat/>
    <w:pPr>
      <w:widowControl/>
    </w:pPr>
    <w:rPr/>
  </w:style>
  <w:style w:type="paragraph" w:styleId="11">
    <w:name w:val=" Знак Знак Знак Знак1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28"/>
      <w:szCs w:val="24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00:00Z</dcterms:created>
  <dc:creator>SamLab.ws</dc:creator>
  <dc:description/>
  <cp:keywords/>
  <dc:language>en-US</dc:language>
  <cp:lastModifiedBy>1</cp:lastModifiedBy>
  <cp:lastPrinted>2017-10-19T08:38:00Z</cp:lastPrinted>
  <dcterms:modified xsi:type="dcterms:W3CDTF">2018-04-19T10:06:00Z</dcterms:modified>
  <cp:revision>14</cp:revision>
  <dc:subject/>
  <dc:title/>
</cp:coreProperties>
</file>