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ольного сельского поселения Кавказского района</w:t>
      </w:r>
    </w:p>
    <w:p>
      <w:pPr>
        <w:pStyle w:val="Normal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sub_1000"/>
    </w:p>
    <w:p>
      <w:pPr>
        <w:pStyle w:val="Normal"/>
        <w:ind w:left="4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порядке проведения общественных слушаний по вопрос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убличных сервитутов</w:t>
        <w:br/>
      </w:r>
      <w:bookmarkEnd w:id="0"/>
    </w:p>
    <w:p>
      <w:pPr>
        <w:pStyle w:val="Normal"/>
        <w:ind w:hanging="0"/>
        <w:jc w:val="center"/>
        <w:rPr/>
      </w:pPr>
      <w:bookmarkStart w:id="1" w:name="sub_1100"/>
      <w:bookmarkEnd w:id="1"/>
      <w:r>
        <w:rPr>
          <w:rFonts w:cs="Times New Roman" w:ascii="Times New Roman" w:hAnsi="Times New Roman"/>
          <w:sz w:val="28"/>
          <w:szCs w:val="28"/>
        </w:rPr>
        <w:t>Раздел I. Основны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851"/>
        <w:rPr/>
      </w:pPr>
      <w:bookmarkStart w:id="4" w:name="sub_1110"/>
      <w:bookmarkEnd w:id="4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проведения общественных слушаний по вопросам установления публичных сервитутов                                (далее - Положение) разработано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5.11.2002 г. № 532-КЗ «Об основах регулирования земельных отношений в Краснодарском крае» и регулирует порядок проведения общественных слушаний по установлению публичных сервитутов на земельный участок (земельные участки) в случаях, если установление публичного сервитута необходимо для обеспечения интересов и Привольного сельского населения, проживающего на его территории.</w:t>
      </w:r>
    </w:p>
    <w:p>
      <w:pPr>
        <w:pStyle w:val="Normal"/>
        <w:ind w:firstLine="851"/>
        <w:rPr/>
      </w:pPr>
      <w:bookmarkStart w:id="5" w:name="sub_1110"/>
      <w:bookmarkStart w:id="6" w:name="sub_1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1. В соответствии с настоящим Положением инициаторами установления публичного сервитута могут быть заинтересованные граждане либо юридические лиц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рганы государственной власти Краснодарского края. </w:t>
      </w:r>
    </w:p>
    <w:p>
      <w:pPr>
        <w:pStyle w:val="Normal"/>
        <w:ind w:firstLine="851"/>
        <w:rPr/>
      </w:pPr>
      <w:bookmarkStart w:id="7" w:name="sub_1112"/>
      <w:bookmarkStart w:id="8" w:name="sub_11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2. Участниками общественных слушаний могут быть:</w:t>
      </w:r>
    </w:p>
    <w:p>
      <w:pPr>
        <w:pStyle w:val="Normal"/>
        <w:ind w:firstLine="851"/>
        <w:rPr/>
      </w:pPr>
      <w:bookmarkStart w:id="9" w:name="sub_1113"/>
      <w:bookmarkEnd w:id="9"/>
      <w:r>
        <w:rPr>
          <w:rFonts w:cs="Times New Roman" w:ascii="Times New Roman" w:hAnsi="Times New Roman"/>
          <w:sz w:val="28"/>
          <w:szCs w:val="28"/>
        </w:rPr>
        <w:t>- правообладатель (правообладатели) земельного участка (земельных участков), в отношении которого (которых) предполагается установить публичный сервитут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равообладатели земельных участков, имеющих общие границы                     с земельным участком, в отношении которого устанавливается публичный сервитут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равообладатели объектов недвижимости и (или) объектов капитального строительства, расположенных на земельных участках,                                     в отношении которых предполагается установление публичного сервитута, или имеющих общие границы с земельными участками, применительно к которым устанавливается публичный сервитут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эксперты, которые в установленном порядке внесли в письменной форме свои рекомендации по вопросам слушани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интересованные жители соответствующей территории, представители общественных объединений, политических партий, органов местного самоуправления, органов государственной власти, средств массовой информации и другие лиц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0" w:name="sub_1114"/>
      <w:bookmarkEnd w:id="10"/>
      <w:r>
        <w:rPr>
          <w:rFonts w:cs="Times New Roman" w:ascii="Times New Roman" w:hAnsi="Times New Roman"/>
          <w:sz w:val="28"/>
          <w:szCs w:val="28"/>
        </w:rPr>
        <w:t>1.3. При проведении обществен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/>
      </w:pPr>
      <w:bookmarkStart w:id="11" w:name="sub_1114"/>
      <w:bookmarkStart w:id="12" w:name="sub_120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Раздел II. Цели установления публичных сервитут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5" w:name="sub_1210"/>
      <w:bookmarkEnd w:id="15"/>
      <w:r>
        <w:rPr>
          <w:rFonts w:cs="Times New Roman" w:ascii="Times New Roman" w:hAnsi="Times New Roman"/>
          <w:sz w:val="28"/>
          <w:szCs w:val="28"/>
        </w:rPr>
        <w:t>2.1. Публичные сервитуты могут устанавливаться для:</w:t>
      </w:r>
    </w:p>
    <w:p>
      <w:pPr>
        <w:pStyle w:val="Normal"/>
        <w:ind w:firstLine="851"/>
        <w:rPr/>
      </w:pPr>
      <w:bookmarkStart w:id="16" w:name="sub_1210"/>
      <w:bookmarkEnd w:id="16"/>
      <w:r>
        <w:rPr>
          <w:rFonts w:cs="Times New Roman" w:ascii="Times New Roman" w:hAnsi="Times New Roman"/>
          <w:sz w:val="28"/>
          <w:szCs w:val="28"/>
        </w:rPr>
        <w:t>-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размещения на земельном участке межевых и геодезических знаков                 и подъездов к ним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роведения дренажных работ на земельном участке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бора (изъятия) водных ресурсов из водных объектов и водопо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рогона сельскохозяйственных животных через земельный участок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енокошения, выпаса сельскохозяйственных животных                                   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земельного участка в целях охоты и рыболовства, аквакультуры (рыбоводства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го пользования земельным участком в целях проведения изыскательских, исследовательских и других работ.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bookmarkStart w:id="17" w:name="sub_1300"/>
      <w:bookmarkEnd w:id="17"/>
      <w:r>
        <w:rPr>
          <w:rFonts w:cs="Times New Roman" w:ascii="Times New Roman" w:hAnsi="Times New Roman"/>
          <w:sz w:val="28"/>
          <w:szCs w:val="28"/>
        </w:rPr>
        <w:t>Раздел III. Сфера распространения публичного сервитута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" w:name="sub_1300"/>
      <w:bookmarkStart w:id="19" w:name="sub_1300"/>
      <w:bookmarkEnd w:id="19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0" w:name="sub_1310"/>
      <w:bookmarkEnd w:id="20"/>
      <w:r>
        <w:rPr>
          <w:rFonts w:cs="Times New Roman" w:ascii="Times New Roman" w:hAnsi="Times New Roman"/>
          <w:sz w:val="28"/>
          <w:szCs w:val="28"/>
        </w:rPr>
        <w:t>3.1. Публичными сервитутами могут быть обременены:</w:t>
      </w:r>
    </w:p>
    <w:p>
      <w:pPr>
        <w:pStyle w:val="Normal"/>
        <w:ind w:firstLine="851"/>
        <w:rPr/>
      </w:pPr>
      <w:bookmarkStart w:id="21" w:name="sub_1310"/>
      <w:bookmarkEnd w:id="21"/>
      <w:r>
        <w:rPr>
          <w:rFonts w:cs="Times New Roman" w:ascii="Times New Roman" w:hAnsi="Times New Roman"/>
          <w:sz w:val="28"/>
          <w:szCs w:val="28"/>
        </w:rPr>
        <w:t>- земельные участк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ых участков. 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bookmarkStart w:id="22" w:name="sub_1400"/>
      <w:bookmarkEnd w:id="22"/>
      <w:r>
        <w:rPr>
          <w:rFonts w:cs="Times New Roman" w:ascii="Times New Roman" w:hAnsi="Times New Roman"/>
          <w:sz w:val="28"/>
          <w:szCs w:val="28"/>
        </w:rPr>
        <w:t>Раздел IV. Принятие решения о проведении общественных слушаний                            по установлению публичных сервитутов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" w:name="sub_1400"/>
      <w:bookmarkStart w:id="24" w:name="sub_1400"/>
      <w:bookmarkEnd w:id="24"/>
    </w:p>
    <w:p>
      <w:pPr>
        <w:pStyle w:val="Normal"/>
        <w:ind w:firstLine="851"/>
        <w:rPr/>
      </w:pPr>
      <w:bookmarkStart w:id="25" w:name="sub_1410"/>
      <w:bookmarkEnd w:id="25"/>
      <w:r>
        <w:rPr>
          <w:rFonts w:cs="Times New Roman" w:ascii="Times New Roman" w:hAnsi="Times New Roman"/>
          <w:sz w:val="28"/>
          <w:szCs w:val="28"/>
        </w:rPr>
        <w:t>4.1. Для принятия администрацией Привольного сельского поселения Кавказского района решения  о проведении общественных слушаний заинтересованное лицо (лица) обращается с заявлением об установлении публичного сервитута в администрацию Привольного сельского поселения.</w:t>
      </w:r>
    </w:p>
    <w:p>
      <w:pPr>
        <w:pStyle w:val="Normal"/>
        <w:ind w:firstLine="851"/>
        <w:rPr/>
      </w:pPr>
      <w:bookmarkStart w:id="26" w:name="sub_1410"/>
      <w:bookmarkStart w:id="27" w:name="sub_1420"/>
      <w:bookmarkEnd w:id="26"/>
      <w:r>
        <w:rPr>
          <w:rFonts w:cs="Times New Roman" w:ascii="Times New Roman" w:hAnsi="Times New Roman"/>
          <w:sz w:val="28"/>
          <w:szCs w:val="28"/>
        </w:rPr>
        <w:t>4.2.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В заявлении указываются цели установления, содержание и срок действия сервитута, обоснование необходимости его установления, сведения                   о правообладателях земельных участков, которые предлагается обременить сервитутом, а также круг лиц, в интересах которых устанавливается сервиту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лица или юридического лиц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копия кадастрового паспорта земельного участка или кадастровая выписка об этом земельном участке с обозначением на такой копии или кадастровой выписке планируемых границ сферы действия публичного сервитута (при наличии информации об этом земельном участке                                          в государственном кадастре недвижимости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хемы расположения земельных участков, предполагаемых для обременения сервитутом.</w:t>
      </w:r>
    </w:p>
    <w:p>
      <w:pPr>
        <w:pStyle w:val="Normal"/>
        <w:ind w:firstLine="851"/>
        <w:rPr/>
      </w:pPr>
      <w:bookmarkStart w:id="28" w:name="sub_1440"/>
      <w:bookmarkEnd w:id="28"/>
      <w:r>
        <w:rPr>
          <w:rFonts w:cs="Times New Roman" w:ascii="Times New Roman" w:hAnsi="Times New Roman"/>
          <w:sz w:val="28"/>
          <w:szCs w:val="28"/>
        </w:rPr>
        <w:t>4.3. В течение семи рабочих дней с момента регистрации заявления администрация Привольного сельского поселения рассматривает заявление и принимает решение о проведении общественных слушаний об установлении публичного сервитута или отказывает в проведении общественных слушаний.</w:t>
      </w:r>
    </w:p>
    <w:p>
      <w:pPr>
        <w:pStyle w:val="Normal"/>
        <w:ind w:firstLine="851"/>
        <w:rPr/>
      </w:pPr>
      <w:bookmarkStart w:id="29" w:name="sub_1440"/>
      <w:bookmarkStart w:id="30" w:name="sub_1450"/>
      <w:bookmarkEnd w:id="29"/>
      <w:r>
        <w:rPr>
          <w:rFonts w:cs="Times New Roman" w:ascii="Times New Roman" w:hAnsi="Times New Roman"/>
          <w:sz w:val="28"/>
          <w:szCs w:val="28"/>
        </w:rPr>
        <w:t xml:space="preserve">4.4. </w:t>
      </w:r>
      <w:bookmarkStart w:id="31" w:name="sub_1460"/>
      <w:bookmarkEnd w:id="30"/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оведении общественных слушаний, такой отказ оформляется письмом, в котором в обязательном порядке указываются основания отказа. Письмо об отказе в проведении общественных слушаний направляется заявителю в течение трёх рабочих дней с момента принятия такого решения.</w:t>
      </w:r>
    </w:p>
    <w:p>
      <w:pPr>
        <w:pStyle w:val="Normal"/>
        <w:ind w:firstLine="851"/>
        <w:rPr/>
      </w:pPr>
      <w:bookmarkStart w:id="32" w:name="sub_147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5. Решение об отказе в проведении общественных слушаний                           об установлении публичного сервитута принимается в случае, если:</w:t>
      </w:r>
    </w:p>
    <w:p>
      <w:pPr>
        <w:pStyle w:val="Normal"/>
        <w:ind w:firstLine="851"/>
        <w:rPr/>
      </w:pPr>
      <w:bookmarkStart w:id="33" w:name="sub_1470"/>
      <w:bookmarkStart w:id="34" w:name="sub_147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) администрация Привольного сельского  поселения не вправе устанавливать публичный сервитут на заявленных земельных участка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5" w:name="sub_1471"/>
      <w:bookmarkStart w:id="36" w:name="sub_147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) сведения, предоставленные в заявлении и документах,                                       не соответствуют цели установления публичного сервиту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ем представлена недостоверная или неполная информация.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7" w:name="sub_1472"/>
      <w:bookmarkStart w:id="38" w:name="sub_1500"/>
      <w:bookmarkStart w:id="39" w:name="sub_1472"/>
      <w:bookmarkStart w:id="40" w:name="sub_1500"/>
      <w:bookmarkEnd w:id="39"/>
      <w:bookmarkEnd w:id="40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V. Порядок назначения и проведения общественных слуша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публичных сервитутов 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1" w:name="sub_1500"/>
      <w:bookmarkStart w:id="42" w:name="sub_1500"/>
      <w:bookmarkEnd w:id="42"/>
    </w:p>
    <w:p>
      <w:pPr>
        <w:pStyle w:val="Normal"/>
        <w:ind w:firstLine="851"/>
        <w:rPr/>
      </w:pPr>
      <w:bookmarkStart w:id="43" w:name="sub_1510"/>
      <w:bookmarkEnd w:id="43"/>
      <w:r>
        <w:rPr>
          <w:rFonts w:cs="Times New Roman" w:ascii="Times New Roman" w:hAnsi="Times New Roman"/>
          <w:sz w:val="28"/>
          <w:szCs w:val="28"/>
        </w:rPr>
        <w:t>5.1. После принятия решения о проведении общественных слушаний по вопросу установления публичного сервитута администрацией Привольного сельского поселения осуществляется подготовка и проведение общественных слушаний по вопросу установления публичного сервитута на земельный участок (земельные участки) в случаях, если установление публичного сервитута необходимо для обеспечения интересов Привольного сельского поселения Кавказского района или населения, проживающего на его территории.</w:t>
      </w:r>
    </w:p>
    <w:p>
      <w:pPr>
        <w:pStyle w:val="Normal"/>
        <w:ind w:firstLine="851"/>
        <w:rPr/>
      </w:pPr>
      <w:bookmarkStart w:id="44" w:name="sub_1510"/>
      <w:bookmarkStart w:id="45" w:name="sub_1520"/>
      <w:bookmarkEnd w:id="44"/>
      <w:r>
        <w:rPr>
          <w:rFonts w:cs="Times New Roman" w:ascii="Times New Roman" w:hAnsi="Times New Roman"/>
          <w:sz w:val="28"/>
          <w:szCs w:val="28"/>
        </w:rPr>
        <w:t>5.2. Администрация Привольного сельского поселения в процессе подготовки к общественным слушаниям</w:t>
      </w:r>
      <w:bookmarkEnd w:id="4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лан работы по подготовке и проведению общественных слуша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ует объявление о проведении общественных слушаний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исок заинтересованных лиц, специалистов, представителей общественности и направляет им обращения с просьбой дать свои предлож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ественные слушания по вопросам установления публичных сервитутов назначаются постановлением администрации городского поселения. Указанное постановление подлежит опубликованию в средствах массовой информации, не менее чем за 30 дней до проведения указанных слушаний, и подлежит размещению на официальном Интернет-сайте администрации Привольного сельского поселения.</w:t>
      </w:r>
    </w:p>
    <w:p>
      <w:pPr>
        <w:pStyle w:val="Normal"/>
        <w:ind w:firstLine="851"/>
        <w:rPr/>
      </w:pPr>
      <w:bookmarkStart w:id="46" w:name="sub_1530"/>
      <w:bookmarkEnd w:id="46"/>
      <w:r>
        <w:rPr>
          <w:rFonts w:cs="Times New Roman" w:ascii="Times New Roman" w:hAnsi="Times New Roman"/>
          <w:sz w:val="28"/>
          <w:szCs w:val="28"/>
        </w:rPr>
        <w:t>5.3. Опубликованию подлежит информация о времени и месте проведения общественных слушаний, о земельных участках, в отношении которых предполагается установить публичный сервитут, о правообладателях земельных участков, о цели, содержании и сроке установления публичного сервитута, схема расположения земельных участков, предполагаемых для обременения сервитутом, на кадастровом плане территории или кадастровой выписке о земельном участке с обозначенными зонами действия планируемого публичного сервитута, а также адрес официального Интернет-сайта администрации Привольного сельского поселения, на котором размещена полная информация о подготовке и проведении слуша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7" w:name="sub_1530"/>
      <w:bookmarkStart w:id="48" w:name="sub_154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5.4. До сведения правообладателей земельных участков, которые предлагается обременить публичным сервитутом, информация о проведении общественных слушаний доводится в индивидуальном порядке путём направления уведомления о проведении общественных слуша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9" w:name="sub_1540"/>
      <w:bookmarkStart w:id="50" w:name="sub_155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5.5. Правообладатели земельных участков, которые предлагается обременить публичным сервитутом, имеют право письменно изложить свою позиц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может обжаловать решение, действие или бездействие должностных лиц администрации Привольного сельского поселения по рассмотрению заявления в порядке, предусмотренном законодательством.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bookmarkStart w:id="51" w:name="sub_1550"/>
      <w:bookmarkStart w:id="52" w:name="sub_1600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Раздел VI. Процедура проведения общественных слушаний по установлению публичного сервитута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3" w:name="sub_1600"/>
      <w:bookmarkStart w:id="54" w:name="sub_1600"/>
      <w:bookmarkEnd w:id="54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5" w:name="sub_1610"/>
      <w:bookmarkEnd w:id="55"/>
      <w:r>
        <w:rPr>
          <w:rFonts w:cs="Times New Roman" w:ascii="Times New Roman" w:hAnsi="Times New Roman"/>
          <w:sz w:val="28"/>
          <w:szCs w:val="28"/>
        </w:rPr>
        <w:t>6.1. Участие в общественных слушаниях по установлению публичного сервитута носит добровольный характе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6" w:name="sub_1610"/>
      <w:bookmarkStart w:id="57" w:name="sub_1620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6.2. Участники общественных слушаний проходят регистрацию непосредственно в день проведения общественных слуша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8" w:name="sub_1620"/>
      <w:bookmarkStart w:id="59" w:name="sub_1640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6.3. Председательствующим общественных слушаний является глава Привольного сельского поселения.</w:t>
      </w:r>
    </w:p>
    <w:p>
      <w:pPr>
        <w:pStyle w:val="Normal"/>
        <w:ind w:firstLine="851"/>
        <w:rPr/>
      </w:pPr>
      <w:bookmarkStart w:id="60" w:name="sub_1640"/>
      <w:bookmarkStart w:id="61" w:name="sub_165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6.4. Секретарем общественных слушаний является  специалист 2 категории администрации Привольного сельского поселения.</w:t>
      </w:r>
    </w:p>
    <w:p>
      <w:pPr>
        <w:pStyle w:val="Normal"/>
        <w:ind w:firstLine="851"/>
        <w:rPr/>
      </w:pPr>
      <w:bookmarkStart w:id="62" w:name="sub_1650"/>
      <w:bookmarkStart w:id="63" w:name="sub_166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6.5. Общественные слушания включают:</w:t>
      </w:r>
    </w:p>
    <w:p>
      <w:pPr>
        <w:pStyle w:val="Normal"/>
        <w:ind w:firstLine="851"/>
        <w:rPr/>
      </w:pPr>
      <w:bookmarkStart w:id="64" w:name="sub_1660"/>
      <w:bookmarkEnd w:id="64"/>
      <w:r>
        <w:rPr>
          <w:rFonts w:cs="Times New Roman" w:ascii="Times New Roman" w:hAnsi="Times New Roman"/>
          <w:sz w:val="28"/>
          <w:szCs w:val="28"/>
        </w:rPr>
        <w:t>- выступление председательствующего общественных слушани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опросы присутствующих и ответы на них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ыступления присутствующих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голосования присутствующих по вопросу общественных слушани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пределение результатов общественных слушаний.</w:t>
      </w:r>
    </w:p>
    <w:p>
      <w:pPr>
        <w:pStyle w:val="Normal"/>
        <w:ind w:firstLine="851"/>
        <w:rPr/>
      </w:pPr>
      <w:bookmarkStart w:id="65" w:name="sub_1670"/>
      <w:bookmarkEnd w:id="65"/>
      <w:r>
        <w:rPr>
          <w:rFonts w:cs="Times New Roman" w:ascii="Times New Roman" w:hAnsi="Times New Roman"/>
          <w:sz w:val="28"/>
          <w:szCs w:val="28"/>
        </w:rPr>
        <w:t>6.6. Председательствующий открывает слушания, оглашает тему слушаний, определяет время выступления участников слушаний, знакомит участников слушаний с материалами, объявляет замечания, предложения, поступившие от лиц, чьи интересы при установлении публичного сервитута могут быть затронуты.</w:t>
      </w:r>
    </w:p>
    <w:p>
      <w:pPr>
        <w:pStyle w:val="Normal"/>
        <w:ind w:firstLine="851"/>
        <w:rPr/>
      </w:pPr>
      <w:bookmarkStart w:id="66" w:name="sub_1670"/>
      <w:bookmarkStart w:id="67" w:name="sub_1680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6.7. Секретарь общественных слушаний ведёт протокол общественных слушаний, в котором указываются дата и место их проведения, число участников общественных слушаний, содержание их выступлений, результаты голосования и принятые решения. К протоколу прилагаются списки участников общественных слушаний.</w:t>
      </w:r>
    </w:p>
    <w:p>
      <w:pPr>
        <w:pStyle w:val="Normal"/>
        <w:ind w:firstLine="851"/>
        <w:rPr/>
      </w:pPr>
      <w:bookmarkStart w:id="68" w:name="sub_1680"/>
      <w:bookmarkEnd w:id="68"/>
      <w:r>
        <w:rPr>
          <w:rFonts w:cs="Times New Roman" w:ascii="Times New Roman" w:hAnsi="Times New Roman"/>
          <w:sz w:val="28"/>
          <w:szCs w:val="28"/>
        </w:rPr>
        <w:t>Протокол общественных слушаний составляется в двух экземплярах                        и подписывается председательствующим и секретарём общественных слушаний.</w:t>
      </w:r>
    </w:p>
    <w:p>
      <w:pPr>
        <w:pStyle w:val="Normal"/>
        <w:ind w:firstLine="851"/>
        <w:rPr/>
      </w:pPr>
      <w:bookmarkStart w:id="69" w:name="sub_1690"/>
      <w:bookmarkEnd w:id="69"/>
      <w:r>
        <w:rPr>
          <w:rFonts w:cs="Times New Roman" w:ascii="Times New Roman" w:hAnsi="Times New Roman"/>
          <w:sz w:val="28"/>
          <w:szCs w:val="28"/>
        </w:rPr>
        <w:t>6.8. На общественных слушаниях принимается решение                                      о необходимости и целесообразности установления публичного сервитута                     с учётом зоны его действия, цели, содержания и срока установления. Решения принимаются большинством голосов от числа зарегистрированных участников общественных слушаний.</w:t>
      </w:r>
    </w:p>
    <w:p>
      <w:pPr>
        <w:pStyle w:val="Normal"/>
        <w:ind w:firstLine="851"/>
        <w:rPr/>
      </w:pPr>
      <w:bookmarkStart w:id="70" w:name="sub_1690"/>
      <w:bookmarkStart w:id="71" w:name="sub_16010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6.9. Протокол общественных слушаний в течение трёх рабочих дней представляется в администрацию Привольного сельского поселения.</w:t>
      </w:r>
    </w:p>
    <w:p>
      <w:pPr>
        <w:pStyle w:val="Normal"/>
        <w:ind w:firstLine="851"/>
        <w:rPr/>
      </w:pPr>
      <w:bookmarkStart w:id="72" w:name="sub_16010"/>
      <w:bookmarkStart w:id="73" w:name="sub_1601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6.10. Информация о результатах общественных слушаний подлежит опубликованию в средствах массовой информации, а также размещается                         на официальном Интернет-сайте администрации Привольного сельского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4" w:name="sub_16011"/>
      <w:bookmarkStart w:id="75" w:name="sub_1700"/>
      <w:bookmarkStart w:id="76" w:name="sub_16011"/>
      <w:bookmarkStart w:id="77" w:name="sub_1700"/>
      <w:bookmarkEnd w:id="76"/>
      <w:bookmarkEnd w:id="77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. Оформление решения по результатам общественных слушаний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8" w:name="sub_1700"/>
      <w:bookmarkStart w:id="79" w:name="sub_1700"/>
      <w:bookmarkEnd w:id="79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80" w:name="sub_1710"/>
      <w:bookmarkEnd w:id="80"/>
      <w:r>
        <w:rPr>
          <w:rFonts w:cs="Times New Roman" w:ascii="Times New Roman" w:hAnsi="Times New Roman"/>
          <w:sz w:val="28"/>
          <w:szCs w:val="28"/>
        </w:rPr>
        <w:t>7.1. В случае принятия решения о необходимости  и целесообразности установления публичного сервитута по результатам общественных слушаний, администрацией Привольного сельского поселения подготавливается и согласовывается в установленном порядке нормативный правовой акт об установлении публичного сервитута на земельный участок (земельные участки).</w:t>
      </w:r>
    </w:p>
    <w:p>
      <w:pPr>
        <w:pStyle w:val="Normal"/>
        <w:ind w:firstLine="851"/>
        <w:rPr/>
      </w:pPr>
      <w:bookmarkStart w:id="81" w:name="sub_1710"/>
      <w:bookmarkStart w:id="82" w:name="sub_172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7.2. Нормативный правовой акт об установлении публичного сервитута должен содержать сведения о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ом участке, обременяемом публичным сервитутом (местонахождение, кадастровый номер, площадь, категория земель, разрешенное использование)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ике, землепользователе, землевладельце, арендаторе соответствующего земельного участка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содержании публичного сервитута и зоне его действия (в том числе                  о части земельного участка, которая должна быть обособлена (обозначена), если это возможно, для осуществления заинтересованными лицами права ограниченного пользования земельным участком)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е действия публичного сервитут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ловиях установления публичного сервитут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ормативный правовой акт об установлении публичного сервитута для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обязывает владельца земельного участка не препятствовать проходу или проезду по земельному участку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4. Нормативный правовой акт об установлении публичного сервитута для ремонта коммунальных, инженерных, электрических линий и сетей,                       а также объектов транспортной инфраструктуры устанавливает обязанности правообладателя земельного участка по обеспечению возможности проведения эксплуатационными службами аварийно-восстановительных работ, работ                   по предотвращению возникновения чрезвычайных ситуаций, ремонта, обслуживания и реконструкции расположенных на земельном участке подземных коммуникаций и сооружений, а также доступа на участок для этого специалистов соответствующих эксплуатирующих и других специализированных организаций, строительной и специальной техник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ормативный правовой акт об установлении публичного сервитута для временного пользования земельным участком в целях проведения изыскательских, исследовательских и других работ устанавливает обязанности организации, осуществляющей такие работы, по восстановлению нарушенного поверхностного слоя земельного участка, а также по уборке территории.</w:t>
      </w:r>
    </w:p>
    <w:p>
      <w:pPr>
        <w:pStyle w:val="Normal"/>
        <w:ind w:firstLine="851"/>
        <w:rPr/>
      </w:pPr>
      <w:bookmarkStart w:id="83" w:name="sub_1720"/>
      <w:bookmarkStart w:id="84" w:name="sub_1730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7.6. Копия нормативного правового акта администрации Привольного сельского поселения  об установлении публичного сервитута в течение трех рабочих дней с момента издания такого акта направляется администрацией Привольного с/п по почтовому адресу заявителя, а также в орган, регистрации прав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7. Публичный сервитут может быть прекращен в случае злоупотребления лицами, в чьих интересах установлено право ограниченного пользования чужим земельным участком, предоставленным правом, также                  в случае отсутствия общественных нужд, для которых он был установлен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8. Публичный сервитут прекращается путем издания администрацией Привольного сельского поселения нормативного правового акта об отмене публичного сервиту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85" w:name="sub_1480"/>
      <w:bookmarkEnd w:id="85"/>
      <w:r>
        <w:rPr>
          <w:rFonts w:cs="Times New Roman" w:ascii="Times New Roman" w:hAnsi="Times New Roman"/>
          <w:sz w:val="28"/>
          <w:szCs w:val="28"/>
        </w:rPr>
        <w:t>7.9. В случае принятия решения об отсутствии необходимости и не целесообразности установления публичного сервитута, готовится письменный отказ в установлении публичного сервитута, в котором в обязательном порядке указываются основания отказа. Письмо об отказе в установлении публичного сервитута направляется заявителю в течение четырёх рабочих дней с момента принятия такого решения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" w:name="sub_1480"/>
      <w:bookmarkStart w:id="87" w:name="sub_1480"/>
      <w:bookmarkEnd w:id="87"/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bookmarkStart w:id="88" w:name="sub_1730"/>
      <w:bookmarkEnd w:id="88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Привольного сельского </w:t>
      </w:r>
    </w:p>
    <w:p>
      <w:pPr>
        <w:pStyle w:val="Normal"/>
        <w:tabs>
          <w:tab w:val="clear" w:pos="720"/>
          <w:tab w:val="left" w:pos="7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  <w:tab/>
        <w:t>А.В.Ченцов</w:t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rFonts w:cs="Times New Roman"/>
      <w:strike/>
      <w:color w:val="00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2384053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02-10T14:37:00Z</cp:lastPrinted>
  <dcterms:modified xsi:type="dcterms:W3CDTF">2018-09-04T12:49:00Z</dcterms:modified>
  <cp:revision>4</cp:revision>
  <dc:subject/>
  <dc:title>Проект постановления</dc:title>
</cp:coreProperties>
</file>