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от  23.03.2018               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вольного сельского поселения Кавказского района от 14.10.2014 года № 129 «Об утверждении муниципальной программы «Развитие мер социальной поддержки отдельных категорий граждан 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постановлением администрации Привольного сельского поселения Кавказского района от 05 августа 2014 года 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 (с изменениями), со статьей 179 Бюджетного кодекса Российской Федерации, руководствуясь Уставом Привольного сельского поселения Кавказского района,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изменения в муниципальную программу «Развитие мер социальной поддержки отдельных категорий граждан Привольного сельского поселения Кавказского района», утвержденную постановлением администрации Привольного сельского поселения Кавказского района от 14.10.2014 года № 129, изложив её в следующей редакции (прилагаетс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отделу (должностному лицу) администрации Привольн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администрации Привольного сельского поселения (Колченко) разместить на официальном сайте администрации Приволь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выполнением настоящего постановления возложить на специалиста администрации Привольного сельского поселения Кавказского района Колченко О.А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     А.В.Ченц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каз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3.03.2018г.  № 31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  <w:br/>
        <w:t xml:space="preserve"> "Развитие мер социальной поддержки отдельных категорий граждан Привольного сельского поселения Кавказского района"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администрации Привольного сельского поселения Кавказского района от 14.10.2014г. № 129 с изменениями от 11.11.2015г., 23.11.2016г., 28.06.2017г., 01.11.2017г., 23.03.2018г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" w:name="sub_1010"/>
      <w:bookmarkEnd w:id="4"/>
      <w:r>
        <w:rPr>
          <w:rFonts w:cs="Times New Roman" w:ascii="Times New Roman" w:hAnsi="Times New Roman"/>
          <w:sz w:val="26"/>
          <w:szCs w:val="26"/>
        </w:rPr>
        <w:t>Паспорт</w:t>
        <w:br/>
        <w:t>муниципальной программы "Развитие мер социальной поддержки отдельных категорий граждан Привольного сельского поселения Кавказ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10"/>
      <w:bookmarkStart w:id="6" w:name="sub_1010"/>
      <w:bookmarkEnd w:id="6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оста благосостояния отдельных категорий граждан  и повышение доступности социального обслуживания населе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ежемесячных денежных выплат отдельным категориям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спрепятственного доступа (далее – доступность) к приоритетным объектам и услугам в приоритетных сферах жизнедеятельности маломобильных групп насел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0109"/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вых показателей муниципальной программы</w:t>
            </w:r>
            <w:bookmarkEnd w:id="7"/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граждан, имеющих право на ежемесячную денежную выпла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веденных мероприятий по обеспечению доступности маломобильных граждан к приоритетным объекта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0"/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, предусмотренных на реализацию муниципальной программы составляет  253,5 тыс. 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0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23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3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9,1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,2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24,2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bookmarkStart w:id="9" w:name="sub_100"/>
      <w:r>
        <w:rPr>
          <w:rStyle w:val="Style15"/>
          <w:b w:val="false"/>
          <w:bCs/>
          <w:sz w:val="26"/>
          <w:szCs w:val="26"/>
        </w:rPr>
        <w:t>Специалист администрации</w:t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Привольного сельского поселения                                                                 О.А.Колченк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арактеристика текущего состояния и прогноз развит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ривольном сельском поселении Кавказского района осуществляется дополнительное материальное обеспечение лиц, замещавших выборные муниципальные должности и должности муниципальной службы в муниципальном образовании Привольное  сельское поселение Кавказского района в виде ежемесячных денежных выпл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материальное обеспечение устанавливается к пенсии по старости, инвалидности, назначаем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«О занятости населения в Российской Федерации», и выплачивается в порядке, определяемом нормативным правовым актом, принимаемым Советом Привольного сельского поселения  Кавказ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в Привольном сельском поселении имеют право на дополнительное материальное обеспечение 2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развития социальной политики государства приоритетным направлением является создание условий для интеграции инвалидов в общ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езбарьерная среда – гуманная среда обитания: доступность и равные возможности. Что удобно для инвалидов, то удобно для все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территории Привольного сельского поселения Кавказского района по состоянию на 1 января 2014 года проживает 73 инвалида, что составляет 4,6 % от общей численности населения, инвалидов – колясочников – 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ломобильные граждане – это пожилые граждане старше 70 лет, инвалиды, граждане, получившие травмы нижних конечностей, с временным или стойким нарушением здоровья, беременные женщины, лица с детьми в возрасте до 3- х лет, в том числе с детскими коляс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категории нуждаются в особом внимании общества и органов местного самоуправления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Привольном сельском поселении Кавказского района проводится работа по интеграции инвалидов в общественную деятельность, по созданию для них безбарьерной среды жизнедеятельности. Главой Привольного сельского поселения Кавказского района утвержден список единичных приоритетных объектов в приоритетных сферах жизнедеятельности инвалидов и других маломобильных групп населения в котором основными объектами обозначены: здание администрации Привольного сельского поселения Кавказского района и здание МБУК ДК «СКЦ» Привольного сельского поселения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еречень требований по обеспечению доступной среды жизнедеятельности для маломобильных граждан для каждого объекта определяется исходя из назначения объекта инфраструктуры, и в каждом конкретном случае является индивидуальным. 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</w:t>
      </w:r>
      <w:r>
        <w:rPr>
          <w:kern w:val="2"/>
          <w:sz w:val="26"/>
          <w:szCs w:val="26"/>
          <w:lang w:eastAsia="ar-SA"/>
        </w:rPr>
        <w:t>Специалистами управления социальной защиты населения в Кавказском районе ежемесячно проводится мониторинг, составляются паспорта доступности приоритетных объектов социальной, транспортной и инженерной инфраструктур, информации и связи с предложениями по мероприятиям, направленным на адаптацию каждой функциональной зоны объекта. Перечень мероприятий по адаптации, приведенных в паспорте доступности объекта, в дальнейшем может являться основой составления технического задания на выполнение работ по приспособлению для инвалидов объекта и определения необходимых финансовых затрат.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</w:t>
      </w:r>
      <w:r>
        <w:rPr>
          <w:kern w:val="2"/>
          <w:sz w:val="26"/>
          <w:szCs w:val="26"/>
          <w:lang w:eastAsia="ar-SA"/>
        </w:rPr>
        <w:t>Поэтому эффективность создания адаптированной инфраструктуры в Привольном сельском поселении Кавказского района необходима для этих категорий граждан и требует значительных материальн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Heading1"/>
        <w:rPr/>
      </w:pPr>
      <w:bookmarkStart w:id="10" w:name="sub_200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rPr/>
      </w:pPr>
      <w:bookmarkStart w:id="11" w:name="sub_200"/>
      <w:r>
        <w:rPr>
          <w:sz w:val="26"/>
          <w:szCs w:val="26"/>
        </w:rPr>
        <w:t xml:space="preserve">        </w:t>
      </w:r>
      <w:bookmarkEnd w:id="11"/>
      <w:r>
        <w:rPr>
          <w:sz w:val="26"/>
          <w:szCs w:val="26"/>
        </w:rPr>
        <w:t>Реализация муниципальной программы рассчитана на срок с 2015 по 2020 год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Arial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2" w:name="sub_400"/>
      <w:bookmarkEnd w:id="12"/>
      <w:r>
        <w:rPr>
          <w:rFonts w:cs="Times New Roman" w:ascii="Times New Roman" w:hAnsi="Times New Roman"/>
          <w:sz w:val="26"/>
          <w:szCs w:val="26"/>
        </w:rPr>
        <w:t xml:space="preserve">3. Перечень и краткое описание основных мероприятий </w:t>
      </w:r>
    </w:p>
    <w:p>
      <w:pPr>
        <w:pStyle w:val="Normal"/>
        <w:jc w:val="both"/>
        <w:rPr/>
      </w:pPr>
      <w:bookmarkStart w:id="13" w:name="sub_400"/>
      <w:bookmarkEnd w:id="13"/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«Дополнительное материальное обеспечение лиц, замещавших выборные муниципальные должности и должности муниципальной службы в Привольном сельском поселении» направленно на предоставление ежемесячных денежных выплат отдельным категориям граждан.</w:t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«Беспрепятственный доступ к приоритетным объектам маломобильных групп населения в Привольном сельском поселении» направленно на проведение мероприятий по обеспечению доступности к приоритетным объектам и услугам в приоритетных сферах жизнедеятельности маломобильных граждан. Источник финансирования мероприятия – средства бюджета поселения, утвержденные и доведенные учреждениям в рамках выполнения муниципального задания (бюджетных смет), субсидий на иные цел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4" w:name="sub_500"/>
      <w:bookmarkEnd w:id="14"/>
      <w:r>
        <w:rPr>
          <w:rFonts w:cs="Times New Roman" w:ascii="Times New Roman" w:hAnsi="Times New Roman"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bookmarkStart w:id="15" w:name="sub_500"/>
      <w:bookmarkEnd w:id="15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муниципальной программы предусматривается осуществлять за счет средств бюджета Привольного сельского поселения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134"/>
        <w:gridCol w:w="992"/>
        <w:gridCol w:w="850"/>
        <w:gridCol w:w="851"/>
        <w:gridCol w:w="850"/>
        <w:gridCol w:w="850"/>
        <w:gridCol w:w="850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р социальной поддержки отдельных категорий граждан Привольного сельского поселения Кавказ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</w:t>
            </w:r>
            <w:r>
              <w:rPr>
                <w:i/>
                <w:sz w:val="22"/>
                <w:szCs w:val="22"/>
              </w:rPr>
              <w:t xml:space="preserve">«Дополнительное материальное обеспечение лиц, замещавших выборные муниципальные должности и должности муниципальной службы в Привольном сельском поселении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</w:t>
            </w:r>
            <w:r>
              <w:rPr>
                <w:i/>
                <w:sz w:val="22"/>
                <w:szCs w:val="22"/>
              </w:rPr>
              <w:t xml:space="preserve">«Беспрепятственный доступ к приоритетным объектам маломобильных групп населения в Привольном сельском поселении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6" w:name="sub_700"/>
    </w:p>
    <w:p>
      <w:pPr>
        <w:pStyle w:val="Normal"/>
        <w:spacing w:before="0" w:after="120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ры налогового, тарифного, кредитного и иного муниципального регулирования в сфере реализации муниципальной программы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рами риска невыполнения муниципальной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муниципального образования и переориентации на ликвидацию последствий техногенных или экологических катастро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управления указанными рисками в процессе реализации муниципальной программы предусматривается: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7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ры правового регулирования в сфере реализации муниципальной программы «Развитие мер социальной поддержки отдельных категорий граждан Привольного сельского поселения Кавказского района» не предусмотр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</w:t>
      </w:r>
      <w:r>
        <w:rPr>
          <w:b/>
          <w:sz w:val="26"/>
          <w:szCs w:val="26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ценка эффективности реализации муниципальной программы «Развитие мер социальной поддержки отдельных категорий граждан Привольного сельского поселения Кавказского района»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Привольного сельского поселения Кавказского района от 05 августа 2014 года № 106 «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. Механизм реализации </w:t>
      </w:r>
      <w:r>
        <w:rPr>
          <w:b/>
          <w:sz w:val="26"/>
          <w:szCs w:val="26"/>
          <w:shd w:fill="FFFFFF" w:val="clear"/>
        </w:rPr>
        <w:t>муниципальной</w:t>
      </w:r>
      <w:r>
        <w:rPr>
          <w:b/>
          <w:sz w:val="26"/>
          <w:szCs w:val="26"/>
        </w:rPr>
        <w:t xml:space="preserve"> программы</w:t>
      </w:r>
      <w:r>
        <w:rPr>
          <w:b/>
          <w:sz w:val="26"/>
          <w:szCs w:val="26"/>
          <w:shd w:fill="FFFFFF" w:val="clear"/>
        </w:rPr>
        <w:t xml:space="preserve"> и </w:t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bookmarkEnd w:id="16"/>
      <w:r>
        <w:rPr>
          <w:b/>
          <w:bCs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кущее управление муниципальной программой осуществляет ее координатор – специалист администрации Привольного сельского поселения (общий отдел)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иные полномочия, установленные муниципальной программой.</w:t>
      </w:r>
      <w:bookmarkStart w:id="17" w:name="sub_420"/>
    </w:p>
    <w:p>
      <w:pPr>
        <w:pStyle w:val="Normal"/>
        <w:ind w:firstLine="709"/>
        <w:jc w:val="both"/>
        <w:rPr/>
      </w:pPr>
      <w:bookmarkStart w:id="18" w:name="sub_43"/>
      <w:bookmarkEnd w:id="17"/>
      <w:r>
        <w:rPr>
          <w:sz w:val="26"/>
          <w:szCs w:val="26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6"/>
          <w:szCs w:val="26"/>
        </w:rPr>
        <w:t>риложению №3</w:t>
      </w:r>
      <w:r>
        <w:rPr>
          <w:sz w:val="26"/>
          <w:szCs w:val="26"/>
        </w:rPr>
        <w:t xml:space="preserve"> к настоящей программе.</w:t>
      </w:r>
      <w:bookmarkEnd w:id="1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19" w:name="sub_44"/>
      <w:r>
        <w:rPr>
          <w:sz w:val="26"/>
          <w:szCs w:val="26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6"/>
          <w:szCs w:val="26"/>
        </w:rPr>
        <w:t>риложению №4</w:t>
      </w:r>
      <w:r>
        <w:rPr>
          <w:sz w:val="26"/>
          <w:szCs w:val="26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20" w:name="sub_45"/>
      <w:bookmarkEnd w:id="1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21" w:name="sub_46"/>
      <w:bookmarkEnd w:id="2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2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22" w:name="sub_47"/>
    </w:p>
    <w:p>
      <w:pPr>
        <w:pStyle w:val="Normal"/>
        <w:ind w:firstLine="709"/>
        <w:jc w:val="both"/>
        <w:rPr/>
      </w:pPr>
      <w:bookmarkStart w:id="23" w:name="sub_48"/>
      <w:bookmarkEnd w:id="2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24" w:name="sub_49"/>
      <w:bookmarkEnd w:id="2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25" w:name="sub_4100"/>
      <w:bookmarkEnd w:id="2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2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26" w:name="sub_411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  <w:bookmarkEnd w:id="26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Специалист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27" w:name="sub_100"/>
      <w:r>
        <w:rPr>
          <w:rStyle w:val="Style15"/>
          <w:b w:val="false"/>
          <w:bCs/>
          <w:sz w:val="26"/>
          <w:szCs w:val="26"/>
        </w:rPr>
        <w:t xml:space="preserve">Привольного сельского поселения                                                                </w:t>
      </w:r>
      <w:bookmarkEnd w:id="27"/>
      <w:r>
        <w:rPr>
          <w:rStyle w:val="Style15"/>
          <w:b w:val="false"/>
          <w:bCs/>
          <w:sz w:val="26"/>
          <w:szCs w:val="26"/>
        </w:rPr>
        <w:t>О.А.Колченко</w:t>
      </w:r>
    </w:p>
    <w:tbl>
      <w:tblPr>
        <w:tblW w:w="141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7551"/>
      </w:tblGrid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b w:val="false"/>
                <w:bCs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b w:val="false"/>
                <w:bCs/>
                <w:color w:val="000000"/>
                <w:sz w:val="26"/>
                <w:szCs w:val="26"/>
              </w:rPr>
              <w:t>к 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b w:val="false"/>
                <w:bCs/>
                <w:color w:val="000000"/>
                <w:sz w:val="26"/>
                <w:szCs w:val="26"/>
              </w:rPr>
              <w:t xml:space="preserve">«Развитие мер социальной поддержки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b w:val="false"/>
                <w:bCs/>
                <w:color w:val="000000"/>
                <w:sz w:val="26"/>
                <w:szCs w:val="26"/>
              </w:rPr>
              <w:t>отдельных категорий граждан Привольного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b w:val="false"/>
                <w:bCs/>
                <w:color w:val="000000"/>
                <w:sz w:val="26"/>
                <w:szCs w:val="26"/>
              </w:rPr>
              <w:t>сельского поселения Кавказского района»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ЦЕЛИ, ЗАДАЧИ И ЦЕЛЕВЫЕ ПОКАЗАТЕЛИ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Развитие мер социальной поддержки отдельных категорий граждан Привольного сельского поселения</w:t>
      </w:r>
    </w:p>
    <w:p>
      <w:pPr>
        <w:pStyle w:val="Normal"/>
        <w:ind w:left="426" w:hanging="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Кавказского район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8"/>
        <w:gridCol w:w="709"/>
        <w:gridCol w:w="851"/>
        <w:gridCol w:w="851"/>
        <w:gridCol w:w="850"/>
        <w:gridCol w:w="851"/>
        <w:gridCol w:w="993"/>
        <w:gridCol w:w="992"/>
      </w:tblGrid>
      <w:tr>
        <w:trPr>
          <w:tblHeader w:val="true"/>
          <w:trHeight w:val="3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Дополнительное материальное обеспечение лиц, замещавших выборные муниципальные должности и должности муниципальной службы в Привольн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существление ежемесячных денежных выплат отдельным категориям граждан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граждан имеющих право на денежную выпла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 обеспечение беспрепятственного доступа (далее – доступность) к приоритетным объектам и услугам в приоритетных сферах жизнедеятельности маломобильных групп населения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обеспечению доступности маломобильных граждан к приоритетным объ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Специалист администраци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Привольного сельского поселения                                                                                                                                                О.А.Колч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«Развитие мер социальной поддержк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отдельных категорий граждан Привольного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z w:val="26"/>
          <w:szCs w:val="26"/>
          <w:shd w:fill="FFFFFF" w:val="clear"/>
        </w:rPr>
      </w:pPr>
      <w:r>
        <w:rPr>
          <w:b/>
          <w:color w:val="2D2D2D"/>
          <w:sz w:val="26"/>
          <w:szCs w:val="26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6"/>
          <w:szCs w:val="26"/>
          <w:shd w:fill="FFFFFF" w:val="clear"/>
        </w:rPr>
        <w:t>«</w:t>
      </w:r>
      <w:r>
        <w:rPr>
          <w:rStyle w:val="Style15"/>
          <w:bCs/>
          <w:color w:val="000000"/>
          <w:sz w:val="26"/>
          <w:szCs w:val="26"/>
        </w:rPr>
        <w:t>Развитие мер социальной поддержки отдельных категорий граждан Привольного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6"/>
          <w:szCs w:val="26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6"/>
          <w:szCs w:val="26"/>
        </w:rPr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992"/>
        <w:gridCol w:w="851"/>
        <w:gridCol w:w="850"/>
        <w:gridCol w:w="851"/>
        <w:gridCol w:w="992"/>
        <w:gridCol w:w="992"/>
        <w:gridCol w:w="992"/>
        <w:gridCol w:w="2409"/>
        <w:gridCol w:w="184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6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лиц,  замещавших выборные муниципальные должности и должности муниципальной службы в Привольн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ежемесячных денежных выплат лицам,  замещавшим выборные муниципальные должности и должности муниципальной службы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лиц,  замещавших выборные муниципальные должности и должности муниципальной службы в Привольн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ежемесячных денежных выплат лицам,  замещавшим выборные муниципальные должности и должности муниципальной служб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ьного сельского поселения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епятственный доступ к приоритетным объектам маломобильных групп населения в Привольн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и других мероприятий по обеспечению доступности маломобильных граждан (здание администрации и здание ДК) всего  - 2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2.1: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(здание администрации Привольного сельского поселения; здание МБУК ДК "СКЦ" Привольн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и других мероприятий по обеспечению доступности маломобильных граждан (здание администрации и здание ДК) всего  - 2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администрации Приво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сельского поселения Кавказского района                                                                                                                                О.А.Колченко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920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жилищно-коммун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зяйства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color w:val="000000"/>
          <w:sz w:val="26"/>
          <w:szCs w:val="26"/>
        </w:rPr>
        <w:t>поселения Кавказского района</w:t>
      </w:r>
      <w:r>
        <w:rPr>
          <w:rStyle w:val="Style15"/>
          <w:b w:val="false"/>
          <w:bCs/>
          <w:color w:val="000000"/>
          <w:sz w:val="26"/>
          <w:szCs w:val="26"/>
        </w:rPr>
        <w:t>»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3"/>
        <w:gridCol w:w="1478"/>
        <w:gridCol w:w="1971"/>
        <w:gridCol w:w="1575"/>
        <w:gridCol w:w="1559"/>
        <w:gridCol w:w="1232"/>
        <w:gridCol w:w="1232"/>
        <w:gridCol w:w="1232"/>
        <w:gridCol w:w="69"/>
        <w:gridCol w:w="1163"/>
      </w:tblGrid>
      <w:tr>
        <w:trPr/>
        <w:tc>
          <w:tcPr>
            <w:tcW w:w="14709" w:type="dxa"/>
            <w:gridSpan w:val="11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муниципальной программы </w:t>
            </w:r>
          </w:p>
        </w:tc>
      </w:tr>
      <w:tr>
        <w:trPr/>
        <w:tc>
          <w:tcPr>
            <w:tcW w:w="135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  <w:shd w:fill="FFFFFF" w:val="clear"/>
              </w:rPr>
              <w:t>«</w:t>
            </w:r>
            <w:r>
              <w:rPr>
                <w:rStyle w:val="Style15"/>
                <w:bCs/>
                <w:color w:val="000000"/>
                <w:sz w:val="26"/>
                <w:szCs w:val="26"/>
              </w:rPr>
              <w:t>Развитие мер социальной поддержки отдельных категорий граждан Привольного сельского поселения Кавказского района»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 1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 2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за реализацию мероприятия, выполнение контрольное событие 3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мероприятия, дата контрольного события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классификации расходов бюджет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вартальное распределение прогноза кассовых выплат, тыс. рублей 5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ая целевая 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3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skrebchova</dc:creator>
  <dc:description/>
  <cp:keywords/>
  <dc:language>en-US</dc:language>
  <cp:lastModifiedBy>Пользователь Windows</cp:lastModifiedBy>
  <cp:lastPrinted>2016-11-28T08:58:00Z</cp:lastPrinted>
  <dcterms:modified xsi:type="dcterms:W3CDTF">2018-03-26T15:03:00Z</dcterms:modified>
  <cp:revision>213</cp:revision>
  <dc:subject/>
  <dc:title/>
</cp:coreProperties>
</file>