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от  08.11.2017                                                                                                                             № 1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хутор Приво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вольного сельского поселения Кавказского района от 14.10.2014 года № 132 «Об утверждении муниципальной программы «Благоустройство территории Привольного сельского поселения Кавказ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ривольного сельского поселения Кавказского района от 05 августа 2014 года № 106 "Об утверждении Порядка принятия решения о разработке, формирования, реализации и оценки эффективности реализации муниципальных программ Привольного сельского поселения Кавказского района" (с изменениями), со статьей 179 Бюджетного кодекса Российской Федерации, руководствуясь Уставом Привольного сельского поселения Кавказского района, п о с т а н о в л я ю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«Благоустройство территории Привольного сельского поселения Кавказского района», утвержденную постановлением администрации Привольного сельского поселения Кавказского района от 14.10.2014 года № 132, </w:t>
      </w:r>
      <w:bookmarkStart w:id="1" w:name="sub_2"/>
      <w:bookmarkStart w:id="2" w:name="sub_4"/>
      <w:bookmarkEnd w:id="0"/>
      <w:r>
        <w:rPr>
          <w:sz w:val="28"/>
          <w:szCs w:val="28"/>
        </w:rPr>
        <w:t>изложив её в следующей редакции (прилагается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овому отделу (должностному лицу) администрации Привольн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постановление в средствах массовой информации, специалисту администрации Привольного сельского поселения  разместить на официальном сайте администрации Приволь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4. Контроль за выполнением настоящего постановления возложить на специалиста 2 категории администрации Привольного сельского поселения Кавказского района Е.П.Бра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Привольного сельского посел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вказского района                                                                     А.В.Ченцо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atLeast" w:line="100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Привольного сельского поселения</w:t>
      </w:r>
    </w:p>
    <w:p>
      <w:pPr>
        <w:pStyle w:val="Normal"/>
        <w:spacing w:lineRule="atLeast" w:line="100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>Кавказского района</w:t>
      </w:r>
    </w:p>
    <w:p>
      <w:pPr>
        <w:pStyle w:val="Normal"/>
        <w:spacing w:lineRule="atLeast" w:line="100"/>
        <w:ind w:firstLine="5529"/>
        <w:jc w:val="center"/>
        <w:rPr/>
      </w:pPr>
      <w:r>
        <w:rPr>
          <w:sz w:val="26"/>
          <w:szCs w:val="26"/>
        </w:rPr>
        <w:t xml:space="preserve">от  08.11.2017г.  № 158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  <w:br/>
        <w:t xml:space="preserve"> "Благоустройство территории Привольного сельского поселения Кавказского района"</w:t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администрации Привольного сельского поселения Кавказского района от 14.10.2014г. № 132, с изменениями и дополнениями от 25.02.2015г., 25.06.2015г., 28.07.2015г., 24.09.2015г., 08.12.2015г., 16.02.2016г., 06.05.2016г., 14.07.2016г., 12.08.2016г., 23.11.2016г., 14.04.2017г., 25.08.2017г., 08.11.2017г.)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3" w:name="sub_1010"/>
      <w:bookmarkEnd w:id="3"/>
      <w:r>
        <w:rPr>
          <w:rFonts w:cs="Times New Roman" w:ascii="Times New Roman" w:hAnsi="Times New Roman"/>
          <w:sz w:val="26"/>
          <w:szCs w:val="26"/>
        </w:rPr>
        <w:t>Паспорт</w:t>
        <w:br/>
        <w:t>муниципальной программы "Благоустройство территории Привольного сельского поселения Кавказского района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" w:name="sub_1010"/>
      <w:bookmarkStart w:id="5" w:name="sub_1010"/>
      <w:bookmarkEnd w:id="5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ривольного сельского поселения Кавказ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торы под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1120" w:hRule="atLeast"/>
        </w:trPr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жизни населения, проживающего в Привольном сельском поселении Кавказского района, посредством развития общественной инфраструктуры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оснащенности населенных пунктов Привольного сельского поселения системами наружного освещ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освещения улиц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анитарного и эстетического состояния территории муниципального образ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мфортности условий проживания для жителей Привольного сельского посел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0109"/>
            <w:r>
              <w:rPr>
                <w:rFonts w:cs="Times New Roman" w:ascii="Times New Roman" w:hAnsi="Times New Roman"/>
                <w:sz w:val="26"/>
                <w:szCs w:val="26"/>
              </w:rPr>
              <w:t>Перечень целевых показателей муниципальной программы</w:t>
            </w:r>
            <w:bookmarkEnd w:id="6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оснащенности населенных пунктов Привольного сельского поселения системами наружного освещения (в процентах)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озеленения и содержания зеленых насаждений на территории поселения (кв.м)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благоустройство территорий кладбищ (га)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треставрированных памятников, мемориальных комплексов, братских захоронений (единиц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благоустройство территории поселения (га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обретение и установка оборудования для детских игровых и спортивных площадок (единиц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газонокосилки (единиц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требленной электроэнергии (тыс.руб.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– 2020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ых ресурсов, предусмотренных на реализацию муниципальной программы составляет  2716,2 тыс. 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84,0 тыс.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901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16,2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55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5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5,0 тыс.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местного бюджета – 1966,2 тыс. 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4,0 тыс.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401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16,2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55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5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5,0 тыс.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краевого бюджета – 750,0 тыс. 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50,0 тыс.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500,0 тыс.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рублей</w:t>
            </w:r>
          </w:p>
          <w:p>
            <w:pPr>
              <w:pStyle w:val="Normal"/>
              <w:rPr/>
            </w:pPr>
            <w:r>
              <w:rPr/>
              <w:t xml:space="preserve">2018 год – </w:t>
            </w:r>
            <w:r>
              <w:rPr>
                <w:sz w:val="26"/>
                <w:szCs w:val="26"/>
              </w:rPr>
              <w:t>0,0 тыс.рублей</w:t>
            </w:r>
          </w:p>
          <w:p>
            <w:pPr>
              <w:pStyle w:val="Normal"/>
              <w:rPr/>
            </w:pPr>
            <w:r>
              <w:rPr/>
              <w:t xml:space="preserve">2019 год – </w:t>
            </w:r>
            <w:r>
              <w:rPr>
                <w:sz w:val="26"/>
                <w:szCs w:val="26"/>
              </w:rPr>
              <w:t>0,0 тыс.рублей</w:t>
            </w:r>
          </w:p>
          <w:p>
            <w:pPr>
              <w:pStyle w:val="Normal"/>
              <w:rPr/>
            </w:pPr>
            <w:r>
              <w:rPr/>
              <w:t xml:space="preserve">2020 год – </w:t>
            </w:r>
            <w:r>
              <w:rPr>
                <w:sz w:val="26"/>
                <w:szCs w:val="26"/>
              </w:rPr>
              <w:t>0,0 тыс.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Специалист 2 категори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вольн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вказского района                                                                                        Е.П.Браун</w:t>
      </w:r>
    </w:p>
    <w:p>
      <w:pPr>
        <w:pStyle w:val="Heading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Характеристика текущего состояния и прогноз развития благоустройства территории Привольного сельского поселения</w:t>
      </w:r>
    </w:p>
    <w:p>
      <w:pPr>
        <w:pStyle w:val="Normal"/>
        <w:jc w:val="both"/>
        <w:rPr/>
      </w:pPr>
      <w:bookmarkStart w:id="7" w:name="sub_200"/>
      <w:r>
        <w:rPr>
          <w:sz w:val="26"/>
          <w:szCs w:val="26"/>
        </w:rPr>
        <w:t xml:space="preserve">       </w:t>
      </w:r>
      <w:r>
        <w:rPr>
          <w:color w:val="333333"/>
          <w:sz w:val="26"/>
          <w:szCs w:val="26"/>
        </w:rPr>
        <w:t>Природно-климатические условия Привольного сельского поселения Кавказского района, его географическое положение и рельеф создают относительно благоприятные предпосылки для проведения работ по благоустройству территории, развитию ее инженерной инфраструктуры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В состав сельского поселения входят 6 населенных пунктов. Численность населения составляет 1580 человек. Расстояние до районного центра – 20 км. Территория сельского поселения состоит из земель сельскохозяйственного назначения, муниципальных и собственных площадей. Земли сельскохозяйственного назначения являются экономической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В последние годы в поселении проводилась целенаправленная работа по благоустройству и социальному развитию поселения. В 2013 году проведена линия наружного освещения в х.Привольном по ул.Мира протяженностью 0,3 км., по ул.Набережной проведена замена осветительных приборов на энергосберегающие лампы в количестве 7 шт. В целях проведения работ по благоустройству территории поселения и уборки мест захоронения приобретен бензотриммер, в зимний период приобреталась песчано-соляная смесь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</w:t>
      </w:r>
      <w:r>
        <w:rPr>
          <w:color w:val="333333"/>
          <w:sz w:val="26"/>
          <w:szCs w:val="26"/>
        </w:rPr>
        <w:t xml:space="preserve">В то же время в вопросах благоустройства территории поселения имеется ряд проблем. Благоустройство поселения не отвечает современным требованиям.    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Серьезную озабоченность вызывают благоустройство парковых зон,  санитарное содержание мест захоронения (кладбищ), обустройство детских площадок и состояние инженерной инфраструктуры поселения. В настоящее время уличное освещение составляет 51% от необходимого, для восстановления освещения требуется дополнительное  финансирование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>Для решения проблем по благоустройству  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6"/>
          <w:szCs w:val="26"/>
        </w:rPr>
        <w:t>муниципальной</w:t>
      </w:r>
      <w:r>
        <w:rPr>
          <w:b/>
          <w:sz w:val="26"/>
          <w:szCs w:val="26"/>
          <w:shd w:fill="FFFFFF" w:val="clear"/>
        </w:rPr>
        <w:t xml:space="preserve"> программы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rPr/>
      </w:pPr>
      <w:bookmarkStart w:id="8" w:name="sub_200"/>
      <w:r>
        <w:rPr>
          <w:sz w:val="26"/>
          <w:szCs w:val="26"/>
        </w:rPr>
        <w:t xml:space="preserve">        </w:t>
      </w:r>
      <w:bookmarkStart w:id="9" w:name="sub_400"/>
      <w:bookmarkEnd w:id="8"/>
      <w:r>
        <w:rPr>
          <w:sz w:val="26"/>
          <w:szCs w:val="26"/>
        </w:rPr>
        <w:t>Реализация муниципальной программы рассчитана на срок с 2015 по 2020 годы.</w:t>
      </w:r>
    </w:p>
    <w:p>
      <w:pPr>
        <w:pStyle w:val="Style24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eastAsia="Arial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Style24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и краткое описание основных мероприятий</w:t>
      </w:r>
    </w:p>
    <w:p>
      <w:pPr>
        <w:pStyle w:val="Normal"/>
        <w:jc w:val="both"/>
        <w:rPr/>
      </w:pPr>
      <w:bookmarkEnd w:id="9"/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сновное мероприятие</w:t>
      </w:r>
      <w:r>
        <w:rPr>
          <w:sz w:val="26"/>
          <w:szCs w:val="26"/>
        </w:rPr>
        <w:t xml:space="preserve"> «Развитие систем наружного освещения населенных пунктов Привольного сельского поселения» включает мероприятие, направленное на повышение уровня оснащенности населенных пунктов Привольного сельского поселения системами наружного освещ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сновное мероприятие</w:t>
      </w:r>
      <w:r>
        <w:rPr>
          <w:sz w:val="26"/>
          <w:szCs w:val="26"/>
        </w:rPr>
        <w:t xml:space="preserve"> «Привольному сельскому поселению Кавказского района  - достойный облик» включает мероприятия, направленные на: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освещения улиц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анитарного и эстетического состояния территории муниципально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вышение комфортности условий проживания для жителей Привольн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единого архитектурного облика населенных пунктов муниципального образования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0" w:name="sub_500"/>
      <w:bookmarkEnd w:id="10"/>
      <w:r>
        <w:rPr>
          <w:rFonts w:cs="Times New Roman" w:ascii="Times New Roman" w:hAnsi="Times New Roman"/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bookmarkStart w:id="11" w:name="sub_500"/>
      <w:bookmarkEnd w:id="11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мероприятий муниципальной программы предусматривается осуществлять за счет средств бюджета поселения с возможным привлечением средств краевого бюджета и внебюджетных источников. Объемы финансирования представлены в виде таблицы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134"/>
        <w:gridCol w:w="993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именование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 всего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«Благоустройство территории Привольного сельского поселения Кавказ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,0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 xml:space="preserve">Основное мероприятие  </w:t>
            </w:r>
            <w:r>
              <w:rPr>
                <w:i/>
                <w:sz w:val="21"/>
                <w:szCs w:val="21"/>
              </w:rPr>
              <w:t xml:space="preserve">«Развитие систем наружного освещения населенных пунктов Привольного сельского поселения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Итого по основному мероприятию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 xml:space="preserve">Основное мероприятие </w:t>
            </w:r>
            <w:r>
              <w:rPr>
                <w:i/>
                <w:sz w:val="21"/>
                <w:szCs w:val="21"/>
              </w:rPr>
              <w:t>«Привольному сельскому поселению Кавказского района  - достойный об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Итого по основному мероприятию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55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12" w:name="sub_700"/>
    </w:p>
    <w:p>
      <w:pPr>
        <w:pStyle w:val="Normal"/>
        <w:spacing w:before="0" w:after="120"/>
        <w:ind w:firstLine="709"/>
        <w:jc w:val="center"/>
        <w:textAlignment w:val="baseline"/>
        <w:rPr/>
      </w:pPr>
      <w:r>
        <w:rPr>
          <w:b/>
          <w:sz w:val="26"/>
          <w:szCs w:val="26"/>
        </w:rPr>
        <w:t>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правление рисками реализации муниципальной программы включает в себя: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текущий мониторинг наступления рисков;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 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блюдение принципа эффективности использования бюджетных средств;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 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 регулярный мониторинг изменений бюджетного законодательства Российской Федерации; 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>Снижение вероятности и минимизация последствий наступления риска осуществляется при помощи следующих мер: составление детальных планов-графиков реализации мероприятий муниципальной программы, осуществление последующего мониторинга их выполнения; обеспечение контроля за координацией действий координаторов и участников муниципальной программы; 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ind w:firstLine="709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/>
      </w:pPr>
      <w:r>
        <w:rPr>
          <w:b/>
          <w:sz w:val="26"/>
          <w:szCs w:val="26"/>
        </w:rPr>
        <w:t>7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ры правового регулирования в сфере реализации муниципальной программы «Благоустройство территории Привольного сельского поселения Кавказского района» не предусмотр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</w:t>
      </w:r>
      <w:r>
        <w:rPr>
          <w:b/>
          <w:sz w:val="26"/>
          <w:szCs w:val="26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bookmarkStart w:id="13" w:name="sub_10122"/>
      <w:r>
        <w:rPr>
          <w:sz w:val="26"/>
          <w:szCs w:val="26"/>
        </w:rPr>
        <w:t>Оценка эффективности реализации муниципальной программы «Благоустройство территории Привольного сельского поселения Кавказского района» рассчитывается в соответствии с приложением № 7 «Типовая методика оценки эффективности реализации муниципальной программы» Порядка, утвержденного постановлением администрации Привольного сельского поселения Кавказского района от 05 августа 2014 года № 106 «Об утверждении Порядка принятия решения о разработке, формирования, реализации и оценки эффективности реализации муниципальных программ Привольного сельского поселения Кавказского райо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13"/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8. Механизм реализации </w:t>
      </w:r>
      <w:r>
        <w:rPr>
          <w:b/>
          <w:sz w:val="26"/>
          <w:szCs w:val="26"/>
          <w:shd w:fill="FFFFFF" w:val="clear"/>
        </w:rPr>
        <w:t>муниципальной</w:t>
      </w:r>
      <w:r>
        <w:rPr>
          <w:b/>
          <w:sz w:val="26"/>
          <w:szCs w:val="26"/>
        </w:rPr>
        <w:t xml:space="preserve"> программы</w:t>
      </w:r>
      <w:r>
        <w:rPr>
          <w:b/>
          <w:sz w:val="26"/>
          <w:szCs w:val="26"/>
          <w:shd w:fill="FFFFFF" w:val="clear"/>
        </w:rPr>
        <w:t xml:space="preserve"> и </w:t>
      </w:r>
    </w:p>
    <w:p>
      <w:pPr>
        <w:pStyle w:val="Normal"/>
        <w:jc w:val="center"/>
        <w:rPr/>
      </w:pPr>
      <w:r>
        <w:rPr>
          <w:b/>
          <w:sz w:val="26"/>
          <w:szCs w:val="26"/>
          <w:shd w:fill="FFFFFF" w:val="clear"/>
        </w:rPr>
        <w:t>контроль за ее выполнением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bookmarkEnd w:id="12"/>
      <w:r>
        <w:rPr>
          <w:b/>
          <w:bCs/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кущее управление муниципальной программой осуществляет ее координатор – специалист администрации Привольного сельского поселения (по вопросам благоустройства), которы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структуру муниципальной программы и перечень 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Привольн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иные полномочия, установленные муниципальной программой.</w:t>
      </w:r>
      <w:bookmarkStart w:id="14" w:name="sub_420"/>
    </w:p>
    <w:p>
      <w:pPr>
        <w:pStyle w:val="Normal"/>
        <w:ind w:firstLine="709"/>
        <w:jc w:val="both"/>
        <w:rPr/>
      </w:pPr>
      <w:bookmarkStart w:id="15" w:name="sub_43"/>
      <w:bookmarkEnd w:id="14"/>
      <w:r>
        <w:rPr>
          <w:sz w:val="26"/>
          <w:szCs w:val="26"/>
        </w:rPr>
        <w:t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(далее – план реализации муниципальной программы) по форме согласно П</w:t>
      </w:r>
      <w:r>
        <w:rPr>
          <w:rStyle w:val="Style18"/>
          <w:b w:val="false"/>
          <w:color w:val="000000"/>
          <w:sz w:val="26"/>
          <w:szCs w:val="26"/>
        </w:rPr>
        <w:t>риложению №3</w:t>
      </w:r>
      <w:r>
        <w:rPr>
          <w:sz w:val="26"/>
          <w:szCs w:val="26"/>
        </w:rPr>
        <w:t xml:space="preserve"> к настоящей программе.</w:t>
      </w:r>
      <w:bookmarkEnd w:id="15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лане реализации муниципальной программы отраж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ind w:firstLine="709"/>
        <w:jc w:val="both"/>
        <w:rPr/>
      </w:pPr>
      <w:bookmarkStart w:id="16" w:name="sub_44"/>
      <w:r>
        <w:rPr>
          <w:sz w:val="26"/>
          <w:szCs w:val="26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– детальный план-график) по форме согласно П</w:t>
      </w:r>
      <w:r>
        <w:rPr>
          <w:rStyle w:val="Style18"/>
          <w:b w:val="false"/>
          <w:color w:val="000000"/>
          <w:sz w:val="26"/>
          <w:szCs w:val="26"/>
        </w:rPr>
        <w:t>риложению №4</w:t>
      </w:r>
      <w:r>
        <w:rPr>
          <w:sz w:val="26"/>
          <w:szCs w:val="26"/>
        </w:rPr>
        <w:t xml:space="preserve"> к настоящей программе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17" w:name="sub_45"/>
      <w:bookmarkEnd w:id="16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18" w:name="sub_46"/>
      <w:bookmarkEnd w:id="17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контроля за выполнением муниципальной программы ее координатор представляет финансовому органу (должностному лицу)  план реализации муниципальной программы и детальный план-график в течение 3 рабочих дней после их утверждения.</w:t>
      </w:r>
      <w:bookmarkEnd w:id="1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ый орган (должностное лицо) в течение 3 рабочих дней после их корректировки.</w:t>
      </w:r>
      <w:bookmarkStart w:id="19" w:name="sub_47"/>
    </w:p>
    <w:p>
      <w:pPr>
        <w:pStyle w:val="Normal"/>
        <w:ind w:firstLine="709"/>
        <w:jc w:val="both"/>
        <w:rPr/>
      </w:pPr>
      <w:bookmarkStart w:id="20" w:name="sub_48"/>
      <w:bookmarkEnd w:id="1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ниторинг реализации муниципальной программы осуществляется по отчетным формам, утверждаемым финансовым органом (должностным лицом).</w:t>
      </w:r>
      <w:bookmarkStart w:id="21" w:name="sub_49"/>
      <w:bookmarkEnd w:id="2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 муниципальной программы ежеквартально, до 20-го числа месяца, следующего за отчетным кварталом, представляет в финансовый орган (должностному лицу) заполненные отчетные формы мониторинга реализации муниципальной программы.</w:t>
      </w:r>
      <w:bookmarkStart w:id="22" w:name="sub_4100"/>
      <w:bookmarkEnd w:id="2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ординатор муниципальной программы ежегодно, до 15 февраля года, следующего за отчетным годом, направляет в финансовый орган (должностному лицу) доклад о ходе реализации муниципальной программы на бумажных и электронных носителях.</w:t>
      </w:r>
      <w:bookmarkEnd w:id="2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фактических объемах финансирования муниципальной программы в целом и по каждому основному мероприятию включенному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муниципальной программе, срок реализации которой завершился в отчетном году, координатор муниципальной программы представляет финансовому органу (должностному лицу)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23" w:name="sub_411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</w:r>
      <w:bookmarkEnd w:id="23"/>
    </w:p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администрации Привольног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5"/>
                <w:b w:val="false"/>
                <w:bCs/>
                <w:sz w:val="26"/>
                <w:szCs w:val="26"/>
              </w:rPr>
              <w:t>сельского поселения                                                                                          Е.П.Брау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3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202" w:hanging="0"/>
        <w:jc w:val="center"/>
        <w:rPr/>
      </w:pPr>
      <w:r>
        <w:rPr>
          <w:rStyle w:val="Style15"/>
          <w:b w:val="false"/>
          <w:bCs/>
          <w:sz w:val="28"/>
          <w:szCs w:val="28"/>
        </w:rPr>
        <w:t xml:space="preserve">                                  </w:t>
      </w:r>
      <w:r>
        <w:rPr>
          <w:rStyle w:val="Style15"/>
          <w:b w:val="false"/>
          <w:bCs/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sz w:val="26"/>
          <w:szCs w:val="26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sz w:val="26"/>
          <w:szCs w:val="26"/>
        </w:rPr>
        <w:t>«Благоустройство территории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sz w:val="26"/>
          <w:szCs w:val="26"/>
        </w:rPr>
        <w:t>сельского 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2D2D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Благоустройство территории Привольного сельского поселения Кавказского района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708"/>
        <w:gridCol w:w="709"/>
        <w:gridCol w:w="993"/>
        <w:gridCol w:w="850"/>
        <w:gridCol w:w="993"/>
        <w:gridCol w:w="993"/>
        <w:gridCol w:w="993"/>
        <w:gridCol w:w="993"/>
      </w:tblGrid>
      <w:tr>
        <w:trPr>
          <w:tblHeader w:val="true"/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1"/>
                <w:szCs w:val="21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1"/>
                <w:szCs w:val="21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1"/>
                <w:szCs w:val="21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ая программа «Благоустройство территории Привольного сельского поселения Кавказского района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:  повышение уровня жизни населения, проживающего в Привольном сельском поселении Кавказского района, посредством развития общественной инфраструктуры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сновное мероприятие № 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«Развитие систем наружного освещения населенных пунктов Привольного сельского поселения</w:t>
            </w:r>
            <w:r>
              <w:rPr>
                <w:sz w:val="21"/>
                <w:szCs w:val="21"/>
              </w:rPr>
              <w:t>»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: повышение уровня оснащенности населенных пунктов Привольного сельского поселения системами наружного освещени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ровень оснащенности населенных пунктов Привольного сельского поселения системами наруж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сновное мероприятие № 2</w:t>
            </w:r>
            <w:r>
              <w:rPr>
                <w:i/>
                <w:sz w:val="21"/>
                <w:szCs w:val="21"/>
              </w:rPr>
              <w:t xml:space="preserve"> «Привольному сельскому поселению Кавказского района  - достойный облик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: организация освещения улиц поселени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 показатель: оплата потребленной электро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: улучшение санитарного и эстетического состояния территории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ощадь озеленения и содержания зеленых насаждений на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благоустройство территорий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отреставрированных памятников, мемориальных комплексов, братских захорон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благоустройство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газонокоси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: повышение комфортности условий проживания для жителей Привольного сельского поселени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и установка оборудования для детских игровых и спортив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 1 - целевой показатель определяется на основе данных муниципального статистического наблюдения, срок представления статистической информации – до 20 января года, следующего за отчетным.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6"/>
          <w:szCs w:val="26"/>
        </w:rPr>
        <w:t>Специалист 2 категории администрации</w:t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>
          <w:rStyle w:val="Style15"/>
          <w:b w:val="false"/>
          <w:bCs/>
          <w:sz w:val="26"/>
          <w:szCs w:val="26"/>
        </w:rPr>
        <w:t>Привольного сельского поселения                                                                                                                                        Е.П.Браун</w:t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left="9202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«Благоустройство территории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сельского 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2D2D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2D2D2D"/>
          <w:sz w:val="26"/>
          <w:szCs w:val="26"/>
          <w:shd w:fill="FFFFFF" w:val="clear"/>
        </w:rPr>
      </w:pPr>
      <w:r>
        <w:rPr>
          <w:b/>
          <w:color w:val="2D2D2D"/>
          <w:sz w:val="26"/>
          <w:szCs w:val="26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6"/>
          <w:szCs w:val="26"/>
          <w:shd w:fill="FFFFFF" w:val="clear"/>
        </w:rPr>
        <w:t>«</w:t>
      </w:r>
      <w:r>
        <w:rPr>
          <w:rStyle w:val="Style15"/>
          <w:bCs/>
          <w:color w:val="000000"/>
          <w:sz w:val="26"/>
          <w:szCs w:val="26"/>
        </w:rPr>
        <w:t>Благоустройство территории Привольного сельского 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000000"/>
          <w:sz w:val="26"/>
          <w:szCs w:val="26"/>
        </w:rPr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418"/>
        <w:gridCol w:w="992"/>
        <w:gridCol w:w="851"/>
        <w:gridCol w:w="850"/>
        <w:gridCol w:w="851"/>
        <w:gridCol w:w="850"/>
        <w:gridCol w:w="851"/>
        <w:gridCol w:w="850"/>
        <w:gridCol w:w="1984"/>
        <w:gridCol w:w="1702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1"/>
                <w:szCs w:val="21"/>
                <w:shd w:fill="FFFFFF" w:val="clear"/>
              </w:rPr>
            </w:pPr>
            <w:r>
              <w:rPr>
                <w:color w:val="2D2D2D"/>
                <w:sz w:val="21"/>
                <w:szCs w:val="21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1"/>
                <w:szCs w:val="21"/>
                <w:shd w:fill="FFFFFF" w:val="clear"/>
              </w:rPr>
            </w:pPr>
            <w:r>
              <w:rPr>
                <w:color w:val="2D2D2D"/>
                <w:sz w:val="21"/>
                <w:szCs w:val="21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  <w:shd w:fill="FFFFFF" w:val="clear"/>
              </w:rPr>
              <w:t>(тыс. 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год реали-зации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год реали-зации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год реали-зации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4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5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6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>2020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Основное мероприятие №1: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 наружного освещения населенных пунктов Приволь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1"/>
                <w:szCs w:val="21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Подготовлена документация для  наружного освещения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 ул.Мира от дома № 1 до дома №78,       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ул.Заречной от дома № 51 до дома № 79А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 xml:space="preserve">по ул.Восточной от дома № 1 до дома №43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Мероприятие №1.1: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 наружного освещения населенных пунктов Приволь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1"/>
                <w:szCs w:val="21"/>
                <w:u w:val="single"/>
              </w:rPr>
              <w:t>Основное мероприятие №2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льному сельскому поселению Кавказского района – достойный обл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Мероприятие № 2.1: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за энергопотребление (12,7 км линий наружного освещения)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ламп (для замены) – 30 шт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Мероприятие № 2.2: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1"/>
                <w:szCs w:val="21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экологического фона и эстетического вида поселения  (высадка саженцев деревьев, кустарников, цвет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Привольного сельского поселения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Мероприятие № 2.3: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1"/>
                <w:szCs w:val="21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1"/>
                <w:szCs w:val="21"/>
              </w:rPr>
              <w:t>2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территорий 6-ти кладбищ поселения в течение года; услуги по захоронению безродных; установлено ограждение вдоль кладбища в х.Красная Звезда протяженностью 100 п.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Привольного сельского поселения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Мероприятие № 2.4: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Прочие мероприятия по благоустройству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 xml:space="preserve">уборка территории поселения в течение года; приобретены бензотриммеры и расходные материалы для покоса травы; приобретена песчано-соляная смесь для посыпки дорог в зимний период; приобретена известь для побелки деревьев (проведение субботников); установлены элементы благоустройства (лавочки, урны, информационные стенды, указатели с наименованием улиц, баннеры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Привольного сельского поселения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Мероприятие № 2.5: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помощь местным бюджетам для решения социально значим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Приобретено и установлено игровое и спортивное оборудование для детской площадки; приобретена бензогазонокосил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Привольного сельского поселения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Мероприятие № 2.6:</w:t>
            </w:r>
          </w:p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о и установлено спортивное оборуд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bCs/>
          <w:sz w:val="26"/>
          <w:szCs w:val="26"/>
        </w:rPr>
      </w:pPr>
      <w:r>
        <w:rPr>
          <w:rStyle w:val="Style15"/>
          <w:b w:val="false"/>
          <w:bCs/>
          <w:sz w:val="26"/>
          <w:szCs w:val="26"/>
        </w:rPr>
        <w:t>Специалист 2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bCs/>
          <w:sz w:val="26"/>
          <w:szCs w:val="26"/>
        </w:rPr>
        <w:t>Привольного сельского поселения                                                                                                                                      Е.П.Браун</w:t>
      </w:r>
      <w:r>
        <w:rPr>
          <w:sz w:val="28"/>
          <w:szCs w:val="28"/>
        </w:rPr>
        <w:t xml:space="preserve"> 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«Благоустройство территории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>сельского поселения Кавказского района »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62"/>
        <w:gridCol w:w="1478"/>
        <w:gridCol w:w="1970"/>
        <w:gridCol w:w="1724"/>
        <w:gridCol w:w="1724"/>
        <w:gridCol w:w="1232"/>
        <w:gridCol w:w="1232"/>
        <w:gridCol w:w="879"/>
        <w:gridCol w:w="353"/>
        <w:gridCol w:w="354"/>
        <w:gridCol w:w="420"/>
        <w:gridCol w:w="180"/>
      </w:tblGrid>
      <w:tr>
        <w:trPr/>
        <w:tc>
          <w:tcPr>
            <w:tcW w:w="14562" w:type="dxa"/>
            <w:gridSpan w:val="1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и муниципальной программы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35" w:type="dxa"/>
            <w:gridSpan w:val="9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территории Привольного сельского поселения Кавказского района»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 1)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2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мероприятия, выполнение контрольное событие 3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, дата контрольного события 4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вартальное распределение прогноза кассовых выплат, тыс. рублей 5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.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19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5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>
      <w:rFonts w:ascii="Calibri" w:hAnsi="Calibri" w:eastAsia="Times New Roman" w:cs="Tahoma"/>
      <w:kern w:val="2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48:00Z</dcterms:created>
  <dc:creator>skrebchova</dc:creator>
  <dc:description/>
  <cp:keywords/>
  <dc:language>en-US</dc:language>
  <cp:lastModifiedBy>админ</cp:lastModifiedBy>
  <cp:lastPrinted>2017-10-31T17:47:00Z</cp:lastPrinted>
  <dcterms:modified xsi:type="dcterms:W3CDTF">2017-11-14T07:16:00Z</dcterms:modified>
  <cp:revision>240</cp:revision>
  <dc:subject/>
  <dc:title/>
</cp:coreProperties>
</file>