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06.2015                                                                                                                                               № 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тор Привольный </w:t>
      </w:r>
    </w:p>
    <w:p>
      <w:pPr>
        <w:pStyle w:val="Style24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вольного сельского поселения Кавка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5 августа 2014 года № 106 «Об утверждении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ятия решения о разработке, формирования,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оценки эффективности реализации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ьного сельского поселения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июня 2014 года № 172-ФЗ «О стратегическом планировании в Российской Федерации» и статьей 179 Бюджетного кодекса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ривольного сельского поселения Кавказского района от 05 августа 2014 года № 106 «Об утверждении Порядка принятия решения о разработке, формирования, реализации и оценки эффективности реализации муниципальных программ Привольного сельского поселения Кавказского района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е «Порядок принятия решения о разработке, формирования, реализации и оценки эффективности реализации муниципальных программ Привольного сельского поселения Кавказского района»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абзац второй пункта 1.2 изложить в ново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муниципальная программа (далее –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седьмой пункта 1.4 исключи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пункте 1.7 слово «публичному» заменить словом «общественному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бзац четвертый в пункта 2.2.1 исключи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абзаце втором пункта 2.2.5 после слов «к настоящему Порядку» добавить слова « и подлежит ежегодной корректировке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абзаце восьмом пункта 2.2.6 слово «публичного» заменить словом «общественного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пункты 3.4-3.6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3.4. Согласование и экспертиза проекта муниципальной программы проводится в 3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На первом этапе проект муниципальной программы согласовывается со всеми координаторами подпрограмм, участникам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екту муниципальной программы прилагается обоснование потребности в финансовых средствах, необходимых для реализации муниципальной программы, в том числе показатели, на основании которых произведен расчет объема финансирования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проекта муниципальной программы установленным требованиям проект муниципальной программы возвращается ее координатору на доработ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На втором этапе проект муниципальной программы направляется ее координатором не позднее 15 сентября года, предшествующего началу реализации муниципальной программы, в Контрольно-счетную палату муниципального образования Кавказский район (далее – КСП) для проведения финансово-экономической экспертизы, а также подлежит общественному обсужд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муниципальной программы, направляемому в КСП, прилагаются обоснование потребности в финансовых средствах, необходимых для реализации муниципальной программы, в том числе показатели, на основании которых произведен расчет объема финансирования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проводится в КСП в течение 15 рабочих дней со дня представления проекта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проекта муниципальной программы КСП вправе запросить у координатора  муниципальной программы дополнительные расчеты, обоснования и пояснения по параметрам ресурсного обеспечения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общественного обсуждения проектов муниципальных программ приведен в приложении № 11 к настоящему Порядку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На третьем этапе согласование проекта муниципальной программы осуществляется в порядке, установленном положениями Постановления администрации муниципального образования Кавказский район от 28 мая                   2009 года № 424 «Об утверждении Инструкции по делопроизводству в администрации муниципального образования Кавказский район» (далее - Инструкция по делопроизводству), с учетом результатов его общественного обсуждения и финансово-экономической экспертизы КС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несение изменений в муниципальные программы осуществляется в порядке, установленном Инструкцией по делопроизводст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одпрограммы и основные мероприятия осуществляется путем внесения изменений в муниципальную программу. При внесении изменений в ведомственную целевую программу соответствующие изменения вносятся и в муниципальную программу, в состав которой она входи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муниципальную программу (подпрограмму, основное мероприятие) в части выделения дополнительных объемов финансирования координатором муниципальной программы представляется пояснительная записка с обоснованием причины внесения изменений и  степени влияния выделения дополнительных объемов финансирования на целевые показатели муниципальной программы (подпрограммы, ведомственной целевой программы, основного мероприятия), а также на сроки и ожидаемые результаты реализации мероприятий подпрограмм, ведомственных целевых программ и основных мероприят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подлежат приведению в соответствие с решением Совета о бюджете в течение трех месяцев со дня вступления его в силу, в случаях, когда утвержденные изменения бюджетных ассигнований оказывают значительное влияние на ожидаемые результаты реализации муниципальных програм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муниципальную программу (подпрограмму, основное мероприятие) значения показателей муниципальной программы (подпрограммы, основного мероприятия), относящиеся к прошедшим периодам реализации муниципальной программы, изменению не подлежа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екты муниципальных программ подлежат утверждению не позднее 15 октября года, предшествующего году начала реализации муниципальной программы. Изменения в ранее утвержденные муниципальные программы подлежат утверждению не позднее 31 декабря текущего финансового года, за исключением изменений, касающихся увеличения объема бюджетных ассигнований на финансовое обеспечение муниципальной программы в очередном финансовом году и плановом периоде, которые подлежат утверждению не позднее 15 ноября текущего финансового года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ункт 4.9 дополнить абзацем одиннадцатым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ординатор муниципальной программы обеспечивает достоверность данных, представляемых в рамках мониторинга реализации муниципальной программы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абзац второй пункта 8.1 приложения №7 к Порядку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2495550" cy="474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474480"/>
                          <a:chOff x="0" y="0"/>
                          <a:chExt cx="2495520" cy="47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9552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955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23840"/>
                            <a:ext cx="18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6452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3840"/>
                            <a:ext cx="86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23840"/>
                            <a:ext cx="267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23840"/>
                            <a:ext cx="186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6452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3840"/>
                            <a:ext cx="86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123840"/>
                            <a:ext cx="267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980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252000"/>
                            <a:ext cx="51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56520"/>
                            <a:ext cx="3618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23840"/>
                            <a:ext cx="18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6956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6956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6956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123840"/>
                            <a:ext cx="76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23840"/>
                            <a:ext cx="74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16452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12384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123840"/>
                            <a:ext cx="8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6.5pt;height:37.35pt" coordorigin="0,0" coordsize="3930,747">
                <v:rect id="shape_0" stroked="f" o:allowincell="f" style="position:absolute;left:0;top:0;width:3929;height:7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3929;height:5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;top:195;width:2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259;width:151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95;width:13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195;width:4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195;width:293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259;width:151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95;width:13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195;width:4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31;width:44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397;width:80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89;width:569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95;width:2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267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267;width:44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267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4;top:195;width:1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195;width:117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4;top:259;width:44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195;width:128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195;width:128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, где: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абзац десятый пункта 8.1 приложения № 7 к Порядку  исключи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в приложении № 11 к Порядку слово «публичное» заменить по тексту словом «общественное» в соответствующих падежах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Специалисту 1 категории администрации Привольного сельского поселения (Ковалева) обеспеч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</w:t>
        </w:r>
      </w:hyperlink>
      <w:r>
        <w:rPr>
          <w:rFonts w:cs="Times New Roman" w:ascii="Times New Roman" w:hAnsi="Times New Roman"/>
          <w:sz w:val="28"/>
          <w:szCs w:val="28"/>
        </w:rPr>
        <w:t>азмещение настоящего постановления на официальном сайте администрации в сети «Интернет».</w:t>
      </w:r>
      <w:bookmarkStart w:id="1" w:name="sub_4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вольн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>Е.А.Урицк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Название Знак"/>
    <w:basedOn w:val="Style13"/>
    <w:qFormat/>
    <w:rPr>
      <w:rFonts w:ascii="Times New Roman" w:hAnsi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9422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3:00Z</dcterms:created>
  <dc:creator>skrebchova</dc:creator>
  <dc:description/>
  <cp:keywords/>
  <dc:language>en-US</dc:language>
  <cp:lastModifiedBy>Админ</cp:lastModifiedBy>
  <cp:lastPrinted>2015-05-07T11:06:00Z</cp:lastPrinted>
  <dcterms:modified xsi:type="dcterms:W3CDTF">2015-06-10T06:45:00Z</dcterms:modified>
  <cp:revision>14</cp:revision>
  <dc:subject/>
  <dc:title/>
</cp:coreProperties>
</file>