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от 06.05.2016                                                                                                                            № 108 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27 «Об утверждении муниципальной программы «Молодежь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изменения в муниципальную программу «Молодежь Привольного сельского поселения Кавказского района» утвержденную постановлением администрации Привольного сельского поселения Кавказского района от 14.10.2014 года № 127, изложив её в следующей редакции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1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1 категории администрации Привольного сельского поселения Кавказского района Ю.Н.Гирда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Normal"/>
        <w:spacing w:lineRule="atLeast" w:line="10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ind w:left="3528" w:firstLine="72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6.05.2016  № 108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 «Молодежь Привольного сельского поселения Кавказского района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" w:name="sub_1010"/>
      <w:bookmarkEnd w:id="6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Привольного сельского поселения Кавказ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10"/>
      <w:bookmarkStart w:id="8" w:name="sub_1010"/>
      <w:bookmarkEnd w:id="8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Приво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9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9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молодых людей, участвующих в мероприятиях, направленных на гражданск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вовлеченных в молодежные советы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 творческой и интеллектуаль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 поселения, вовлеченных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о молодых людей, вовлеченных в деятельность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0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0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150,0 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4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5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5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11" w:name="sub_100"/>
      <w:bookmarkEnd w:id="11"/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Ю.Н.Гирд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2" w:name="sub_100"/>
      <w:bookmarkEnd w:id="12"/>
      <w:r>
        <w:rPr>
          <w:sz w:val="28"/>
          <w:szCs w:val="28"/>
        </w:rPr>
        <w:t xml:space="preserve">       </w:t>
      </w:r>
      <w:bookmarkStart w:id="13" w:name="sub_200"/>
      <w:r>
        <w:rPr>
          <w:sz w:val="28"/>
          <w:szCs w:val="28"/>
        </w:rPr>
        <w:t xml:space="preserve"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пределяет основные направления  и приоритеты деятельности сельского поселения по реализации государственной политики занятости на территории Привольного сельского поселения  Кавказского района  на 2015 — 2017 годы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ым направлениям занятости населения по организации временного трудоустройства несовершеннолетних граждан относятся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вакантных рабочих мест для временного трудоустройства молодежи по договорам, заключенным  между центром занятости и работодателем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мероприятиях по организации трудоустройства безработной молодежи направляются следующие категории граждан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яя молодежь в возрасте от 14 до 18 лет, желающая работать в свободное от учебы время или во время школьных каникул, молодежь в возрасте до 18 лет из числа граждан испытывающих трудности в поиске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молодежная политика проводится в отноше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 в возрасте от 14 до 30 л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и детских организаций и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езвившееся противоречия и пробл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аспектами муниципальной целевой программы «Молодежь  Привольного сельского поселения  Кавказского района на 2015-2017 год» 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решения вопросов государственной молодежной политики в Привольном сельском поселении  Кавказского района требуется принятие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. Таким образом, молодежь, выступая в качестве субъекта муниципальной программы, становится также и активным участником муниципальной программы на все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, а также соответствие основным направления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в Приво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</w:rPr>
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, творческое, интеллектуальное и духовно-нравственное развитие молодежи 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в молодежной сред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молодежи посе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удового воспитания и занятости молодеж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13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Мероприятия по патриотическому воспитанию детей и подростков в Привольном сельском поселении» направленно на гражданское и патриотическое воспитание, творческое, интеллектуальное и духовно-нравственное развитие молодежи, профилактику безнадзорности в молодежной среде, формирование здорового образа жизни молодежи Приволь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рганизация временного трудоустройства несовершеннолетних граждан» направленно на трудоустройство граждан в возрасте от 14 до 18 лет в свободное от учебы время в целях трудового воспитания и занятости молодеж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/>
      </w:pPr>
      <w:bookmarkStart w:id="17" w:name="sub_5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18" w:name="sub_500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ривольного сельского поселения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олодежь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</w:t>
            </w:r>
            <w:r>
              <w:rPr/>
              <w:t>Мероприятия по патриотическому воспитанию детей и подростков в Привольном сельском поселении</w:t>
            </w:r>
            <w:r>
              <w:rPr>
                <w:i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</w:t>
            </w:r>
            <w:r>
              <w:rPr/>
              <w:t>Организация временного трудоустройства несовершеннолетних граждан</w:t>
            </w:r>
            <w:r>
              <w:rPr>
                <w:i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9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Молодежь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Молодежь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20" w:name="sub_10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"/>
      <w:bookmarkStart w:id="22" w:name="sub_1011"/>
      <w:bookmarkEnd w:id="21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3" w:name="sub_1012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4" w:name="sub_10121"/>
      <w:bookmarkEnd w:id="2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5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6" w:name="sub_10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27" w:name="sub_102"/>
      <w:bookmarkStart w:id="28" w:name="sub_1021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29" w:name="sub_1021"/>
      <w:bookmarkEnd w:id="29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30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31" w:name="sub_10221"/>
      <w:bookmarkEnd w:id="3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32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223"/>
      <w:bookmarkEnd w:id="33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4" w:name="sub_10223"/>
      <w:bookmarkStart w:id="35" w:name="sub_10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6" w:name="sub_103"/>
      <w:bookmarkStart w:id="37" w:name="sub_1031"/>
      <w:bookmarkEnd w:id="36"/>
      <w:bookmarkEnd w:id="3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38" w:name="sub_1031"/>
      <w:bookmarkEnd w:id="38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9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Heading1"/>
        <w:spacing w:before="0" w:after="0"/>
        <w:rPr/>
      </w:pPr>
      <w:bookmarkStart w:id="40" w:name="sub_10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41" w:name="sub_104"/>
      <w:bookmarkEnd w:id="41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2" w:name="sub_105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5"/>
      <w:bookmarkStart w:id="44" w:name="sub_1051"/>
      <w:bookmarkEnd w:id="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5" w:name="sub_1052"/>
      <w:bookmarkEnd w:id="4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6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6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7" w:name="sub_10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6"/>
      <w:bookmarkStart w:id="49" w:name="sub_1061"/>
      <w:bookmarkEnd w:id="48"/>
      <w:bookmarkEnd w:id="49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50" w:name="sub_1061"/>
      <w:bookmarkEnd w:id="50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5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2" w:name="sub_107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/>
      </w:pPr>
      <w:bookmarkStart w:id="53" w:name="sub_107"/>
      <w:bookmarkStart w:id="54" w:name="sub_1071"/>
      <w:bookmarkEnd w:id="53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5" w:name="sub_1072"/>
      <w:bookmarkEnd w:id="5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5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73"/>
      <w:bookmarkEnd w:id="56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57" w:name="sub_1073"/>
      <w:bookmarkEnd w:id="57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8" w:name="sub_108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108"/>
      <w:bookmarkStart w:id="60" w:name="sub_108"/>
      <w:bookmarkEnd w:id="60"/>
    </w:p>
    <w:p>
      <w:pPr>
        <w:pStyle w:val="Normal"/>
        <w:ind w:firstLine="709"/>
        <w:jc w:val="both"/>
        <w:rPr/>
      </w:pPr>
      <w:bookmarkStart w:id="61" w:name="sub_1081"/>
      <w:bookmarkEnd w:id="61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62" w:name="sub_1081"/>
      <w:bookmarkEnd w:id="62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5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End w:id="19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bookmarkStart w:id="64" w:name="sub_1100"/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по финансовым вопросам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5" w:name="sub_420"/>
    </w:p>
    <w:p>
      <w:pPr>
        <w:pStyle w:val="Normal"/>
        <w:ind w:firstLine="709"/>
        <w:jc w:val="both"/>
        <w:rPr/>
      </w:pPr>
      <w:bookmarkStart w:id="66" w:name="sub_43"/>
      <w:bookmarkEnd w:id="65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67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8" w:name="sub_45"/>
      <w:bookmarkEnd w:id="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69" w:name="sub_46"/>
      <w:bookmarkEnd w:id="6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6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70" w:name="sub_47"/>
    </w:p>
    <w:p>
      <w:pPr>
        <w:pStyle w:val="Normal"/>
        <w:ind w:firstLine="709"/>
        <w:jc w:val="both"/>
        <w:rPr/>
      </w:pPr>
      <w:bookmarkStart w:id="71" w:name="sub_48"/>
      <w:bookmarkEnd w:id="7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72" w:name="sub_49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73" w:name="sub_4100"/>
      <w:bookmarkEnd w:id="7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7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4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5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5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Ю.Н.Гирд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bookmarkEnd w:id="64"/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Молодежь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в Привольном </w:t>
            </w:r>
            <w:r>
              <w:rPr>
                <w:bCs/>
              </w:rPr>
              <w:t xml:space="preserve">сельском поселении </w:t>
            </w:r>
            <w:r>
              <w:rPr/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:  гражданское и патриотическое воспитание, творческое, интеллектуальное и духовно-нравственное развитие молодеж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безнадзорности в молодежной среде, формирование здорового образа жизни молодежи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го воспитания и занятости молодеж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</w:t>
            </w:r>
            <w:r>
              <w:rPr>
                <w:i/>
              </w:rPr>
              <w:t>«Мероприятия по патриотическому воспитанию детей и подростков в Привольном сельском поселени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в Привольном </w:t>
            </w:r>
            <w:r>
              <w:rPr>
                <w:bCs/>
              </w:rPr>
              <w:t xml:space="preserve">сельском поселении </w:t>
            </w:r>
            <w:r>
              <w:rPr/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жданское и патриотическое воспитание, творческое, интеллектуальное и духовно-нравственное развитие молодежи; </w:t>
            </w:r>
          </w:p>
          <w:p>
            <w:pPr>
              <w:pStyle w:val="Normal"/>
              <w:rPr/>
            </w:pPr>
            <w:r>
              <w:rPr/>
              <w:t>профилактика безнадзорности в молодежной среде, формирование здорового образа жизни молодежи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</w:t>
            </w:r>
            <w:r>
              <w:rPr/>
              <w:t xml:space="preserve"> </w:t>
            </w:r>
            <w:r>
              <w:rPr>
                <w:i/>
              </w:rPr>
              <w:t>«Организация временного трудоустройства несовершеннолетних граждан</w:t>
            </w:r>
            <w:r>
              <w:rPr/>
              <w:t>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в Привольном </w:t>
            </w:r>
            <w:r>
              <w:rPr>
                <w:bCs/>
              </w:rPr>
              <w:t xml:space="preserve">сельском поселении </w:t>
            </w:r>
            <w:r>
              <w:rPr/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организация трудового воспитания и занятости молодеж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/>
          <w:bCs/>
          <w:color w:val="000000"/>
          <w:sz w:val="28"/>
          <w:szCs w:val="28"/>
        </w:rPr>
        <w:t>Молодежь Привольного сельского поселения Кавказского район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атриотическому воспитанию детей и подростков в Приволь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 1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 1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работы на дворовых площадках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на работа подростково-молодежных дворовых площадок по месту жительства в кол-ве 2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 1.3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териально-техническое обеспечение работы метод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ы канцелярские товары для работы методи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ременно трудоустроено 33 несовершеннолетних  в возрасте от 14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 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ременно трудоустроено 33 несовершеннолетних  в возрасте от 14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5"/>
        <w:gridCol w:w="1198"/>
        <w:gridCol w:w="1973"/>
        <w:gridCol w:w="1726"/>
        <w:gridCol w:w="1726"/>
        <w:gridCol w:w="1233"/>
        <w:gridCol w:w="1233"/>
        <w:gridCol w:w="1150"/>
        <w:gridCol w:w="83"/>
        <w:gridCol w:w="624"/>
        <w:gridCol w:w="420"/>
        <w:gridCol w:w="189"/>
      </w:tblGrid>
      <w:tr>
        <w:trPr/>
        <w:tc>
          <w:tcPr>
            <w:tcW w:w="14567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0" w:type="dxa"/>
            <w:gridSpan w:val="9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ежь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 1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2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 4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1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5-11-25T08:44:00Z</cp:lastPrinted>
  <dcterms:modified xsi:type="dcterms:W3CDTF">2016-05-11T05:24:00Z</dcterms:modified>
  <cp:revision>139</cp:revision>
  <dc:subject/>
  <dc:title/>
</cp:coreProperties>
</file>