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от    06.05.2016                                                                                                                          №  111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вольного сельского поселения Кавказского района от 14.10.2014 года № 125 «Об утверждении муниципальной программы «Развитие жилищно-коммунального хозяйства Приволь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 (с изменениями), со статьей 179 Бюджетного кодекса Российской Федерации, руководствуясь Уставом Привольного сельского поселения Кавказ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муниципальную программу «Развитие жилищно-коммунального хозяйства Привольного сельского поселения Кавказского района» утвержденную постановлением администрации Привольного сельского поселения Кавказского района от 14.10.2014 года № 125, изложив её в следующей редакции (прилагается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отделу (должностному лицу) администрации Привольн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1 категории администрации Привольного сельского поселения (Ковалева) разместить на официальном сайте администрации Приволь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выполнением настоящего постановления возложить на специалиста 1 категории администрации Привольного сельского поселения Кавказского района А.А.Краснокутскую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     Е.А.Урицкий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6.05.2016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  <w:br/>
        <w:t xml:space="preserve"> "Развитие жилищно-коммунального хозяйства Привольного сельского поселения Кавказского района"</w:t>
        <w:br/>
      </w:r>
      <w:r>
        <w:rPr/>
        <w:t xml:space="preserve">(утв. </w:t>
      </w:r>
      <w:hyperlink w:anchor="sub_0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администрации Привольного сельского поселения Кавказского района от 14.10.2014г. № 125, с изменениями и дополнениями от 28.07.2015г., 08.12.2015г., 16.02.2016г., 06.05.2016г.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7" w:name="sub_1010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  <w:br/>
        <w:t xml:space="preserve">муниципальной программы "Развитие жилищно-коммунального хозяйства Привольного сельского поселения Кавказского района"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8" w:name="sub_1010"/>
      <w:bookmarkStart w:id="9" w:name="sub_1010"/>
      <w:bookmarkEnd w:id="9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жилищно-коммунальных услуг, модернизация и развитие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и водоотведен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зифик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bookmarkStart w:id="10" w:name="sub_1010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и водоотведения (ед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водоснабжения населения (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водоснабжения на территории Привольного сельского поселения (е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на строительство газопровода в х.Полтавском (е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абот по техническому обслуживанию и ремонту введенных в эксплуатацию газопроводов (ед.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bookmarkStart w:id="11" w:name="sub_1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1"/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мероприятий муниципальной программы из средств местного бюджета составляет  814,1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240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412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162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А.А.Краснокутская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Характеристика текущего состояния и прогноз</w:t>
      </w:r>
      <w:r>
        <w:rPr>
          <w:sz w:val="28"/>
          <w:szCs w:val="28"/>
          <w:shd w:fill="FFFFFF" w:val="clear"/>
        </w:rPr>
        <w:t xml:space="preserve"> </w:t>
      </w:r>
      <w:bookmarkStart w:id="12" w:name="sub_200"/>
      <w:r>
        <w:rPr>
          <w:b/>
          <w:sz w:val="28"/>
          <w:szCs w:val="28"/>
        </w:rPr>
        <w:t>развития соответствующей  сфер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газификации является одной из наиболее острых социальных задач. В период с 2007 по 2013 годы газификация населенных пунктов осуществлялась в рамках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краевой целевой программ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Газификация Краснодарского края" на 2007 - 2011 годы" 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долгосрочной краевой целевой программ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Газификация Краснодарского края (2012 - 2016 годы)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реализации с 2007 по 2014 годы в рамках целевых программ по газификации были достигнуты следующие показатели: построен 1 объект -  газопровод низкого давления в х.Красная Звезда протяженностью 1700 м, на строительство которого израсходовано 1693,5 тыс. рублей, в том числе средства федерального бюджета – 206,3 тыс. рублей, средства краевого бюджета – 212,1 тыс.рублей, средства  местного бюджета – 348,0 тыс.рублей, средства внебюджетных источников (средства граждан) – 92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1.2014 года газифицированы 5 из 6-ти  населенных пунктов, входящих в состав Привольного сельского поселения, поселение газифицировано на 83%. Из 580 жилых домов сельского поселения газифицировано 345, уровень газифицированных домовладений - 59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в настоящее время 1  населенный пункт – х.Полтавский Привольного сельского поселения Кавказского района  остается негазифицирова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 обеспечить 100% газификацию Привольного сельского поселения Кавказского района, что будет способствовать повышению жизненного уровня населения. В результате газификации населенных пунктов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ившаяся в сельском поселении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проблем развития сельского поселения является неудовлетворительное обеспечение населения питьевой водой, а основным проблемным вопросом по решению обеспечения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итьевого водоснабжения не имеет необходимых сооружений и технологического оборудования для улучшения качества воды. Протяженность водопроводных сетей составляет 36,3 км, из них 7,5 км находятся в аварийном состоянии и нуждаются в замене. Процент износа водопроводных сетей  составляет 80%. Неучтенные расходы (потери) воды достигают до 40 процентов от поданной в сеть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недостаточных бюджетных и внебюджетных инвестиций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водоснабжения препятствует формированию социально-экономических условий для устойчив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рограммы имеют межотраслевой характер. Задачи, решаемые программой, находятся в компетенции органов исполнительной власти Краснодарского края, органа местного самоуправления муниципального образования, организаций, предприятий и населения, поэтому реализация мероприятий требует их четк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bookmarkEnd w:id="12"/>
      <w:r>
        <w:rPr>
          <w:sz w:val="28"/>
          <w:szCs w:val="28"/>
        </w:rPr>
        <w:t>Целью муниципальной программы является</w:t>
      </w:r>
      <w:r>
        <w:rPr/>
        <w:t xml:space="preserve"> </w:t>
      </w:r>
      <w:r>
        <w:rPr>
          <w:sz w:val="28"/>
          <w:szCs w:val="28"/>
        </w:rPr>
        <w:t>повышение качества предоставляемых жилищно-коммунальных услуг, модернизация и развитие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доснабжения и водоотведения сельского поселения;</w:t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витие газификации сельского поселения.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</w:t>
      </w:r>
    </w:p>
    <w:p>
      <w:pPr>
        <w:pStyle w:val="Style2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муниципальной программы - 2015 - 2017 годы.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400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both"/>
        <w:rPr/>
      </w:pPr>
      <w:bookmarkStart w:id="14" w:name="sub_400"/>
      <w:bookmarkEnd w:id="14"/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Развитие водоснабжения и водоотведения Привольного сельского поселения» направлено на  обеспечение мер по развитию и модернизации коммунального хозяйства в области водоснабжения и водоотведения Привольного сельского поселе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Развитие газификации Привольного сельского поселения» направлено на комплексное развитие газификации населенных пунктов Привольного сельского поселения Кавказского района, а именно строительство газопровода в х.Полтавский Привольного сельского поселения Кавказского района и проведение работ по техническому надзору, техническому обслуживанию и ремонту введенных в эксплуатацию газопроводов.</w:t>
      </w: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Heading1"/>
        <w:rPr/>
      </w:pPr>
      <w:bookmarkStart w:id="15" w:name="sub_500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16" w:name="sub_500"/>
      <w:bookmarkEnd w:id="1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селения с возможным привлечением средств федерального и краевого бюджетов, внебюджетных источников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азвитие жилищно-коммунального хозяйства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2,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1.1 </w:t>
            </w:r>
            <w:r>
              <w:rPr>
                <w:i/>
              </w:rPr>
              <w:t xml:space="preserve">«Развитие водоснабжения и водоотведения Привольного сельского поселения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1.2 </w:t>
            </w:r>
            <w:r>
              <w:rPr>
                <w:i/>
              </w:rPr>
              <w:t>«Развитие газификации Привольн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Развитие жилищно-коммунального хозяйства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равового регулирования в сфере реализации муниципальной программы «Развитие жилищно-коммунального хозяйства Привольного сельского поселения Кавказского района»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7.</w:t>
      </w:r>
      <w:r>
        <w:rPr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spacing w:before="0" w:after="0"/>
        <w:rPr/>
      </w:pPr>
      <w:bookmarkStart w:id="17" w:name="sub_101"/>
      <w:bookmarkEnd w:id="1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1"/>
      <w:bookmarkStart w:id="19" w:name="sub_1011"/>
      <w:bookmarkEnd w:id="18"/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20" w:name="sub_1012"/>
      <w:bookmarkEnd w:id="1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21" w:name="sub_10121"/>
      <w:bookmarkEnd w:id="2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2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22" w:name="sub_101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3" w:name="sub_102"/>
      <w:bookmarkEnd w:id="2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/>
      </w:pPr>
      <w:bookmarkStart w:id="24" w:name="sub_102"/>
      <w:bookmarkStart w:id="25" w:name="sub_1021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8"/>
          <w:szCs w:val="28"/>
        </w:rPr>
      </w:pPr>
      <w:bookmarkStart w:id="26" w:name="sub_1021"/>
      <w:bookmarkEnd w:id="26"/>
      <w:r>
        <w:rPr>
          <w:sz w:val="28"/>
          <w:szCs w:val="28"/>
        </w:rPr>
        <w:t>СРм = Мв / М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27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  <w:bookmarkStart w:id="28" w:name="sub_10221"/>
      <w:bookmarkEnd w:id="2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9" w:name="sub_102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223"/>
      <w:bookmarkEnd w:id="30"/>
      <w:r>
        <w:rPr>
          <w:sz w:val="28"/>
          <w:szCs w:val="28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1" w:name="sub_10223"/>
      <w:bookmarkStart w:id="32" w:name="sub_103"/>
      <w:bookmarkEnd w:id="31"/>
      <w:bookmarkEnd w:id="3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/>
      </w:pPr>
      <w:bookmarkStart w:id="33" w:name="sub_103"/>
      <w:bookmarkStart w:id="34" w:name="sub_1031"/>
      <w:bookmarkEnd w:id="33"/>
      <w:bookmarkEnd w:id="3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35" w:name="sub_1031"/>
      <w:bookmarkEnd w:id="35"/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6" w:name="sub_10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6"/>
    </w:p>
    <w:p>
      <w:pPr>
        <w:pStyle w:val="Heading1"/>
        <w:spacing w:before="0" w:after="0"/>
        <w:rPr/>
      </w:pPr>
      <w:bookmarkStart w:id="37" w:name="sub_104"/>
      <w:bookmarkEnd w:id="3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/>
      </w:pPr>
      <w:bookmarkStart w:id="38" w:name="sub_104"/>
      <w:bookmarkEnd w:id="38"/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м - степень реализации всех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9" w:name="sub_105"/>
      <w:bookmarkEnd w:id="3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5"/>
      <w:bookmarkStart w:id="41" w:name="sub_1051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42" w:name="sub_1052"/>
      <w:bookmarkEnd w:id="4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  <w:bookmarkEnd w:id="4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43" w:name="sub_10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4" w:name="sub_106"/>
      <w:bookmarkEnd w:id="4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/>
      </w:pPr>
      <w:bookmarkStart w:id="45" w:name="sub_106"/>
      <w:bookmarkStart w:id="46" w:name="sub_1061"/>
      <w:bookmarkEnd w:id="45"/>
      <w:bookmarkEnd w:id="46"/>
      <w:r>
        <w:rPr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47" w:name="sub_1061"/>
      <w:bookmarkEnd w:id="47"/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062"/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4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9" w:name="sub_107"/>
      <w:bookmarkEnd w:id="4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07"/>
      <w:bookmarkStart w:id="51" w:name="sub_1071"/>
      <w:bookmarkEnd w:id="50"/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52" w:name="sub_1072"/>
      <w:bookmarkEnd w:id="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52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73"/>
      <w:bookmarkEnd w:id="53"/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54" w:name="sub_1073"/>
      <w:bookmarkEnd w:id="54"/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5" w:name="sub_108"/>
      <w:bookmarkEnd w:id="5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8. Оценка эффективности реализации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56" w:name="sub_108"/>
      <w:bookmarkStart w:id="57" w:name="sub_108"/>
      <w:bookmarkEnd w:id="57"/>
    </w:p>
    <w:p>
      <w:pPr>
        <w:pStyle w:val="Normal"/>
        <w:ind w:firstLine="709"/>
        <w:jc w:val="both"/>
        <w:rPr/>
      </w:pPr>
      <w:bookmarkStart w:id="58" w:name="sub_1081"/>
      <w:bookmarkEnd w:id="58"/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59" w:name="sub_1081"/>
      <w:bookmarkEnd w:id="59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82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6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2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ханизм реализации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Текущее управление муниципальной программой осуществляет ее координатор – специалист 2 категории администрации Привольного сельского поселения (по работе ЖКХ)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61" w:name="sub_420"/>
    </w:p>
    <w:p>
      <w:pPr>
        <w:pStyle w:val="Normal"/>
        <w:ind w:firstLine="709"/>
        <w:jc w:val="both"/>
        <w:rPr/>
      </w:pPr>
      <w:bookmarkStart w:id="62" w:name="sub_43"/>
      <w:bookmarkEnd w:id="61"/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3</w:t>
      </w:r>
      <w:r>
        <w:rPr>
          <w:sz w:val="28"/>
          <w:szCs w:val="28"/>
        </w:rPr>
        <w:t xml:space="preserve"> к настоящей программе.</w:t>
      </w:r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63" w:name="sub_44"/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4</w:t>
      </w:r>
      <w:r>
        <w:rPr>
          <w:sz w:val="28"/>
          <w:szCs w:val="28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64" w:name="sub_45"/>
      <w:bookmarkEnd w:id="6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65" w:name="sub_46"/>
      <w:bookmarkEnd w:id="6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6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66" w:name="sub_47"/>
    </w:p>
    <w:p>
      <w:pPr>
        <w:pStyle w:val="Normal"/>
        <w:ind w:firstLine="709"/>
        <w:jc w:val="both"/>
        <w:rPr/>
      </w:pPr>
      <w:bookmarkStart w:id="67" w:name="sub_48"/>
      <w:bookmarkEnd w:id="6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68" w:name="sub_49"/>
      <w:bookmarkEnd w:id="6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69" w:name="sub_4100"/>
      <w:bookmarkEnd w:id="6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6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70" w:name="sub_4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7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71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End w:id="71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А.А.Краснокутска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rPr>
          <w:rStyle w:val="Style15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72" w:name="sub_1100"/>
      <w:bookmarkStart w:id="73" w:name="sub_1100"/>
      <w:bookmarkEnd w:id="73"/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</w:r>
      <w:bookmarkStart w:id="74" w:name="sub_1100"/>
      <w:bookmarkStart w:id="75" w:name="sub_1100"/>
      <w:bookmarkEnd w:id="75"/>
    </w:p>
    <w:p>
      <w:pPr>
        <w:pStyle w:val="Normal"/>
        <w:ind w:left="9202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Привольного сельского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</w:t>
      </w:r>
      <w:r>
        <w:rPr>
          <w:rStyle w:val="Style15"/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  <w:u w:val="single"/>
        </w:rPr>
        <w:t>Развитие жилищно- коммунального хозяйства Привольного сельского поселения Кавказского района</w:t>
      </w:r>
      <w:r>
        <w:rPr>
          <w:b/>
          <w:sz w:val="32"/>
          <w:szCs w:val="32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Привольного сельского поселения Кавказского района»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ачества предоставляемых жилищно-коммунальных услуг, модернизация и развитие жилищно-коммунального хозяйств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Задача: развитие водоснабжения и водоотведения сельского поселения; развитие газификации сельского посел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 xml:space="preserve">разработка схем водоснабжения и водоотве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 надежности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объектов водоснабжения на территории Приволь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готовка проектной документации на строительство газопровода в х.Полтавск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работ по техническому обслуживанию и ремонту введенных в эксплуатацию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 «</w:t>
            </w:r>
            <w:r>
              <w:rPr>
                <w:i/>
              </w:rPr>
              <w:t>Развитие водоснабжения и водоотведения Привольного сельского посел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 повышение качества предоставляемых жилищно-коммунальных услуг, модернизация и развитие жилищно-коммунального хозяйств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водоснабжения и водоотведения сельского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 xml:space="preserve">разработка схем водоснабжения и водоотве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 надежности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объектов водоснабжения на территории Приволь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2 «Развитие газификации Привольного сельского поселения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повышение качества предоставляемых жилищно-коммунальных услуг, модернизация и развитие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звитие газификации сельского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проектной документации на строительство газопровода в х.Полта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работ по техническому обслуживанию и ремонту введенных в эксплуатацию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*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Привольного сельского поселения                                                                                                        А.А.Краснокутская</w:t>
      </w:r>
    </w:p>
    <w:p>
      <w:pPr>
        <w:pStyle w:val="Normal"/>
        <w:ind w:left="9202" w:hanging="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Р</w:t>
      </w:r>
      <w:r>
        <w:rPr>
          <w:sz w:val="28"/>
          <w:szCs w:val="28"/>
        </w:rPr>
        <w:t>азвитие жилищно-коммунальн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авказского района</w:t>
      </w:r>
      <w:r>
        <w:rPr>
          <w:rStyle w:val="Style15"/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Комплексное и устойчивое развитие Привольного сельского поселения Кавказского района в сфере строительства, архитектуры и дорожного хозяйства</w:t>
      </w:r>
      <w:r>
        <w:rPr>
          <w:rStyle w:val="Style15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звитие водоснабжения и водоотведения Приволь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работаны схемы водоснабжения и водоотведения, приобретено/отремон-тировано насосное оборудование, приобретены материально-технические ресурсы аварийного запаса, субсидирование МУП в целях бесперебойного водоснабже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/>
              <w:t>Развитие водоснабжения и водоотведения Приволь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работаны схемы водоснабжения и водоотведения, приобретено/отремон-тировано насосное оборудование, приобретены материально-технические ресурсы аварийного запаса, субсидирование МУП в целях бесперебойного водоснабже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2:</w:t>
            </w:r>
          </w:p>
          <w:p>
            <w:pPr>
              <w:pStyle w:val="Normal"/>
              <w:rPr/>
            </w:pPr>
            <w:r>
              <w:rPr/>
              <w:t>Развитие газификации Приволь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а проектная документация на строительство газопровода в х.Полтавском; проведены работы по техническому обслуживанию построенных газопроводом с периодичностью 2 раза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2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азификация х.Полтавский Привольн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готовлена проектная документация на строительство газопровода в х.Полтавс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2.2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Техническое обслуживание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дены работы по техническому обслуживанию построенных газопроводом с периодичностью 2 раза 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Привольного сельского поселения                                                                                                           А.А.Краснокутск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Привольного сельского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оселения Кавказского района</w:t>
      </w:r>
      <w:r>
        <w:rPr>
          <w:rStyle w:val="Style15"/>
          <w:b w:val="false"/>
          <w:bCs/>
          <w:color w:val="000000"/>
          <w:sz w:val="28"/>
          <w:szCs w:val="28"/>
        </w:rPr>
        <w:t>»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3"/>
        <w:gridCol w:w="1478"/>
        <w:gridCol w:w="1971"/>
        <w:gridCol w:w="1575"/>
        <w:gridCol w:w="1559"/>
        <w:gridCol w:w="1232"/>
        <w:gridCol w:w="1232"/>
        <w:gridCol w:w="879"/>
        <w:gridCol w:w="353"/>
        <w:gridCol w:w="354"/>
        <w:gridCol w:w="420"/>
        <w:gridCol w:w="458"/>
      </w:tblGrid>
      <w:tr>
        <w:trPr/>
        <w:tc>
          <w:tcPr>
            <w:tcW w:w="14251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color w:val="2D2D2D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sz w:val="28"/>
                <w:szCs w:val="28"/>
              </w:rPr>
              <w:t>Развитие жилищно-коммунального хозяйства Привольного сельского поселения Кавказского района</w:t>
            </w:r>
            <w:r>
              <w:rPr>
                <w:rStyle w:val="Style15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51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 1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 2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 мероприятия, выполнение контрольное событие 3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ероприятия, дата контрольного события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классификации расходов бюджета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вартальное распределение прогноза кассовых выплат, тыс. рублей 5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 к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кв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 к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ы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целевая 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3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муниципальной програм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701" w:right="81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;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;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;Times New Roman" w:cs="Tahoma"/>
      <w:kern w:val="2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;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;Times New Roman" w:cs="Tahoma"/>
      <w:kern w:val="2"/>
      <w:sz w:val="22"/>
      <w:szCs w:val="22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hd w:fill="F5F3DA" w:val="clear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97.100" TargetMode="External"/><Relationship Id="rId4" Type="http://schemas.openxmlformats.org/officeDocument/2006/relationships/hyperlink" Target="garantf1://36802147.10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skrebchova</dc:creator>
  <dc:description/>
  <cp:keywords/>
  <dc:language>en-US</dc:language>
  <cp:lastModifiedBy>админ</cp:lastModifiedBy>
  <cp:lastPrinted>2016-02-19T09:42:00Z</cp:lastPrinted>
  <dcterms:modified xsi:type="dcterms:W3CDTF">2016-05-16T12:08:00Z</dcterms:modified>
  <cp:revision>238</cp:revision>
  <dc:subject/>
  <dc:title/>
</cp:coreProperties>
</file>