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от    06.05.2016                      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вольного сельского поселения Кавказского района от 14.10.2014 года № 132 «Об утверждении муниципальной программы «Благоустройство территории 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 (с изменениями), со статьей 179 Бюджетного кодекса Российской Федерации, руководствуясь Уставом Привольного сельского поселения Кавказ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«Благоустройство территории Привольного сельского поселения Кавказского района», утвержденную постановлением администрации Привольного сельского поселения Кавказского района от 14.10.2014 года № 132, </w:t>
      </w:r>
      <w:bookmarkStart w:id="1" w:name="sub_2"/>
      <w:bookmarkStart w:id="2" w:name="sub_4"/>
      <w:bookmarkEnd w:id="0"/>
      <w:r>
        <w:rPr>
          <w:sz w:val="28"/>
          <w:szCs w:val="28"/>
        </w:rPr>
        <w:t>изложив её в следующей редакции (прилагаетс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отделу (должностному лицу) администрации Привольн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1 категории администрации Привольного сельского поселения (Ковалева) разместить на официальном сайте администрации Привольного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 Контроль за выполнением настоящего постановления возложить на специалиста 1 категории администрации Привольного сельского поселения Кавказского района А.А.Краснокут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Е.А.Урицки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6.05.2016  № 112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  <w:br/>
        <w:t xml:space="preserve"> "Благоустройство территории Привольного сельского поселения Кавказского района"</w:t>
        <w:br/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администрации Привольного сельского поселения Кавказского района от 14.10.2014г. № 132, с изменениями и дополнениями от 25.02.2015г., 25.06.2015г., 28.07.2015г., 24.09.2015г., 08.12.2015г., 16.02.2016г., 06.05.2016г.)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rPr/>
      </w:pPr>
      <w:bookmarkStart w:id="3" w:name="sub_101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  <w:br/>
        <w:t>муниципальной программы "Благоустройство территории Привольного сельского поселения Кавказского района"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4" w:name="sub_1010"/>
      <w:bookmarkStart w:id="5" w:name="sub_1010"/>
      <w:bookmarkEnd w:id="5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жизни населения, проживающего в Привольном сельском поселении Кавказского района, посредством развития общественной инфраструктуры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нащенности населенных пунктов Привольного сельского поселения системами наружного освещения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я освещения улиц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и эстетического состояния территор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омфортности условий проживания для жителей Привольн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единого архитектурного облика населенных пунктов муниципального образования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bookmarkStart w:id="6" w:name="sub_1010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снащенности населенных пунктов Привольного сельского поселения системами наружного освещения (в процентах)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ощадь озеленения и содержания зеленых насаждений на территории поселения (кв.м);</w:t>
            </w:r>
          </w:p>
          <w:p>
            <w:pPr>
              <w:pStyle w:val="Style23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становка ограждений вдоль территории кладбища (п. м)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отреставрированных памятников, мемориальных комплексов, братских захоронений (единиц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установка детских игровых и спортивных площадок (единиц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газонокосилки (единиц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секция комаров (г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 1394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84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3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80,0 тыс.рублей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местного бюджета – 1144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34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3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80,0 тыс.рублей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средств краевого бюджета – 250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5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0,0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А.А.Красноку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Характеристика текущего состояния и прогноз развития благоустройства территории Привольного сельского поселения</w:t>
      </w:r>
    </w:p>
    <w:p>
      <w:pPr>
        <w:pStyle w:val="Normal"/>
        <w:jc w:val="both"/>
        <w:rPr>
          <w:color w:val="333333"/>
          <w:sz w:val="28"/>
          <w:szCs w:val="28"/>
        </w:rPr>
      </w:pPr>
      <w:bookmarkStart w:id="7" w:name="sub_200"/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риродно-климатические условия Привольного сельского поселения Кавказ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и, развитию ее инженерной инфраструктур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став сельского поселения входят 6 населенных пунктов. Численность населения составляет 1580 человек. Расстояние до районного центра – 20 км. Территория сельского поселения состоит из земель сельскохозяйственного назначения, муниципальных и собственных площадей. Земли сельскохозяйственного назначения являются экономической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 В 2013 году проведена линия наружного освещения в х.Привольном по ул.Мира протяженностью 0,3 км., по ул.Набережной проведена замена осветительных приборов на энергосберегающие лампы в количестве 7 шт. В целях проведения работ по благоустройству территории поселения и уборки мест захоронения приобретен бензотриммер, в зимний период приобреталась песчано-соляная смес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В то же время в вопросах благоустройства территории поселения имеется ряд проблем. Благоустройство поселения не отвечает современным требованиям.   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ерьезную озабоченность вызывают благоустройство парковых зон,  санитарное содержание мест захоронения (кладбищ), обустройство детских площадок и состояние инженерной инфраструктуры поселения. В настоящее время уличное освещение составляет 51% от необходимого, для восстановления освещения требуется дополнительное  финансирование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ля решения проблем по благоустройству  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ю муниципальной программы является повышение уровня жизни населения, проживающего в Привольном сельском поселении Кавказского района, посредством развития обществе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нащенности населенных пунктов Привольного сельского поселения системами наружного освещения;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освещения улиц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и эстетического состояния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условий проживания для жителей Привольного сельского поселения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держание единого архитектурного облика населенных пунктов муниципального образования </w:t>
      </w:r>
    </w:p>
    <w:p>
      <w:pPr>
        <w:pStyle w:val="Style24"/>
        <w:jc w:val="both"/>
        <w:rPr/>
      </w:pPr>
      <w:bookmarkStart w:id="8" w:name="sub_20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bookmarkEnd w:id="8"/>
      <w:r>
        <w:rPr>
          <w:rFonts w:eastAsia="Arial"/>
          <w:sz w:val="28"/>
          <w:szCs w:val="28"/>
          <w:shd w:fill="FFFFFF" w:val="clear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государственной программы - 2015 - 2017 годы.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400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both"/>
        <w:rPr/>
      </w:pPr>
      <w:bookmarkStart w:id="10" w:name="sub_400"/>
      <w:bookmarkEnd w:id="10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Развитие систем наружного освещения населенных пунктов Привольного сельского поселения» включает мероприятие, направленное на повышение уровня оснащенности населенных пунктов Привольного сельского поселения системами наружного осве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Привольному сельскому поселению Кавказского района  - достойный облик» включает мероприятия, направленные на: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ю освещения улиц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анитарного и эстетического состояния территории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- повышение комфортности условий проживания для жителей Привольн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единого архитектурного облика населенных пунктов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Heading1"/>
        <w:rPr/>
      </w:pPr>
      <w:bookmarkStart w:id="11" w:name="sub_50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12" w:name="sub_500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селения с возможным привлечением средств краевого бюджета и внебюджетных источников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559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Благоустройство территории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 </w:t>
            </w:r>
            <w:r>
              <w:rPr>
                <w:i/>
              </w:rPr>
              <w:t xml:space="preserve">«Развитие систем наружного освещения населенных пунктов Привольн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Привольному сельскому поселению Кавказского района  - достойный о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3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Благоустройство территории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равового регулирования в сфере реализации муниципальной программы «Благоустройство территории Привольного сельского поселения Кавказского района»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7.</w:t>
      </w:r>
      <w:r>
        <w:rPr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spacing w:before="0" w:after="0"/>
        <w:rPr/>
      </w:pPr>
      <w:bookmarkStart w:id="14" w:name="sub_101"/>
      <w:bookmarkEnd w:id="1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1"/>
      <w:bookmarkStart w:id="16" w:name="sub_1011"/>
      <w:bookmarkEnd w:id="15"/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7" w:name="sub_1012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18" w:name="sub_10121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1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19" w:name="sub_101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0" w:name="sub_102"/>
      <w:bookmarkEnd w:id="2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/>
      </w:pPr>
      <w:bookmarkStart w:id="21" w:name="sub_102"/>
      <w:bookmarkStart w:id="22" w:name="sub_1021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8"/>
          <w:szCs w:val="28"/>
        </w:rPr>
      </w:pPr>
      <w:bookmarkStart w:id="23" w:name="sub_1021"/>
      <w:bookmarkEnd w:id="23"/>
      <w:r>
        <w:rPr>
          <w:sz w:val="28"/>
          <w:szCs w:val="28"/>
        </w:rPr>
        <w:t>СРм = Мв / М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24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  <w:bookmarkStart w:id="25" w:name="sub_10221"/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6" w:name="sub_102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223"/>
      <w:bookmarkEnd w:id="27"/>
      <w:r>
        <w:rPr>
          <w:sz w:val="28"/>
          <w:szCs w:val="28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8" w:name="sub_10223"/>
      <w:bookmarkStart w:id="29" w:name="sub_103"/>
      <w:bookmarkEnd w:id="28"/>
      <w:bookmarkEnd w:id="2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/>
      </w:pPr>
      <w:bookmarkStart w:id="30" w:name="sub_103"/>
      <w:bookmarkStart w:id="31" w:name="sub_1031"/>
      <w:bookmarkEnd w:id="30"/>
      <w:bookmarkEnd w:id="3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32" w:name="sub_1031"/>
      <w:bookmarkEnd w:id="32"/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3" w:name="sub_10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3"/>
    </w:p>
    <w:p>
      <w:pPr>
        <w:pStyle w:val="Heading1"/>
        <w:spacing w:before="0" w:after="0"/>
        <w:rPr/>
      </w:pPr>
      <w:bookmarkStart w:id="34" w:name="sub_104"/>
      <w:bookmarkEnd w:id="3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/>
      </w:pPr>
      <w:bookmarkStart w:id="35" w:name="sub_104"/>
      <w:bookmarkEnd w:id="35"/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м - степень реализации всех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6" w:name="sub_105"/>
      <w:bookmarkEnd w:id="3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5"/>
      <w:bookmarkStart w:id="38" w:name="sub_1051"/>
      <w:bookmarkEnd w:id="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39" w:name="sub_1052"/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40" w:name="sub_10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0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1" w:name="sub_106"/>
      <w:bookmarkEnd w:id="4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6"/>
      <w:bookmarkStart w:id="43" w:name="sub_1061"/>
      <w:bookmarkEnd w:id="42"/>
      <w:bookmarkEnd w:id="43"/>
      <w:r>
        <w:rPr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44" w:name="sub_1061"/>
      <w:bookmarkEnd w:id="44"/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62"/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4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6" w:name="sub_107"/>
      <w:bookmarkEnd w:id="4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7"/>
      <w:bookmarkStart w:id="48" w:name="sub_1071"/>
      <w:bookmarkEnd w:id="47"/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9" w:name="sub_1072"/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49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073"/>
      <w:bookmarkEnd w:id="50"/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51" w:name="sub_1073"/>
      <w:bookmarkEnd w:id="51"/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2" w:name="sub_108"/>
      <w:bookmarkEnd w:id="5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8. Оценка эффективности реализации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53" w:name="sub_108"/>
      <w:bookmarkStart w:id="54" w:name="sub_108"/>
      <w:bookmarkEnd w:id="54"/>
    </w:p>
    <w:p>
      <w:pPr>
        <w:pStyle w:val="Normal"/>
        <w:ind w:firstLine="709"/>
        <w:jc w:val="both"/>
        <w:rPr/>
      </w:pPr>
      <w:bookmarkStart w:id="55" w:name="sub_1081"/>
      <w:bookmarkEnd w:id="55"/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56" w:name="sub_1081"/>
      <w:bookmarkEnd w:id="56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82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5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9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ханизм реализации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bookmarkEnd w:id="13"/>
      <w:r>
        <w:rPr>
          <w:b/>
          <w:bCs/>
          <w:sz w:val="28"/>
          <w:szCs w:val="28"/>
          <w:shd w:fill="FFFFFF" w:val="clear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Текущее управление муниципальной программой осуществляет ее координатор – специалист 2 категории администрации Привольного сельского поселения (общий отдел)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58" w:name="sub_420"/>
    </w:p>
    <w:p>
      <w:pPr>
        <w:pStyle w:val="Normal"/>
        <w:ind w:firstLine="709"/>
        <w:jc w:val="both"/>
        <w:rPr/>
      </w:pPr>
      <w:bookmarkStart w:id="59" w:name="sub_43"/>
      <w:bookmarkEnd w:id="58"/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3</w:t>
      </w:r>
      <w:r>
        <w:rPr>
          <w:sz w:val="28"/>
          <w:szCs w:val="28"/>
        </w:rPr>
        <w:t xml:space="preserve"> к настоящей программе.</w:t>
      </w:r>
      <w:bookmarkEnd w:id="5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60" w:name="sub_44"/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4</w:t>
      </w:r>
      <w:r>
        <w:rPr>
          <w:sz w:val="28"/>
          <w:szCs w:val="28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61" w:name="sub_45"/>
      <w:bookmarkEnd w:id="6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62" w:name="sub_46"/>
      <w:bookmarkEnd w:id="6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6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63" w:name="sub_47"/>
    </w:p>
    <w:p>
      <w:pPr>
        <w:pStyle w:val="Normal"/>
        <w:ind w:firstLine="709"/>
        <w:jc w:val="both"/>
        <w:rPr/>
      </w:pPr>
      <w:bookmarkStart w:id="64" w:name="sub_48"/>
      <w:bookmarkEnd w:id="6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65" w:name="sub_49"/>
      <w:bookmarkEnd w:id="6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66" w:name="sub_4100"/>
      <w:bookmarkEnd w:id="6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6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7" w:name="sub_4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6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68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End w:id="68"/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сельского поселения                                                                 А.А.Краснокутская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                           </w:t>
      </w:r>
      <w:r>
        <w:rPr>
          <w:rStyle w:val="Style15"/>
          <w:b w:val="false"/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8"/>
          <w:szCs w:val="28"/>
        </w:rPr>
        <w:t>«Благоустройство территории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Благоустройство территории Привольного сельского поселения Кавказ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уровня жизни населения, проживающего в Привольном сельском поселении Кавказского района, посредством развития общественной инфраструктуры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вышение уровня оснащенности населенных пунктов Привольного сельского поселения системами наружного освещения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свещения улиц поселения;</w:t>
            </w:r>
          </w:p>
          <w:p>
            <w:pPr>
              <w:pStyle w:val="Normal"/>
              <w:rPr/>
            </w:pPr>
            <w:r>
              <w:rPr/>
              <w:t>улучшение санитарного и эстетического состояния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вышение комфортности условий проживания для жителей Привольного сельского поселения;</w:t>
            </w:r>
          </w:p>
          <w:p>
            <w:pPr>
              <w:pStyle w:val="Normal"/>
              <w:rPr/>
            </w:pPr>
            <w:r>
              <w:rPr/>
              <w:t>поддержание единого архитектурного облика населенных пунктов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снащенности населенных пунктов Привольного сельского поселения системами наруж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озеленения и содержания зеленых насаждений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ограждений вдоль территорий кладби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отреставрированных памятников, мемориальных комплексов, братских захоро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 установка детских игровых и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газонокоси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дезинсекция ком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</w:t>
            </w:r>
            <w:r>
              <w:rPr>
                <w:i/>
              </w:rPr>
              <w:t>«Развитие систем наружного освещения населенных пунктов Привольного сельского посел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повышение уровня жизни населения, проживающего в Привольном сельском поселении Кавказского района, посредством развития общественной инфраструктуры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вышение уровня оснащенности населенных пунктов Привольного сельского поселения системами наружного освещ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снащенности населенных пунктов Привольного сельского поселения системами наруж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2 «Привольному сельскому поселению Кавказского района  - достойный облик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 повышение уровня жизни населения, проживающего в Привольном сельском поселении Кавказского района, посредством развития общественной инфраструктур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я освещения улиц поселения;</w:t>
            </w:r>
          </w:p>
          <w:p>
            <w:pPr>
              <w:pStyle w:val="Normal"/>
              <w:rPr/>
            </w:pPr>
            <w:r>
              <w:rPr/>
              <w:t>улучшение санитарного и эстетического состояния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вышение комфортности условий проживания для жителей Привольного сельского поселения;</w:t>
            </w:r>
          </w:p>
          <w:p>
            <w:pPr>
              <w:pStyle w:val="Normal"/>
              <w:rPr/>
            </w:pPr>
            <w:r>
              <w:rPr/>
              <w:t>поддержание единого архитектурного облика населенных пунктов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озеленения и содержания зеленых насаждений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ка ограждений вдоль территорий кладби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отреставрированных памятников, мемориальных комплексов, братских захоро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 установка детских игровых и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газонокоси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дезинсекция ком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.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Привольного сельского поселения                                                                                                              А.А.Краснокутская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Благоустройство территории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Style w:val="Style15"/>
          <w:bCs/>
          <w:color w:val="000000"/>
          <w:sz w:val="28"/>
          <w:szCs w:val="28"/>
        </w:rPr>
        <w:t>Благоустройство территории Привольного 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звитие систем наружного освещения населенных пунктов Приволь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л.Мира от дома № 1 до дома №78,    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о ул.Заречной от дома № 51 до дома № 79А;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Восточной от дома № 1 до дома №43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звитие систем наружного освещения населенных пунктов Приволь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2:</w:t>
            </w:r>
          </w:p>
          <w:p>
            <w:pPr>
              <w:pStyle w:val="Normal"/>
              <w:rPr/>
            </w:pPr>
            <w:r>
              <w:rPr/>
              <w:t>Привольному сельскому поселению Кавказского района – достойный об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 2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лата за энергопотребление (12,7 км линий наружного освещения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обретение ламп (для замены) – 10 ш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 2.2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экологического фона и эстетического вида поселения  (высадка саженцев деревьев, кустарников, цве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 2.3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борка территорий 6-ти кладбищ поселения в течение года; услуги по захоронению безродных; установлено ограждение вдоль кладбища в х.Красная Звезда протяженностью 100 п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 2.4:</w:t>
            </w:r>
          </w:p>
          <w:p>
            <w:pPr>
              <w:pStyle w:val="Normal"/>
              <w:spacing w:lineRule="auto" w:line="216"/>
              <w:rPr>
                <w:u w:val="single"/>
              </w:rPr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борка территории поселения в течение года; приобретена песчано-соляная смесь для посыпки дорог в зимний период; приобретена известь для побелки деревьев (проведение субботников); приобретен баннер; проведена дезинсекция комаров (45 г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 2.5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полнительная помощь местным бюджетам для решения социально значим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о и установлено игровое и спортивное оборудование для детской площадки; приобретена бензогазонокосил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8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Привольного сельского поселения                                                                                                          А.А.Краснокутска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Благоустройство территории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 »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2"/>
        <w:gridCol w:w="1478"/>
        <w:gridCol w:w="1970"/>
        <w:gridCol w:w="1724"/>
        <w:gridCol w:w="1724"/>
        <w:gridCol w:w="1232"/>
        <w:gridCol w:w="1232"/>
        <w:gridCol w:w="879"/>
        <w:gridCol w:w="353"/>
        <w:gridCol w:w="354"/>
        <w:gridCol w:w="420"/>
        <w:gridCol w:w="458"/>
        <w:gridCol w:w="17"/>
      </w:tblGrid>
      <w:tr>
        <w:trPr/>
        <w:tc>
          <w:tcPr>
            <w:tcW w:w="14562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35" w:type="dxa"/>
            <w:gridSpan w:val="9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Благоустройство территории Привольного сельского поселения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7" w:type="dxa"/>
            <w:gridSpan w:val="13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 1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 2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 мероприятия, выполнение контрольное событие 3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я, дата контрольного события 4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классификации расходов бюджета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вартальное распределение прогноза кассовых выплат, тыс. рублей 5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 к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кв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 к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ы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целевая 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3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униципальной програм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819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;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;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;Times New Roman" w:cs="Tahoma"/>
      <w:kern w:val="2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;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;Times New Roman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skrebchova</dc:creator>
  <dc:description/>
  <cp:keywords/>
  <dc:language>en-US</dc:language>
  <cp:lastModifiedBy>админ</cp:lastModifiedBy>
  <cp:lastPrinted>2016-05-16T16:06:00Z</cp:lastPrinted>
  <dcterms:modified xsi:type="dcterms:W3CDTF">2016-05-16T13:07:00Z</dcterms:modified>
  <cp:revision>205</cp:revision>
  <dc:subject/>
  <dc:title/>
</cp:coreProperties>
</file>