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от  14.10.2014                                                                                                                             № 129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мер социальной поддержки отдельных категорий граждан Привольного сельского поселения Кавказ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а также</w:t>
      </w:r>
      <w:r>
        <w:rPr/>
        <w:t xml:space="preserve"> </w:t>
      </w:r>
      <w:r>
        <w:rPr>
          <w:sz w:val="28"/>
          <w:szCs w:val="28"/>
        </w:rPr>
        <w:t>постановлением администрации Привольного сельского поселения Кавказского района от 05 августа 2014 года № 106 "Об утверждении Порядка принятия решения о разработке, формирования, реализации и оценки эффективности реализации муниципальных программ Привольного сельского поселения Кавказского района"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«Развитие мер социальной поддержки отдельных категорий граждан Привольного сельского поселения Кавказского района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настоящее постановление в средствах массовой информации, специалисту 2 категории администрации Привольного сельского поселения (Ковалева) разместить на официальном сайте администрации Привольного сельского поселения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выполнением настоящего постановления возложить на специалиста 2 категории администрации Привольного сельского поселения Кавказского района О.Е.Ковалев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Постановление вступает в силу с 1 января 2015 года, но не ранее дня его </w:t>
      </w:r>
      <w:hyperlink r:id="rId4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вступления в силу решения Совета Привольного сельского поселения о бюджете Привольного сельского поселения Кавказского района на 2015 год, предусматривающего соответствующее финансирование в 2015 году муниципальной программы Привольного сельского поселения Кавказского района «Развитие мер социальной поддержки отдельных категорий граждан Привольного сельского поселения Кавказ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Привольного сельск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ления Кавказского района                                                         Е.А.Урицкий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 xml:space="preserve"> "Развитие мер социальной поддержки отдельных категорий граждан Привольного сельского поселения Кавказского района"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Привольного сельского поселения Кавказского района от 14.10.2014             № 129    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9" w:name="sub_1010"/>
      <w:bookmarkEnd w:id="9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"Развитие мер социальной поддержки отдельных категорий граждан Привольного сельского поселения Кавказ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1010"/>
      <w:bookmarkStart w:id="11" w:name="sub_1010"/>
      <w:bookmarkEnd w:id="11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вольного сельского поселения Кавказ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вольного сельского поселения Кавказского района</w:t>
            </w:r>
          </w:p>
        </w:tc>
      </w:tr>
      <w:tr>
        <w:trPr>
          <w:trHeight w:val="1120" w:hRule="atLeast"/>
        </w:trPr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оста благосостояния отдельных категорий граждан  и повышение доступности социального обслуживания населения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ежемесячных денежных выплат отдельным категориям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(далее – доступность) к приоритетным объектам и услугам в приоритетных сферах жизнедеятельности маломобильных групп насел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bookmarkStart w:id="12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12"/>
          </w:p>
        </w:tc>
        <w:tc>
          <w:tcPr>
            <w:tcW w:w="722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граждан, имеющих право на ежемесячную денежную выпла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 по обеспечению доступности маломобильных граждан к приоритетным объектам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bookmarkStart w:id="13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3"/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из средств местного бюджета составляет  94,0  тыс.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– 33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– 38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23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bookmarkStart w:id="14" w:name="sub_100"/>
      <w:bookmarkEnd w:id="14"/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  О.Е.Ковалева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  <w:shd w:fill="FFFFFF" w:val="clear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5" w:name="sub_100"/>
      <w:bookmarkEnd w:id="1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ивольном сельском поселении Кавказского района осуществляется дополнительное материальное обеспечение лиц, замещавших выборные муниципальные должности и должности муниципальной службы в муниципальном образовании Привольное  сельское поселение Кавказского района в виде ежемесячных денеж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материальное обеспечение устанавливается к пенсии по старости, инвалидности, назначаемой в соответствии с Федеральным законом «О трудовых пенсиях в Российской Федерации», либо к пенсии, досрочно установленной в соответствии с Законом Российской Федерации «О занятости населения в Российской Федерации», и выплачивается в порядке, определяемом нормативным правовым актом, принимаемым Советом Привольного сельского поселения  Кавказ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Привольном сельском поселении имеют право на дополнительное материальное обеспечение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социальной политики государства приоритетным направлением является создание условий для интеграции инвалидов в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барьерная среда – гуманная среда обитания: доступность и равные возможности. Что удобно для инвалидов, то удобно для все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Привольного сельского поселения Кавказского района по состоянию на 1 января 2014 года проживает 73 инвалида, что составляет 4,6 % от общей численности населения, инвалидов – колясочников – 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ломобильные граждане – это пожилые граждане старше 70 лет, инвалиды, граждане, получившие травмы нижних конечностей, с временным или стойким нарушением здоровья, беременные женщины, лица с детьми в возрасте до 3- х лет, в том числе с детскими коля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категории нуждаются в особом внимании общества и органов местного самоуправления.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ивольном сельском поселении Кавказского района проводится работа по интеграции инвалидов в общественную деятельность, по созданию для них безбарьерной среды жизнедеятельности. Главой Привольного сельского поселения Кавказского района утвержден список единичных приоритетных объектов в приоритетных сферах жизнедеятельности инвалидов и других маломобильных групп населения в котором основными объектами обозначены: здание администрации Привольного сельского поселения Кавказского района и здание МБУК ДК «СКЦ» Привольного сельского поселения.</w:t>
      </w:r>
    </w:p>
    <w:p>
      <w:pPr>
        <w:pStyle w:val="Footnot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требований по обеспечению доступной среды жизнедеятельности для маломобильных граждан для каждого объекта определяется исходя из назначения объекта инфраструктуры, и в каждом конкретном случае является индивидуальным.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</w:t>
      </w:r>
      <w:r>
        <w:rPr>
          <w:kern w:val="2"/>
          <w:sz w:val="28"/>
          <w:szCs w:val="28"/>
          <w:lang w:eastAsia="ar-SA"/>
        </w:rPr>
        <w:t>Специалистами управления социальной защиты населения в Кавказском районе ежемесячно проводится мониторинг, составляются паспорта доступности приоритетных объектов социальной, транспортной и инженерной инфраструктур, информации и связи с предложениями по мероприятиям, направленным на адаптацию каждой функциональной зоны объекта. Перечень мероприятий по адаптации, приведенных в паспорте доступности объекта, в дальнейшем может являться основой составления технического задания на выполнение работ по приспособлению для инвалидов объекта и определения необходимых финансовых затрат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Поэтому эффективность создания адаптированной инфраструктуры в Привольном сельском поселении Кавказского района необходима для этих категорий граждан и требует значительных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Heading1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6" w:name="sub_20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роста благосостояния отдельных категорий граждан и повышение доступности социаль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ежемесячных денежных выплат отдельным категория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(далее – доступность) к приоритетным объектам и услугам в приоритетных сферах жизнедеятельности маломобильных групп насел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7" w:name="sub_200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End w:id="17"/>
      <w:r>
        <w:rPr>
          <w:rFonts w:eastAsia="Arial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государственной программы - 2015 - 2017 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8" w:name="sub_400"/>
      <w:bookmarkEnd w:id="18"/>
      <w:r>
        <w:rPr>
          <w:rFonts w:cs="Times New Roman" w:ascii="Times New Roman" w:hAnsi="Times New Roman"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" w:name="sub_400"/>
      <w:bookmarkStart w:id="20" w:name="sub_400"/>
      <w:bookmarkEnd w:id="2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Дополнительное материальное обеспечение лиц, замещавших выборные муниципальные должности и должности муниципальной службы в Привольном сельском поселении» направленно на предоставление ежемесячных денежных выплат отдельным категория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Беспрепятственный доступ к приоритетным объектам маломобильных групп населения в Привольном сельском поселении» направленно на проведение мероприятий по обеспечению доступности к приоритетным объектам и услугам в приоритетных сферах жизнедеятельности маломобильных граждан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/>
      </w:pPr>
      <w:bookmarkStart w:id="21" w:name="sub_500"/>
      <w:bookmarkEnd w:id="21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bookmarkStart w:id="22" w:name="sub_500"/>
      <w:bookmarkEnd w:id="2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ривольного сельского поселения. Объемы финансирования представлены в виде таблицы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417"/>
        <w:gridCol w:w="1559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both"/>
              <w:rPr/>
            </w:pPr>
            <w:r>
              <w:rPr/>
              <w:t xml:space="preserve"> </w:t>
            </w: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22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Развитие мер социальной поддержки отдельных категорий граждан Привольного сельского поселения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3,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</w:t>
            </w:r>
            <w:r>
              <w:rPr>
                <w:i/>
              </w:rPr>
              <w:t>«</w:t>
            </w:r>
            <w:r>
              <w:rPr>
                <w:i/>
                <w:sz w:val="22"/>
                <w:szCs w:val="22"/>
              </w:rPr>
              <w:t>Дополнительное материальное обеспечение лиц, замещавших выборные муниципальные должности и должности муниципальной службы в Привольном сельском поселении</w:t>
            </w:r>
            <w:r>
              <w:rPr>
                <w:i/>
              </w:rPr>
              <w:t xml:space="preserve">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,0</w:t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</w:t>
            </w:r>
            <w:r>
              <w:rPr>
                <w:i/>
              </w:rPr>
              <w:t>«</w:t>
            </w:r>
            <w:r>
              <w:rPr>
                <w:i/>
                <w:sz w:val="22"/>
                <w:szCs w:val="22"/>
              </w:rPr>
              <w:t>Беспрепятственный доступ к приоритетным объектам маломобильных групп населения в Привольном сельском поселении</w:t>
            </w:r>
            <w:r>
              <w:rPr>
                <w:i/>
              </w:rPr>
              <w:t xml:space="preserve">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23" w:name="sub_700"/>
    </w:p>
    <w:p>
      <w:pPr>
        <w:pStyle w:val="Normal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Меры муниципального регулирования и управления рисками с целью минимизации их влияния на достижение целей муниципальной программы  «Развитие мер социальной поддержки отдельных категорий граждан Привольного сельского поселения Кавказского района» не предусмотрены.</w:t>
      </w:r>
    </w:p>
    <w:p>
      <w:pPr>
        <w:pStyle w:val="Normal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ы правового регулирования в сфере реализации муниципальной программы «Развитие мер социальной поддержки отдельных категорий граждан Привольного сельского поселения Кавказского района»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</w:rPr>
        <w:t>7.</w:t>
      </w:r>
      <w:r>
        <w:rPr>
          <w:b/>
          <w:sz w:val="28"/>
          <w:szCs w:val="28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1"/>
        <w:spacing w:before="0" w:after="0"/>
        <w:rPr/>
      </w:pPr>
      <w:bookmarkStart w:id="24" w:name="sub_101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7.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01"/>
      <w:bookmarkStart w:id="26" w:name="sub_1011"/>
      <w:bookmarkEnd w:id="25"/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27" w:name="sub_1012"/>
      <w:bookmarkEnd w:id="2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осуществляется в два этапа.</w:t>
      </w:r>
      <w:bookmarkStart w:id="28" w:name="sub_10121"/>
      <w:bookmarkEnd w:id="2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2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  <w:bookmarkStart w:id="29" w:name="sub_101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30" w:name="sub_102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Оценка степени реализации основных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ind w:firstLine="709"/>
        <w:jc w:val="both"/>
        <w:rPr/>
      </w:pPr>
      <w:bookmarkStart w:id="31" w:name="sub_102"/>
      <w:bookmarkStart w:id="32" w:name="sub_1021"/>
      <w:bookmarkEnd w:id="31"/>
      <w:bookmarkEnd w:id="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реализации мероприятий оценивается для каждого основного мероприятия  как доля мероприятий выполненных в полном объеме по следующей формуле:</w:t>
      </w:r>
    </w:p>
    <w:p>
      <w:pPr>
        <w:pStyle w:val="Normal"/>
        <w:rPr>
          <w:sz w:val="28"/>
          <w:szCs w:val="28"/>
        </w:rPr>
      </w:pPr>
      <w:bookmarkStart w:id="33" w:name="sub_1021"/>
      <w:bookmarkEnd w:id="33"/>
      <w:r>
        <w:rPr>
          <w:sz w:val="28"/>
          <w:szCs w:val="28"/>
        </w:rPr>
        <w:t>СРм = Мв / М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bookmarkStart w:id="34" w:name="sub_10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  <w:bookmarkStart w:id="35" w:name="sub_10221"/>
      <w:bookmarkEnd w:id="3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3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36" w:name="sub_102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3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Привольного сельского поселения Кавказского района и органом исполнительной власти Привольного сельского поселения Кавказского района, осуществляющим функции и полномочия его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0223"/>
      <w:bookmarkEnd w:id="37"/>
      <w:r>
        <w:rPr>
          <w:sz w:val="28"/>
          <w:szCs w:val="28"/>
        </w:rPr>
        <w:t>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38" w:name="sub_10223"/>
      <w:bookmarkStart w:id="39" w:name="sub_103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7.3. Оценка степени соответствия запланированному уровню расходов</w:t>
      </w:r>
    </w:p>
    <w:p>
      <w:pPr>
        <w:pStyle w:val="Normal"/>
        <w:jc w:val="both"/>
        <w:rPr/>
      </w:pPr>
      <w:bookmarkStart w:id="40" w:name="sub_103"/>
      <w:bookmarkStart w:id="41" w:name="sub_1031"/>
      <w:bookmarkEnd w:id="40"/>
      <w:bookmarkEnd w:id="4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(из всех источников) по следующей формуле:</w:t>
      </w:r>
    </w:p>
    <w:p>
      <w:pPr>
        <w:pStyle w:val="Normal"/>
        <w:jc w:val="both"/>
        <w:rPr>
          <w:sz w:val="28"/>
          <w:szCs w:val="28"/>
        </w:rPr>
      </w:pPr>
      <w:bookmarkStart w:id="42" w:name="sub_1031"/>
      <w:bookmarkEnd w:id="42"/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43" w:name="sub_103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3"/>
    </w:p>
    <w:p>
      <w:pPr>
        <w:pStyle w:val="Heading1"/>
        <w:spacing w:before="0" w:after="0"/>
        <w:rPr/>
      </w:pPr>
      <w:bookmarkStart w:id="44" w:name="sub_104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7.4. Оценка эффективности использования средств местного бюджета</w:t>
      </w:r>
    </w:p>
    <w:p>
      <w:pPr>
        <w:pStyle w:val="Normal"/>
        <w:ind w:firstLine="709"/>
        <w:jc w:val="both"/>
        <w:rPr/>
      </w:pPr>
      <w:bookmarkStart w:id="45" w:name="sub_104"/>
      <w:bookmarkEnd w:id="45"/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/>
      </w:pPr>
      <w:r>
        <w:rPr>
          <w:sz w:val="28"/>
          <w:szCs w:val="28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СРм - степень реализации всех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46" w:name="sub_10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Оценка степени достижения целей и решения задач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105"/>
      <w:bookmarkStart w:id="48" w:name="sub_1051"/>
      <w:bookmarkEnd w:id="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  <w:bookmarkStart w:id="49" w:name="sub_1052"/>
      <w:bookmarkEnd w:id="4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  <w:bookmarkEnd w:id="4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  <w:bookmarkStart w:id="50" w:name="sub_105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0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0495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51" w:name="sub_106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7.6. Оценка эффективности реализ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106"/>
      <w:bookmarkStart w:id="53" w:name="sub_1061"/>
      <w:bookmarkEnd w:id="52"/>
      <w:bookmarkEnd w:id="53"/>
      <w:r>
        <w:rPr>
          <w:sz w:val="28"/>
          <w:szCs w:val="28"/>
        </w:rPr>
        <w:t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bookmarkStart w:id="54" w:name="sub_1061"/>
      <w:bookmarkEnd w:id="54"/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1062"/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  <w:bookmarkEnd w:id="5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56" w:name="sub_107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7.7. Оценка степени достижения целей и решения задач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107"/>
      <w:bookmarkStart w:id="58" w:name="sub_1071"/>
      <w:bookmarkEnd w:id="57"/>
      <w:r>
        <w:rPr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59" w:name="sub_1072"/>
      <w:bookmarkEnd w:id="5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bookmarkEnd w:id="59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л / ЗПг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1073"/>
      <w:bookmarkEnd w:id="60"/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/>
      </w:pPr>
      <w:bookmarkStart w:id="61" w:name="sub_1073"/>
      <w:bookmarkEnd w:id="61"/>
      <w:r>
        <w:rPr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58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62" w:name="sub_108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7.8. 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3" w:name="sub_108"/>
      <w:bookmarkStart w:id="64" w:name="sub_108"/>
      <w:bookmarkEnd w:id="64"/>
    </w:p>
    <w:p>
      <w:pPr>
        <w:pStyle w:val="Normal"/>
        <w:ind w:firstLine="709"/>
        <w:jc w:val="both"/>
        <w:rPr/>
      </w:pPr>
      <w:bookmarkStart w:id="65" w:name="sub_1081"/>
      <w:bookmarkEnd w:id="65"/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/>
      </w:pPr>
      <w:bookmarkStart w:id="66" w:name="sub_1081"/>
      <w:bookmarkEnd w:id="66"/>
      <w:r>
        <w:rPr>
          <w:sz w:val="28"/>
          <w:szCs w:val="28"/>
        </w:rPr>
        <w:drawing>
          <wp:inline distT="0" distB="0" distL="0" distR="0">
            <wp:extent cx="2495550" cy="62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/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7" w:name="sub_1082"/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6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9"/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8. Механизм реализации </w:t>
      </w:r>
      <w:r>
        <w:rPr>
          <w:b/>
          <w:sz w:val="28"/>
          <w:szCs w:val="28"/>
          <w:shd w:fill="FFFFFF" w:val="clear"/>
        </w:rPr>
        <w:t>муниципальной</w:t>
      </w:r>
      <w:r>
        <w:rPr>
          <w:b/>
          <w:sz w:val="28"/>
          <w:szCs w:val="28"/>
        </w:rPr>
        <w:t xml:space="preserve"> программы</w:t>
      </w:r>
      <w:r>
        <w:rPr>
          <w:b/>
          <w:sz w:val="28"/>
          <w:szCs w:val="28"/>
          <w:shd w:fill="FFFFFF" w:val="clear"/>
        </w:rPr>
        <w:t xml:space="preserve"> 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bookmarkEnd w:id="23"/>
      <w:r>
        <w:rPr>
          <w:b/>
          <w:bCs/>
          <w:sz w:val="28"/>
          <w:szCs w:val="28"/>
          <w:shd w:fill="FFFFFF" w:val="clear"/>
        </w:rPr>
        <w:t xml:space="preserve">       </w:t>
      </w:r>
      <w:r>
        <w:rPr/>
        <w:t xml:space="preserve"> </w:t>
      </w:r>
      <w:bookmarkStart w:id="68" w:name="sub_1100"/>
      <w:r>
        <w:rPr>
          <w:sz w:val="28"/>
          <w:szCs w:val="28"/>
        </w:rPr>
        <w:t>Текущее управление муниципальной программой осуществляет ее координатор – специалист 2 категории администрации Привольного сельского поселения (общий отдел)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Привольн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  <w:bookmarkStart w:id="69" w:name="sub_420"/>
    </w:p>
    <w:p>
      <w:pPr>
        <w:pStyle w:val="Normal"/>
        <w:ind w:firstLine="709"/>
        <w:jc w:val="both"/>
        <w:rPr/>
      </w:pPr>
      <w:bookmarkStart w:id="70" w:name="sub_43"/>
      <w:bookmarkEnd w:id="69"/>
      <w:r>
        <w:rPr>
          <w:sz w:val="28"/>
          <w:szCs w:val="28"/>
        </w:rPr>
        <w:t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 согласно П</w:t>
      </w:r>
      <w:r>
        <w:rPr>
          <w:rStyle w:val="Style18"/>
          <w:b w:val="false"/>
          <w:color w:val="000000"/>
          <w:sz w:val="28"/>
          <w:szCs w:val="28"/>
        </w:rPr>
        <w:t>риложению №3</w:t>
      </w:r>
      <w:r>
        <w:rPr>
          <w:sz w:val="28"/>
          <w:szCs w:val="28"/>
        </w:rPr>
        <w:t xml:space="preserve"> к настоящей программе.</w:t>
      </w:r>
      <w:bookmarkEnd w:id="7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ind w:firstLine="709"/>
        <w:jc w:val="both"/>
        <w:rPr/>
      </w:pPr>
      <w:bookmarkStart w:id="71" w:name="sub_44"/>
      <w:r>
        <w:rPr>
          <w:sz w:val="28"/>
          <w:szCs w:val="28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П</w:t>
      </w:r>
      <w:r>
        <w:rPr>
          <w:rStyle w:val="Style18"/>
          <w:b w:val="false"/>
          <w:color w:val="000000"/>
          <w:sz w:val="28"/>
          <w:szCs w:val="28"/>
        </w:rPr>
        <w:t>риложению №4</w:t>
      </w:r>
      <w:r>
        <w:rPr>
          <w:sz w:val="28"/>
          <w:szCs w:val="28"/>
        </w:rPr>
        <w:t xml:space="preserve"> к настоящей программе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72" w:name="sub_45"/>
      <w:bookmarkEnd w:id="7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73" w:name="sub_46"/>
      <w:bookmarkEnd w:id="7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контроля за выполнением муниципальной программы ее координатор представляет финансовому органу (должностному лицу)  план реализации муниципальной программы и детальный план-график в течение 3 рабочих дней после их утверждения.</w:t>
      </w:r>
      <w:bookmarkEnd w:id="7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ый орган (должностное лицо) в течение 3 рабочих дней после их корректировки.</w:t>
      </w:r>
      <w:bookmarkStart w:id="74" w:name="sub_47"/>
    </w:p>
    <w:p>
      <w:pPr>
        <w:pStyle w:val="Normal"/>
        <w:ind w:firstLine="709"/>
        <w:jc w:val="both"/>
        <w:rPr/>
      </w:pPr>
      <w:bookmarkStart w:id="75" w:name="sub_48"/>
      <w:bookmarkEnd w:id="7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органом (должностным лицом).</w:t>
      </w:r>
      <w:bookmarkStart w:id="76" w:name="sub_49"/>
      <w:bookmarkEnd w:id="7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ый орган (должностному лицу) заполненные отчетные формы мониторинга реализации муниципальной программы.</w:t>
      </w:r>
      <w:bookmarkStart w:id="77" w:name="sub_4100"/>
      <w:bookmarkEnd w:id="7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ый орган (должностному лицу) доклад о ходе реализации муниципальной программы на бумажных и электронных носителях.</w:t>
      </w:r>
      <w:bookmarkEnd w:id="7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ключенному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финансовому органу (должностному лицу)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78" w:name="sub_41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орган (должностное лицо) ежегодно, до 1 июн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  <w:bookmarkEnd w:id="7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исполнении расходных обязательст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-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  <w:bookmarkStart w:id="79" w:name="sub_412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End w:id="79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О.Е.Ковалев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bookmarkEnd w:id="68"/>
      <w:r>
        <w:rPr>
          <w:rStyle w:val="Style15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«Развитие мер социальной поддержки 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отдельных категорий граждан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сельского поселения Кавказского района»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Развитие мер социальной поддержки отдельных категорий граждан Привольного сельского поселения Кавказ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708"/>
        <w:gridCol w:w="709"/>
        <w:gridCol w:w="1276"/>
        <w:gridCol w:w="1417"/>
        <w:gridCol w:w="1276"/>
      </w:tblGrid>
      <w:tr>
        <w:trPr>
          <w:tblHeader w:val="true"/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ер социальной поддержки отдельных категорий граждан Привольного сельского поселения Кавказского района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дача: осуществление ежемесячных денежных выплат отдельным категориям граждан</w:t>
            </w:r>
          </w:p>
          <w:p>
            <w:pPr>
              <w:pStyle w:val="Normal"/>
              <w:rPr/>
            </w:pPr>
            <w:r>
              <w:rPr/>
              <w:t>обеспечение беспрепятственного доступа (далее – доступность) к приоритетным объектам и услугам в приоритетных сферах жизнедеятельности маломобильных групп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Число граждан имеющих право на денежную выпла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обеспечению доступности маломобильных граждан к приоритетным объек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1</w:t>
            </w:r>
            <w:r>
              <w:rPr/>
              <w:t xml:space="preserve"> </w:t>
            </w:r>
            <w:r>
              <w:rPr>
                <w:i/>
              </w:rPr>
              <w:t>«Дополнительное материальное обеспечение лиц, замещавших выборные муниципальные должности и должности муниципальной службы в Привольном сельском поселении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роста благосостояния отдельных категорий граждан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ение ежемесячных денежных выплат отдельным категориям граждан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Число граждан имеющих право на денежную выпла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2 «</w:t>
            </w:r>
            <w:r>
              <w:rPr>
                <w:i/>
                <w:sz w:val="22"/>
                <w:szCs w:val="22"/>
              </w:rPr>
              <w:t>Беспрепятственный доступ к приоритетным объектам маломобильных групп населения в Привольном сельском поселении</w:t>
            </w:r>
            <w:r>
              <w:rPr>
                <w:i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 повышение доступности социального обслуживания населен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обеспечение беспрепятственного доступа (далее – доступность) к приоритетным объектам и услугам в приоритетных сферах жизнедеятельности маломобильных групп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обеспечению доступности маломобильных граждан к приоритетным объек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1 - целевой показатель определяется на основе данных муниципального статистического наблюдения, срок представления статистической информации – до 20 января года, следующего за отчет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                                                            О.Е.Ковалева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«Развитие мер социальной поддержки 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отдельных категорий граждан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сельского поселения Кавказского района»</w:t>
      </w:r>
    </w:p>
    <w:p>
      <w:pPr>
        <w:pStyle w:val="Normal"/>
        <w:jc w:val="right"/>
        <w:rPr>
          <w:rStyle w:val="Style15"/>
          <w:b/>
          <w:b/>
          <w:bCs/>
          <w:color w:val="2D2D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rStyle w:val="Style15"/>
          <w:bCs/>
          <w:color w:val="000000"/>
          <w:sz w:val="28"/>
          <w:szCs w:val="28"/>
        </w:rPr>
        <w:t>Развитие мер социальной поддержки отдельных категорий граждан Привольного</w:t>
      </w:r>
    </w:p>
    <w:p>
      <w:pPr>
        <w:pStyle w:val="Normal"/>
        <w:jc w:val="center"/>
        <w:rPr/>
      </w:pPr>
      <w:r>
        <w:rPr>
          <w:rStyle w:val="Style15"/>
          <w:bCs/>
          <w:color w:val="000000"/>
          <w:sz w:val="28"/>
          <w:szCs w:val="28"/>
        </w:rPr>
        <w:t>сельского 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276"/>
        <w:gridCol w:w="1134"/>
        <w:gridCol w:w="992"/>
        <w:gridCol w:w="992"/>
        <w:gridCol w:w="2552"/>
        <w:gridCol w:w="2126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е мероприятие №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полнительное материальное обеспечение лиц,  замещавших выборные муниципальные должности и должности муниципальной службы в Приволь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оставление ежемесячных денежных выплат лицам,  замещавшим выборные муниципальные должности и должности муниципальной службы в количестве по годам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 год -2 человека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 год – 2 человека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 год – 2 челове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е №1.1:</w:t>
            </w:r>
          </w:p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/>
              <w:t>Дополнительное материальное обеспечение лиц,  замещавших выборные муниципальные должности и должности муниципальной службы в Приволь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оставление ежемесячных денежных выплат лицам,  замещавшим выборные муниципальные должности и должности муниципальной службы в количестве по годам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 год -2 человека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 год – 2 человека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 год – 2 челове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Основное мероприятие №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епятственный доступ к приоритетным объектам маломобильных групп населения в Приволь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личество проведенных мероприятий по обеспечению доступности маломобильных граждан к приоритетным объектам (установка пандусов здание администрации и здание ДК) всего  - 2 ед., в том числе по годам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 – 1 ед.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 – 1 е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роприятие № 2.1: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Установка пандусов (здание администрации Привольного сельского поселения; здание МБУК ДК "СКЦ" Привольн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личество проведенных мероприятий по обеспечению доступности маломобильных граждан к приоритетным объектам (установка пандусов здание администрации и здание ДК) всего  - 2 ед., в том числе по годам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 – 1 ед.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 – 1 е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                                                                 О.Е.Ковале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«Развитие мер социальной поддержки 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отдельных категорий граждан Привольного</w:t>
      </w:r>
    </w:p>
    <w:p>
      <w:pPr>
        <w:pStyle w:val="Normal"/>
        <w:jc w:val="right"/>
        <w:rPr/>
      </w:pPr>
      <w:r>
        <w:rPr/>
        <w:t>сельского поселения Кавказского района»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61"/>
        <w:gridCol w:w="839"/>
        <w:gridCol w:w="1398"/>
        <w:gridCol w:w="839"/>
        <w:gridCol w:w="699"/>
        <w:gridCol w:w="839"/>
        <w:gridCol w:w="839"/>
        <w:gridCol w:w="699"/>
        <w:gridCol w:w="839"/>
        <w:gridCol w:w="839"/>
        <w:gridCol w:w="839"/>
        <w:gridCol w:w="839"/>
        <w:gridCol w:w="699"/>
        <w:gridCol w:w="573"/>
        <w:gridCol w:w="266"/>
        <w:gridCol w:w="441"/>
        <w:gridCol w:w="398"/>
        <w:gridCol w:w="22"/>
      </w:tblGrid>
      <w:tr>
        <w:trPr/>
        <w:tc>
          <w:tcPr>
            <w:tcW w:w="14567" w:type="dxa"/>
            <w:gridSpan w:val="18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 на очередной год и плановый период</w:t>
            </w:r>
          </w:p>
        </w:tc>
      </w:tr>
      <w:tr>
        <w:trPr/>
        <w:tc>
          <w:tcPr>
            <w:tcW w:w="13440" w:type="dxa"/>
            <w:gridSpan w:val="15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ер социальной поддержки отдельных категорий граждан Привольного сельского поселения Кавказского района»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контрольное событие </w:t>
            </w:r>
            <w:hyperlink w:anchor="sub_80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</w:p>
        </w:tc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ступления контрольного события (дата)</w:t>
            </w:r>
            <w:hyperlink w:anchor="sub_90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«Развитие мер социальной поддержки 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отдельных категорий граждан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сельского поселения Кавказского района»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1"/>
        <w:gridCol w:w="14"/>
        <w:gridCol w:w="754"/>
        <w:gridCol w:w="14"/>
        <w:gridCol w:w="1282"/>
        <w:gridCol w:w="14"/>
        <w:gridCol w:w="1488"/>
        <w:gridCol w:w="14"/>
        <w:gridCol w:w="989"/>
        <w:gridCol w:w="14"/>
        <w:gridCol w:w="1124"/>
        <w:gridCol w:w="18"/>
        <w:gridCol w:w="1268"/>
        <w:gridCol w:w="14"/>
        <w:gridCol w:w="989"/>
        <w:gridCol w:w="14"/>
        <w:gridCol w:w="984"/>
        <w:gridCol w:w="14"/>
        <w:gridCol w:w="941"/>
        <w:gridCol w:w="9"/>
        <w:gridCol w:w="905"/>
        <w:gridCol w:w="56"/>
        <w:gridCol w:w="14"/>
      </w:tblGrid>
      <w:tr>
        <w:trPr>
          <w:trHeight w:val="1644" w:hRule="atLeast"/>
        </w:trPr>
        <w:tc>
          <w:tcPr>
            <w:tcW w:w="13720" w:type="dxa"/>
            <w:gridSpan w:val="22"/>
            <w:tcBorders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Детальный план-график</w:t>
            </w:r>
          </w:p>
          <w:p>
            <w:pPr>
              <w:pStyle w:val="Heading1"/>
              <w:spacing w:before="108" w:after="108"/>
              <w:rPr/>
            </w:pPr>
            <w:r>
              <w:rPr/>
              <w:t xml:space="preserve">реализации муниципальной программы «Развитие мер социальной поддержки отдельных категорий граждан Привольного сельского поселения Кавказского района»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в том числе их мероприятий, контрольного события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Код бюджетной классификации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3</w:t>
              </w:r>
            </w:hyperlink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есурсного обеспечения, тыс. руб.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701" w:right="819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5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>
      <w:rFonts w:ascii="Calibri" w:hAnsi="Calibri" w:eastAsia="Times New Roman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" TargetMode="External"/><Relationship Id="rId4" Type="http://schemas.openxmlformats.org/officeDocument/2006/relationships/hyperlink" Target="garantf1://36992539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garantf1://70192486.100000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48:00Z</dcterms:created>
  <dc:creator>skrebchova</dc:creator>
  <dc:description/>
  <cp:keywords/>
  <dc:language>en-US</dc:language>
  <cp:lastModifiedBy>Админ</cp:lastModifiedBy>
  <cp:lastPrinted>2014-10-15T09:55:00Z</cp:lastPrinted>
  <dcterms:modified xsi:type="dcterms:W3CDTF">2014-10-15T05:56:00Z</dcterms:modified>
  <cp:revision>113</cp:revision>
  <dc:subject/>
  <dc:title/>
</cp:coreProperties>
</file>