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18.12.2014                                                                                                                            № 168  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еестр муниципальной собственности Привольного сельского поселения Кавказского район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ожения «Об утверждении Положения о порядке управления и распоряжения имуществом, находящимся в муниципальной собственности муниципального образования Привольное сельское поселение    Кавказского  района» от  21 июня 2013 № 2, решение Совета  муниципального образования Кавказский район № 148 от 26 ноября 2014  года «О передаче муниципального имущества муниципального образования Кавказский район в муниципальную собственность поселений Кавказского района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й собственности Привольного сельского поселения Кавказского района в раздел «Казна» муниципальное имущество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нижный фонд в количестве 50 экземпляров, балансовой стоимостью 13206  (тринадцать тысяч двести шесть) рублей 11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воль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Е.А. У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5:00Z</dcterms:created>
  <dc:creator>SamLab.ws</dc:creator>
  <dc:description/>
  <cp:keywords/>
  <dc:language>en-US</dc:language>
  <cp:lastModifiedBy>Админ</cp:lastModifiedBy>
  <cp:lastPrinted>2014-12-23T14:37:00Z</cp:lastPrinted>
  <dcterms:modified xsi:type="dcterms:W3CDTF">2014-12-23T10:41:00Z</dcterms:modified>
  <cp:revision>15</cp:revision>
  <dc:subject/>
  <dc:title/>
</cp:coreProperties>
</file>