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от   25.02.2015              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 xml:space="preserve">хутор Приво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вольного сельского поселения Кавказского района от 14.10.2014 года № 128 «Об утверждении муниципальной программы «Комплексное и устойчивое развитие Привольного сельского поселения Кавказ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приведения в соответствие с решением Совета Привольного сельского поселения Кавказского района от 28.11.2014 года № 14 «О бюджете Привольного сельского поселения Кавказского района на 2015 год», п о с т а н о в л я 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изменения в постановление администрации Привольного сельского поселения Кавказского района от 14.10.2014 года № 1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ое и устойчивое развитие Привольного сельского поселения Кавказского района в сфере строительства, архитектуры и дорожного хозяйства» (прилагаются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С</w:t>
      </w:r>
      <w:r>
        <w:rPr>
          <w:sz w:val="28"/>
          <w:szCs w:val="28"/>
          <w:shd w:fill="FFFFFF" w:val="clear"/>
        </w:rPr>
        <w:t>пециалисту 1 категории администрации Привольного сельского поселения (Ковалева) разместить настоящее постановление на официальном сайте администрации Привольн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Привольного сельского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оселения Кавказского района                                                              Е.А.Урицкий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иволь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вказ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.02.2015№_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Приво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 от</w:t>
      </w:r>
      <w:r>
        <w:rPr/>
        <w:t xml:space="preserve"> </w:t>
      </w:r>
      <w:r>
        <w:rPr>
          <w:sz w:val="28"/>
          <w:szCs w:val="28"/>
        </w:rPr>
        <w:t>14.10.2014 года № 128 «Комплексное и устойчивое развитие Привольного сельского поселения Кавказ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муниципальной программе «Комплексное и устойчивое развитие Привольного сельского поселения Кавказского района в сфере строительства, архитектуры и дорожного хозяйства»:</w:t>
      </w:r>
    </w:p>
    <w:p>
      <w:pPr>
        <w:pStyle w:val="Normal"/>
        <w:jc w:val="both"/>
        <w:rPr/>
      </w:pPr>
      <w:r>
        <w:rPr>
          <w:sz w:val="28"/>
          <w:szCs w:val="28"/>
        </w:rPr>
        <w:t>1) В паспорте муниципальной программы «Комплексное и устойчивое развитие Привольного сельского поселения Кавказского района в сфере строительства, архитектуры и дорожного хозяйства» позиции «Цели муниципальной программы»,  «Задачи муниципальной программы», «Перечень целевых показателей муниципальной программы» и «Объемы бюджетных ассигнований муниципальной программы» читать в следующей редакции: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5"/>
      </w:tblGrid>
      <w:tr>
        <w:trPr/>
        <w:tc>
          <w:tcPr>
            <w:tcW w:w="247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ки молодых семей при решении их жилищной проблемы путем предоставления социальных выплат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, ремонту и содержанию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бустройству автомобильных дорог местного значения в целях повышения безопасности дорожного движ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семей, состоящих на учете в качестве нуждающихся (с нарастающим итог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бщего числа семей, нуждающихся в улучшении жилищных условий (нарастающим итогом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 в населенных пунктах (к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не отвечающих нормативным требованиям по состоянию покрытия и обустройству (%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из средств местного бюджета составляет  4066,8 тыс.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1005,2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30,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1530,8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) В разделе 1.</w:t>
      </w:r>
      <w:r>
        <w:rPr>
          <w:b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</w:rPr>
        <w:t xml:space="preserve">Характеристика текущего состояния и прогноз </w:t>
      </w:r>
      <w:r>
        <w:rPr>
          <w:sz w:val="28"/>
          <w:szCs w:val="28"/>
        </w:rPr>
        <w:t>развития соответствующей  сферы реализации муниципальной программы» абзац 8 – 12 – исключить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Цели, задачи и целевые показатели, 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ы» слова «-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;» и «- разработка правил землепользования и застройки и подготовка сведений о границах территориальных зон для внесения в государственный кадастр недвижимости по документам градостроительного зонирования Привольного сельского поселения Кавказского района во взаимосвязи с документацией федерального и регионального  уровней;» -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В разделе 3. «Перечень и краткое описание основных мероприятий» абзац 2 –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 разделе 4. «Обоснование ресурсного обеспечения муниципальной программы» основное мероприятие 1.2.</w:t>
      </w:r>
      <w:r>
        <w:rPr/>
        <w:t xml:space="preserve"> </w:t>
      </w:r>
      <w:r>
        <w:rPr>
          <w:sz w:val="28"/>
          <w:szCs w:val="28"/>
        </w:rPr>
        <w:t>«Подготовка градостроительной и землеустроительной документации на территории Привольного сельского поселения Кавказского района» - исключить, табличную форму изложить в новой редакции согласно приложению № 1 к настоящим измен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6) Приложение № 1 к муниципальной программе «Комплексное и устойчивое развитие Привольного сельского поселения Кавказского района в сфере строительства, архитектуры и дорожного хозяйства» изложить в новой редакции согласно приложению № 2 к настоящим измен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7) Приложение № 2 к муниципальной программе «Комплексное и устойчивое развитие Привольного сельского поселения Кавказского района в сфере строительства, архитектуры и дорожного хозяйства» изложить в новой редакции согласно приложению № 3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С.Л.Дрозже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иволь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вказ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.02.2015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иволь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вказ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4.10.2014 года № 128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постановле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иволь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вказ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___________№___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основание ресурсного обеспечения программы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275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/>
            </w:pPr>
            <w:r>
              <w:rPr/>
              <w:t xml:space="preserve"> </w:t>
            </w: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омплексное и устойчивое развитие Привольного сельского поселения Кавказского района в сфере строительства, архитектуры и дорож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30,8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530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1.1 </w:t>
            </w:r>
            <w:r>
              <w:rPr>
                <w:i/>
              </w:rPr>
              <w:t xml:space="preserve">«Обеспечение жильем молодых семей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1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,1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сновное мероприятие 1.3 </w:t>
            </w:r>
            <w:r>
              <w:rPr>
                <w:i/>
              </w:rPr>
              <w:t>«Капитальный ремонт и ремонт автомобильных дорог местного значения Привольного сельского поселения Кавказ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,7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сновному мероприятию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С.Л.Дрозжев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9" w:name="sub_1100"/>
      <w:bookmarkStart w:id="10" w:name="sub_1100"/>
      <w:bookmarkEnd w:id="10"/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иволь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вказ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.02.2015№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иволь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вказ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4.10.2014 года № 127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постановле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иволь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вказского района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от ___________№___)</w:t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и устойчивое 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района в сфере строительств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ы и дорожного хозяйства</w:t>
      </w:r>
      <w:r>
        <w:rPr>
          <w:rStyle w:val="Style15"/>
          <w:b w:val="false"/>
          <w:bCs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  <w:u w:val="single"/>
        </w:rPr>
        <w:t>Комплексное и устойчивое развитие Привольного сельского поселения Кавказского района в сфере строительства, архитектуры и дорожного хозяйств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708"/>
        <w:gridCol w:w="709"/>
        <w:gridCol w:w="1276"/>
        <w:gridCol w:w="1417"/>
        <w:gridCol w:w="1276"/>
      </w:tblGrid>
      <w:tr>
        <w:trPr>
          <w:tblHeader w:val="true"/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мплексное и устойчивое развитие Привольного сельского поселения Кавказского района в сфере строительства, архитектуры и дорожного хозяйства на 2015-2017 годы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жильем молодых семей сельского поселения;</w:t>
            </w:r>
          </w:p>
          <w:p>
            <w:pPr>
              <w:pStyle w:val="Normal"/>
              <w:rPr/>
            </w:pPr>
            <w:r>
              <w:rPr/>
      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поддержки молодых семей при решении их жилищной проблемы путем предоставления социальных выплат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монту и содержанию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      </w:r>
          </w:p>
          <w:p>
            <w:pPr>
              <w:pStyle w:val="Normal"/>
              <w:rPr/>
            </w:pPr>
            <w:r>
              <w:rPr/>
              <w:t>выполнение работ по обустройству автомобильных дорог местного значения в целях повышения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семей, состоящих на учете в качестве нуждающихся (с 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кращение общего числа семей, нуждающихся в улучшении жилищных условий,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естного значения в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естного значения, не отвечающих нормативным требованиям по состоянию покрытия и об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1</w:t>
            </w:r>
            <w:r>
              <w:rPr/>
              <w:t xml:space="preserve">  «</w:t>
            </w:r>
            <w:r>
              <w:rPr>
                <w:i/>
              </w:rPr>
              <w:t>Обеспечение жильем молодых семей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 обеспечение жильем молодых семей сельского поселен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поддержки молодых семей при решении их жилищной проблемы путем предоставления социальных выплат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семей, состоящих на учете в качестве нуждающихся (с 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кращение общего числа семей, нуждающихся в улучшении жилищных условий,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3 «Капитальный ремонт и ремонт автомобильных дорог местного значения Привольного сельского поселения Кавказского района»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дач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 капитальному ремонту, ремонту и содержанию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устройству автомобильных дорог местного значения в целях повышения безопасности дорожного движе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естного значения в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естного значения, не отвечающих нормативным требованиям по состоянию покрытия и об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1 - целевой показатель определяется на основе данных муниципального статистического наблюдения, срок представления статистической информации – до 20 января год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                                                          С.Л.Дрозжева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1" w:type="dxa"/>
        <w:jc w:val="left"/>
        <w:tblInd w:w="9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иволь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вказ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.02.2015№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иволь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вказ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4.10.2014 года № 127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постановле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ивольн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вказ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от ___________№___)</w:t>
            </w:r>
          </w:p>
        </w:tc>
      </w:tr>
    </w:tbl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и устойчивое 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района в сфере строительств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тектуры и дорожного хозяйства</w:t>
      </w:r>
      <w:r>
        <w:rPr>
          <w:rStyle w:val="Style15"/>
          <w:b w:val="false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Style15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Комплексное и устойчивое развитие Привольного сельского поселения Кавказского района в сфере строительства, архитектуры и дорожного хозяйства</w:t>
      </w:r>
      <w:r>
        <w:rPr>
          <w:rStyle w:val="Style15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Style15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276"/>
        <w:gridCol w:w="1134"/>
        <w:gridCol w:w="992"/>
        <w:gridCol w:w="992"/>
        <w:gridCol w:w="2552"/>
        <w:gridCol w:w="2126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год реали-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ое мероприятие №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60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шение жилищной проблемы у 3-х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0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1.1:</w:t>
            </w:r>
          </w:p>
          <w:p>
            <w:pPr>
              <w:pStyle w:val="Normal"/>
              <w:spacing w:lineRule="auto" w:line="216"/>
              <w:rPr>
                <w:b/>
                <w:b/>
                <w:u w:val="single"/>
              </w:rPr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шение жилищной проблемы у 3-х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60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u w:val="single"/>
              </w:rPr>
              <w:t>Основное мероприятие №3:</w:t>
            </w:r>
          </w:p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 Привольного сельского поселения Кавказ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70,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оли протяженности автомобильных дорог местного значения, не отвечающих нормативным требованиям до 20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70,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u w:val="single"/>
              </w:rPr>
            </w:pPr>
            <w:r>
              <w:rPr>
                <w:u w:val="single"/>
              </w:rPr>
              <w:t>Мероприятие №3.1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Капитальный ремонт и ремонт автомобильных дорог местного значения Привольного сельского поселения Кавказ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0,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ремонтирована дорога по ул.Мира, ул. Садовой, ул.Октябрьской в х.Привольн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Привольного сельского поселения</w:t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70,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30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30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Специалист 2 категории</w:t>
      </w:r>
    </w:p>
    <w:p>
      <w:pPr>
        <w:pStyle w:val="Normal"/>
        <w:jc w:val="both"/>
        <w:rPr/>
      </w:pPr>
      <w:r>
        <w:rPr>
          <w:rStyle w:val="Style15"/>
          <w:b w:val="false"/>
          <w:bCs/>
          <w:sz w:val="28"/>
          <w:szCs w:val="28"/>
        </w:rPr>
        <w:t>администрации Привольн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yle15"/>
          <w:b w:val="false"/>
          <w:bCs/>
          <w:sz w:val="28"/>
          <w:szCs w:val="28"/>
        </w:rPr>
        <w:t>сельского поселения                                                                                                                                       С.Л.Дрозже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19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4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5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сноски Знак"/>
    <w:basedOn w:val="Style13"/>
    <w:qFormat/>
    <w:rPr>
      <w:rFonts w:ascii="Calibri" w:hAnsi="Calibri" w:eastAsia="Times New Roman" w:cs="Tahoma"/>
      <w:kern w:val="2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Times New Roman" w:cs="Tahoma"/>
      <w:kern w:val="2"/>
      <w:sz w:val="22"/>
      <w:szCs w:val="22"/>
    </w:rPr>
  </w:style>
  <w:style w:type="paragraph" w:styleId="Style27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28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8:00Z</dcterms:created>
  <dc:creator>skrebchova</dc:creator>
  <dc:description/>
  <cp:keywords/>
  <dc:language>en-US</dc:language>
  <cp:lastModifiedBy>Админ</cp:lastModifiedBy>
  <cp:lastPrinted>2014-10-08T12:18:00Z</cp:lastPrinted>
  <dcterms:modified xsi:type="dcterms:W3CDTF">2015-02-25T06:32:00Z</dcterms:modified>
  <cp:revision>177</cp:revision>
  <dc:subject/>
  <dc:title/>
</cp:coreProperties>
</file>