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55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ИВОЛЬ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от 28.04.2015           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  <w:t>хутор Приво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ивольного сельского поселения Кавказского района от 16.10.2014 №136/1                           «О подготовке проекта Правил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ьного сельского поселения Кавказ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 в администрации Привольного сельского поселения Кавказского района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е в приложение №1, изложив его в следующей        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ий Евг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вольного сельского поселения Кавказского района, председател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Привольного сельского поселения Кавказского района, заместитель председателя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 А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н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Привольного сельского поселения Кавказского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Макс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едсаид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Привольного сельского поселения Кавказ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да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Привольного сельского поселения Кавказ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Ли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Привольного сельского поселения Кавказского район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воль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Е.А.Уриц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3:00Z</dcterms:created>
  <dc:creator>Администратор</dc:creator>
  <dc:description/>
  <cp:keywords/>
  <dc:language>en-US</dc:language>
  <cp:lastModifiedBy>Админ</cp:lastModifiedBy>
  <cp:lastPrinted>2015-05-06T10:52:00Z</cp:lastPrinted>
  <dcterms:modified xsi:type="dcterms:W3CDTF">2015-05-06T06:52:00Z</dcterms:modified>
  <cp:revision>5</cp:revision>
  <dc:subject/>
  <dc:title>ПОЛОЖЕНИЕ</dc:title>
</cp:coreProperties>
</file>