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от 16.02.2016                                                                                                                            № 59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вольного сельского поселения Кавказского района от 14.10.2014 года № 126 «Об утверждении муниципальной программы «Обеспечение безопасности населения Привольн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вольного сельского поселения Кавказского района от 05 августа 2014 года № 106 "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" (с изменениями), со статьей 179 Бюджетного кодекса Российской Федерации, руководствуясь Уставом Привольного сельского поселения Кавказ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муниципальную программу «Обеспечение безопасности населения Привольного сельского поселения Кавказского района», утвержденную постановлением администрации Привольного сельского поселения Кавказского района от 14.10.2014 года № 126, </w:t>
      </w:r>
      <w:bookmarkStart w:id="1" w:name="sub_2"/>
      <w:bookmarkEnd w:id="0"/>
      <w:r>
        <w:rPr>
          <w:sz w:val="28"/>
          <w:szCs w:val="28"/>
        </w:rPr>
        <w:t>изложив её в следующей редакции (прилагается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(должностному лицу) администрации Привольн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, специалисту 1 категории администрации Привольного сельского поселения (Ковалева) разместить на официальном сайте администрации Приволь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выполнением настоящего постановления возложить на специалиста 2 категории администрации Привольного сельского поселения Кавказского района Е.Я.Кры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Start w:id="3" w:name="sub_4"/>
      <w:bookmarkEnd w:id="3"/>
      <w:r>
        <w:rPr>
          <w:sz w:val="28"/>
          <w:szCs w:val="28"/>
          <w:shd w:fill="FFFFFF" w:val="clear"/>
        </w:rPr>
        <w:t>Глава Привольного сельск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я Кавказского района                                                         Е.А.Урицкий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 xml:space="preserve"> "Обеспечение безопасности населения Привольного сельского поселения Кавказского района"</w:t>
      </w:r>
    </w:p>
    <w:p>
      <w:pPr>
        <w:pStyle w:val="Heading1"/>
        <w:rPr/>
      </w:pPr>
      <w:bookmarkStart w:id="4" w:name="sub_1010"/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муниципальной программы "Обеспечение безопасности населения Привольного сельского поселения Кавказского района" 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ого сельского поселения Кавказ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ого сельского поселения Кавказского района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 путем снижения вероятности реализации угроз природного, техногенного, криминального, террористического и иного характера</w:t>
            </w:r>
            <w:r>
              <w:rPr>
                <w:sz w:val="28"/>
                <w:szCs w:val="28"/>
              </w:rPr>
              <w:t>, максимальное снижение уровня коррупции на территории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функций, связанных с обеспечением безопасности населения, решением задач по предупреждению и ликвидации чрезвычайных ситуаций, проведением аварийно-спасательных работ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корение  реагирования на чрезвычайные ситуации и оперативное решение вопросов, связанных с предупреждением развития чрезвычайных ситуаций, ликвидацией последствий чрезвычайных ситуаци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х бедствий, для частичного покрытия расходов на финансирование мероприятий, связанных с предупреждением и ликвидацией чрезвычайных ситуаций и их последствий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и обучение всех категорий населения в области гражданской обороны, защиты от чрезвычай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 природного и техногенного характера 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астие в предупреждении и ликвидации чрезвычайных ситуаций н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казание помощи людям, терпящим бедстви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материально-технической базы (оснащение новыми средствами спасения и пожаротушения, обнаружения пожаров и оповещения нас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предупреждения и ликвидации последствий чрезвычайных ситуац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, хранение, восполнение и освежение резерва материальных ресурсов сельского поселения для ликвидации чрезвычайных ситуаций природного и техногенного характер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валификации руководителя и членов комиссии по чрезвычайным ситуациям Привольн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паганда знаний в области гражданской обороны, защиты от чрезвычайных ситуаций природного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ого характера,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и охрана общественного порядка, борьба с преступностью на территории Привольн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причин и условий, способствующих распространению нарком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пропагандистское сопровождение антитеррористической деятельности на территории Привольн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о обеспечению противопожарным оборудованием, в том числе проведение исследований по совершенствованию противопожарной защиты объектов и подготовки обслуживающего персонала учреждений, финансируемых за счет средств бюджета Привольн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казачества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формирование нетерпимого отношения общественности к коррупционным проявлениям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утверждение паспорта безопасност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хват населения средствами оповещения и информирования об угрозе возникновения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материальных средств для предупреждения и ликвидации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териально-техническое обеспечение деятельности ДП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в средствах массовой информации материалов по вопросам охраны общественного порядка, борьбы с преступностью и наркоман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рейдовых мероприятий членами ДНД, ДМД, казачества в целях охраны общественно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явленных нарушений (детей доставленных домо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тревожности населения в отношении террористических актов, а так же в отношении деятельности экстремистски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нтикоррупционной экспертизы нормативных 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и  антикоррупционного содержания (листовки, плакаты)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исло муниципальных служащих прошедших обучение по программам противодействия коррупции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из средств местного бюджета составляет  304,4 тыс.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163,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7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71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Е.Я.Крынина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Характеристика текущего состояния и прогноз</w:t>
      </w:r>
      <w:r>
        <w:rPr>
          <w:sz w:val="28"/>
          <w:szCs w:val="28"/>
          <w:shd w:fill="FFFFFF" w:val="clear"/>
        </w:rPr>
        <w:t xml:space="preserve"> </w:t>
      </w:r>
      <w:bookmarkStart w:id="5" w:name="sub_200"/>
      <w:r>
        <w:rPr>
          <w:b/>
          <w:sz w:val="28"/>
          <w:szCs w:val="28"/>
        </w:rPr>
        <w:t>развития соответствующей  сферы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им  из  направлений  реализации  муниципальной  программы  является предупреждение  развития  и  ликвидация  последствий  межмуниципальных  и региональных  чрезвычайных  ситуаций,  стихийных  бедствий,  объектов жизнеобеспечения от угроз природного и техногенного характе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стичь  высокого  уровня  эффективности  аварийно-спасательных  работ возможно  только  комплексными  мерами:  увеличение  количества  аварийно-спасательных  формирований  (подразделений,  отрядов)  на  территории  края; оснащение соответствующей аварийно-спасательной техникой, оборудованием, снаряжением,  которые  отвечали  мировым  стандартам,  заключали  в  себе передовые  технологии  спасательного  дела,  имелись  бы  в  достатке  в  каждом подразделении; обучение и повышение уровня подготовки спасател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программа станет одним из  инструментов, кото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ит  значительно  снизить  человеческие  жертвы  при  чрезвычайных ситуациях, повысит оперативность реагирования на н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 не  просто  констатировать  сложные  ситуации,  а  науч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ать их, своевременно прогнозировать возникновение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,  иметь  современную  систему  управления  силами  и  средствами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 ситуациях,  своевременно  доводить  информацию  об  угроз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я  или  возникновения  чрезвычайных  ситуаций  до  населения.  Иметь  запас  материальных  средств  для ликвидации  чрезвычайных  ситуаций  природного  и  техногенного  характе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 оповещение  населения  об  угрозе  возникнов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резвычайных ситуаций является одной из основных. В  условиях  быстро  развивающейся  чрезвычайной  ситуации 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д  органами  власти Привольного сельского поселения стоит  ряд стратегических  задач,  решение  которых  призвано  способствовать  успешному  социально-экономическому развитию реги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курентоспособность будет  определяться  в  том  числе  и  высокой  степенью  общественной безопасности,  эффективным  функционированием  системы    профилактики правонарушений,  способностью  органов  власти  оперативно  решать  задачи правоохранительной направленности различной степени сложности,  наличием стабильных  условий    для  безопасного  проживания  населения  и  разви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ограммной поддержки в правоохранительной сфере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инятии решительных  мер противодействия  преступности,  криминоген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тановка способна претерпеть негативные изменения, в том числе из−за: возможной  консолидации  организованных  преступных  группировок (особенно  тех,  которые  сформированы  на  этнической  основе)  для установления  контроля  за  некоторыми  секторами  экономики,  такими, 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экономическая  деятельность,  оптово-розничная  торговля,  малое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е предпринимательство;  стремления организованных преступных групп вторгнуться в политику и сферу  государственного  управления  с  целью  лоббирования  своих  интересов путем  подкупа  представителей  власти  и  должностных  лиц, оказания влияния на ход выборов в представительные органы власт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я  тяжести  социальных  и  экономических  последствий противоправного  поведения,  включая  возрастание  совокупного  ущерба 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, увеличение общего числа жертв противоправных действий,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временным  резким  снижением  эффективности  функционирования имеющейся системы профилактики правонарушений и многого другог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к следствие, при негативном развитии ситуации возрастет недовольство населения результатами борьбы с преступностью, у людей возникнут сомнения в  способности  государства  эффективно  обеспечивать  их  защиту  от противоправных посягатель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ако основная системная проблема в области обеспечения правопорядка  заключается  в  том,  что  усилия  одних  лишь  правоохранительных  органов  не отвечают  потребностям  развития  современного  правового  общества.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воохранители  не  в  состоянии  самостоятельно  устранить  причины  и условия, способствующие совершению преступлений и правонарушений, снять социальную  напряженность,  возникающую  в  обществе  в  связи  с  развитием экономики,  устранить  пробелы  воспитательного  и  нравственного  характера  и многое другое негативно влияющее на криминогенную обстанов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ные  на  административных,  запретительных  и  иных  фор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 меры,  принимаемые  правоохранительными  органами  зачаст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т  низкую  восприимчивость  в  обществе,  не  в  полной  мере  стимулируют условия для  развития общей превенции правонарушений  и установления норм  законопослушного поведения граждан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 что  программа  станет  одним  из    инструмен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и    приоритетных  задач  социально-экономического  развития 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 на  реализацию  масштабных  мер  по  профилактике правонарушений,  по-прежнему значительное число преступлений соверш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улицах  и  в  других  общественных  местах,  установилась  устойчивая тенденция к  росту их чис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 стал  одним  из  наиболее  опасных  вызовов 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 сообщества.  Противодействие  террористическим  угрозам  остается  одной  из приоритетных  задач  органов 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 остро  встаёт  проблема  обеспечения  антитеррорис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ённости  объектов  социальной  сферы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временно  не  исключается  возможность  активизации  деятельности  ряда общественных и религиозных организаций, отдельных групп и лиц, имеющих экстремистский потенциа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ктивную  работу  по  профилактике  экстремизма  в  молодёжной  среде ведут  органы  местного  самоуправления, во  взаимодействии  с  соответствующими  ведомствами  проводятся  «круглые столы»,  семинары-презентации,  фестивали,  профилактические  беседы, совещания, акции и другие меропри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 совершенствование  деятельности  в  сфере    против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у  и  экстремизму  остается  крайне  актуальной  задачей  и  треб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го 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редусматривает  осуществление  комплекса 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 на  выполнение  комплекса  организационно-практических 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террористическим проявлениям, эффективного план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ретных  антитеррористических  мероприятий,  поддержания  информационного  обмена    в  интересах  предотвращения  террорис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 и экстремиз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 подход  позволит  обеспечить  снижение  потерь  населения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ышения  экономического  потенциала  путём  концентрации  материальных и финансовых  ресурсов  на  приоритетных  направлениях  создания  услов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й  жизнедеятельности  населения  и  координации  действий  всех органов в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 коррупции  продолжает  быть  важнейшей  задачей  обще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 приобрела  высокую  общественную  опасность.  Подменя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о-правовые  решения  и  действия  коррупционными  отношениями, основанными  на  удовлетворении  в  обход  закона  частных  противопра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,  она  оказывает  разрушительное  воздействие  на  структуры  в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управления,  становится  существенным  тормозом  экономического и  социального  развития,  препятствует  успешной  реализации  приоритетных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преждение коррупции в органах исполнительной власти является важнейшим механизмом по снижению ее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  документом  в  сфере  противодействия  коррупции  является Федеральный  закон  от  25  декабря  2008  года  №  273-ФЗ  «О  противодействии коррупции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же, Законом Краснодарского края от 23 июля 2009 года № 1798-КЗ «О противодействии коррупции в Краснодарском крае» определены осно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 региональной  политики  Краснодарского  края  в 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е по противодействию коррупции является  комплексной  мерой  реализации антикоррупционной  политики,  обеспечивающей  согласованное  применение правовых,  экономических,  образовательных,  воспитательных, организационных и иных мер, направленных на противодействие коррупции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эффективного решения задач по вопросам противодействия коррупции в поселении необходимо объединение усилий институтов гражданского общества и деятельности органов муниципальной власти сельского поселения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населения путем снижения вероятности реализации угроз природного, техногенного, криминального, террористического и иного характера</w:t>
      </w:r>
      <w:r>
        <w:rPr>
          <w:rFonts w:cs="Times New Roman" w:ascii="Times New Roman" w:hAnsi="Times New Roman"/>
          <w:sz w:val="28"/>
          <w:szCs w:val="28"/>
        </w:rPr>
        <w:t>, максимальное снижение уровня коррупции на территории поселения.                                                                                                                                                                       Для достижения поставленных целей требуется решение следующих 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ункций, связанных с обеспечением безопасности населения, решением задач по предупреждению и ликвидации чрезвычайных ситуаций, проведением аварийно-спасательных работ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корение  реагирования на чрезвычайные ситуации и оперативное решение вопросов, связанных с предупреждением развития чрезвычайных ситуаций, ликвидацией последствий чрезвычайных ситуаций и стихийных бедствий, для частичного покрытия расходов на финансирование мероприятий, связанных с предупреждением и ликвидацией чрезвычайных ситуаций и их последствий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обучение всех категорий населения в области гражданской обороны, защиты от чрезвыча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 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 предупреждении и ликвидации чрезвычайных ситуаций на территории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ние помощи людям, терпящим бедствие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материально-технической базы (оснащение новыми средствами спасения и пожаротушения, обнаружения пожаров и оповещения на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системы предупреждения и ликвидации последствий чрезвычайных ситуа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, хранение, восполнение и освежение резерва материальных ресурсов сельского поселения для ликвидации чрезвычайных ситуаций природного и техноген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валификации руководителя и членов комиссии по чрезвычайным ситуациям Привольн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и охрана общественного порядка, борьба с преступностью на территории Приволь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егосударственных организаций, объединений и граждан к укреплению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ричин и условий, способствующих распространению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ое сопровождение антитеррористической деятельности на территории Приволь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обеспечению противопожарным оборудованием, в том числе проведение исследований по совершенствованию противопожарной защиты объектов и подготовки обслуживающего персонала учреждений, финансируемых за счет средств бюджета Приволь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казачества на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нетерпимого отношения общественности к коррупционным проявления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5"/>
      <w:r>
        <w:rPr>
          <w:rFonts w:eastAsia="Arial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государственной программы - 2015 - 2017 годы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sub_400"/>
      <w:bookmarkEnd w:id="6"/>
      <w:r>
        <w:rPr>
          <w:rFonts w:cs="Times New Roman" w:ascii="Times New Roman" w:hAnsi="Times New Roman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jc w:val="both"/>
        <w:rPr/>
      </w:pPr>
      <w:bookmarkStart w:id="7" w:name="sub_400"/>
      <w:bookmarkEnd w:id="7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Мероприятия по предупреждению и ликвидации последствий чрезвычайных ситуаций и стихийных бедствий в Привольном сельском поселении Кавказского района» включает мероприятия, направленные на предупреждение развития и ликвидацию последствий чрезвычайных ситуаций, стихийных бедствий на территории поселения, а так же на создание, содержание и организацию деятельности аварийно-спасательного отря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Пожарная безопасность в Привольном сельском поселении Кавказского района» включает мероприятия, направленные на совершенствование системы обеспечения пожарной безопасности в поселении, развитие системы добровольных пожарных подразделен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Профилактика правонарушений, охрана общественного порядка, борьба с преступностью на территории Привольного сельского поселения»</w:t>
      </w:r>
      <w:r>
        <w:rPr>
          <w:sz w:val="28"/>
          <w:szCs w:val="28"/>
          <w:shd w:fill="FFFFFF" w:val="clear"/>
        </w:rPr>
        <w:t xml:space="preserve"> направлено на </w:t>
      </w:r>
      <w:r>
        <w:rPr>
          <w:sz w:val="28"/>
          <w:szCs w:val="28"/>
        </w:rPr>
        <w:t>оптимизацию системы укрепления правопорядка, профилактики правонарушений, усиления борьбы с преступностью в Привольн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  <w:shd w:fill="FFFFFF" w:val="clear"/>
        </w:rPr>
        <w:t>Основное мероприятие</w:t>
      </w:r>
      <w:r>
        <w:rPr>
          <w:sz w:val="28"/>
          <w:szCs w:val="28"/>
          <w:shd w:fill="FFFFFF" w:val="clear"/>
        </w:rPr>
        <w:t xml:space="preserve"> «Профилактика терроризма и экстремизма в Привольном сельском поселении Кавказского района» </w:t>
      </w:r>
      <w:r>
        <w:rPr>
          <w:sz w:val="28"/>
          <w:szCs w:val="28"/>
        </w:rPr>
        <w:t>направлено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  <w:shd w:fill="FFFFFF" w:val="clear"/>
        </w:rPr>
        <w:t>Основное мероприятие</w:t>
      </w:r>
      <w:r>
        <w:rPr>
          <w:sz w:val="28"/>
          <w:szCs w:val="28"/>
          <w:shd w:fill="FFFFFF" w:val="clear"/>
        </w:rPr>
        <w:t xml:space="preserve"> «Противодействие коррупции в Привольном сельском поселении Кавказского района» направлено на </w:t>
      </w:r>
      <w:r>
        <w:rPr>
          <w:sz w:val="28"/>
          <w:szCs w:val="28"/>
        </w:rPr>
        <w:t>максимальное снижение уровня коррупции на территории сельского поселения и повышение эффективности системы противодействия коррупции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    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Heading1"/>
        <w:rPr/>
      </w:pPr>
      <w:bookmarkStart w:id="8" w:name="sub_500"/>
      <w:bookmarkEnd w:id="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9" w:name="sub_500"/>
      <w:bookmarkEnd w:id="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селения с возможным привлечением средств краевого бюджета и внебюджетных источников. Объемы финансирования представлены в виде таблицы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17"/>
        <w:gridCol w:w="1559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/>
            </w:pPr>
            <w:r>
              <w:rPr/>
              <w:t xml:space="preserve"> </w:t>
            </w: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еспечение безопасности населения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 xml:space="preserve">«Мероприятия по предупреждению и ликвидации последствий чрезвычайных ситуаций и стихийных бедствий в Привольном сельском поселении Кавказского район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Пожарная безопасность в Привольном сельском поселении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Профилактика правонарушений, охрана общественного порядка, борьба с преступностью на территории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Профилактика терроризма и экстремизма в Привольном сельском поселении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Противодействие коррупции в Привольном сельском поселении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0" w:name="sub_700"/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Обеспечение безопасности населения Привольного сельского поселения Кавказского района» не предусмотрены.</w:t>
      </w:r>
    </w:p>
    <w:p>
      <w:pPr>
        <w:pStyle w:val="Normal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ры правового регулирования в сфере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правового регулирования в сфере реализации муниципальной программы «Обеспечение безопасности населения Привольного сельского поселения Кавказского района»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</w:rPr>
        <w:t>7.</w:t>
      </w:r>
      <w:r>
        <w:rPr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Heading1"/>
        <w:spacing w:before="0" w:after="0"/>
        <w:rPr/>
      </w:pPr>
      <w:bookmarkStart w:id="11" w:name="sub_10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7.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1"/>
      <w:bookmarkStart w:id="13" w:name="sub_1011"/>
      <w:bookmarkEnd w:id="12"/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14" w:name="sub_1012"/>
      <w:bookmarkEnd w:id="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осуществляется в два этапа.</w:t>
      </w:r>
      <w:bookmarkStart w:id="15" w:name="sub_10121"/>
      <w:bookmarkEnd w:id="1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1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  <w:bookmarkStart w:id="16" w:name="sub_101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17" w:name="sub_102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Оценка степени реализации основ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/>
      </w:pPr>
      <w:bookmarkStart w:id="18" w:name="sub_102"/>
      <w:bookmarkStart w:id="19" w:name="sub_1021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реализации мероприятий оценивается для каждого основного мероприятия  как доля мероприятий выполненных в полном объеме по следующей формуле:</w:t>
      </w:r>
    </w:p>
    <w:p>
      <w:pPr>
        <w:pStyle w:val="Normal"/>
        <w:rPr>
          <w:sz w:val="28"/>
          <w:szCs w:val="28"/>
        </w:rPr>
      </w:pPr>
      <w:bookmarkStart w:id="20" w:name="sub_1021"/>
      <w:bookmarkEnd w:id="20"/>
      <w:r>
        <w:rPr>
          <w:sz w:val="28"/>
          <w:szCs w:val="28"/>
        </w:rPr>
        <w:t>СРм = Мв / М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bookmarkStart w:id="21" w:name="sub_10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  <w:bookmarkStart w:id="22" w:name="sub_10221"/>
      <w:bookmarkEnd w:id="2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23" w:name="sub_102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Привольного сельского поселения Кавказского района и органом исполнительной власти Привольного сельского поселения Кавказского района, осуществляющим функции и полномочия его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223"/>
      <w:bookmarkEnd w:id="24"/>
      <w:r>
        <w:rPr>
          <w:sz w:val="28"/>
          <w:szCs w:val="28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25" w:name="sub_10223"/>
      <w:bookmarkStart w:id="26" w:name="sub_103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7.3. Оценка степени соответствия запланированному уровню расходов</w:t>
      </w:r>
    </w:p>
    <w:p>
      <w:pPr>
        <w:pStyle w:val="Normal"/>
        <w:jc w:val="both"/>
        <w:rPr/>
      </w:pPr>
      <w:bookmarkStart w:id="27" w:name="sub_103"/>
      <w:bookmarkStart w:id="28" w:name="sub_1031"/>
      <w:bookmarkEnd w:id="27"/>
      <w:bookmarkEnd w:id="2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(из всех источников)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29" w:name="sub_1031"/>
      <w:bookmarkEnd w:id="29"/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30" w:name="sub_103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0"/>
    </w:p>
    <w:p>
      <w:pPr>
        <w:pStyle w:val="Heading1"/>
        <w:spacing w:before="0" w:after="0"/>
        <w:rPr/>
      </w:pPr>
      <w:bookmarkStart w:id="31" w:name="sub_104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7.4. Оценка эффективности использования средств местного бюджета</w:t>
      </w:r>
    </w:p>
    <w:p>
      <w:pPr>
        <w:pStyle w:val="Normal"/>
        <w:ind w:firstLine="709"/>
        <w:jc w:val="both"/>
        <w:rPr/>
      </w:pPr>
      <w:bookmarkStart w:id="32" w:name="sub_104"/>
      <w:bookmarkEnd w:id="32"/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м - степень реализации всех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3" w:name="sub_105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Оценка степени достижения целей и решения задач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5"/>
      <w:bookmarkStart w:id="35" w:name="sub_1051"/>
      <w:bookmarkEnd w:id="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  <w:bookmarkStart w:id="36" w:name="sub_1052"/>
      <w:bookmarkEnd w:id="3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  <w:bookmarkStart w:id="37" w:name="sub_10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7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8" w:name="sub_106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Оценка эффективности реал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6"/>
      <w:bookmarkStart w:id="40" w:name="sub_1061"/>
      <w:bookmarkEnd w:id="39"/>
      <w:bookmarkEnd w:id="40"/>
      <w:r>
        <w:rPr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41" w:name="sub_1061"/>
      <w:bookmarkEnd w:id="41"/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62"/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  <w:bookmarkEnd w:id="4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3" w:name="sub_107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7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07"/>
      <w:bookmarkStart w:id="45" w:name="sub_1071"/>
      <w:bookmarkEnd w:id="44"/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6" w:name="sub_1072"/>
      <w:bookmarkEnd w:id="4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End w:id="46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073"/>
      <w:bookmarkEnd w:id="47"/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bookmarkStart w:id="48" w:name="sub_1073"/>
      <w:bookmarkEnd w:id="48"/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9" w:name="sub_10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7.8. Оценка эффективности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50" w:name="sub_108"/>
      <w:bookmarkStart w:id="51" w:name="sub_1081"/>
      <w:bookmarkEnd w:id="50"/>
      <w:bookmarkEnd w:id="51"/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bookmarkStart w:id="52" w:name="sub_1081"/>
      <w:bookmarkEnd w:id="52"/>
      <w:r>
        <w:rPr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/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82"/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6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Механизм реализации </w:t>
      </w:r>
      <w:r>
        <w:rPr>
          <w:b/>
          <w:sz w:val="28"/>
          <w:szCs w:val="28"/>
          <w:shd w:fill="FFFFFF" w:val="clear"/>
        </w:rPr>
        <w:t>муниципальной</w:t>
      </w:r>
      <w:r>
        <w:rPr>
          <w:b/>
          <w:sz w:val="28"/>
          <w:szCs w:val="28"/>
        </w:rPr>
        <w:t xml:space="preserve"> программы</w:t>
      </w:r>
      <w:r>
        <w:rPr>
          <w:b/>
          <w:sz w:val="28"/>
          <w:szCs w:val="28"/>
          <w:shd w:fill="FFFFFF" w:val="clear"/>
        </w:rPr>
        <w:t xml:space="preserve"> 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троль за ее выполнением</w:t>
      </w:r>
    </w:p>
    <w:p>
      <w:pPr>
        <w:pStyle w:val="Normal"/>
        <w:ind w:firstLine="709"/>
        <w:jc w:val="both"/>
        <w:rPr/>
      </w:pPr>
      <w:bookmarkEnd w:id="10"/>
      <w:r>
        <w:rPr>
          <w:b/>
          <w:bCs/>
          <w:sz w:val="28"/>
          <w:szCs w:val="28"/>
          <w:shd w:fill="FFFFFF" w:val="clear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Текущее управление муниципальной программой осуществляет ее координатор – специалист 2 категории администрации Привольного сельского поселения (по вопросам ГО ЧС, пожарной безопасности, противодействию терроризму и экстремистской деятельности, профилактике правонарушений, охране общественного порядка, борьбе с преступностью)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54" w:name="sub_420"/>
    </w:p>
    <w:p>
      <w:pPr>
        <w:pStyle w:val="Normal"/>
        <w:ind w:firstLine="709"/>
        <w:jc w:val="both"/>
        <w:rPr/>
      </w:pPr>
      <w:bookmarkStart w:id="55" w:name="sub_43"/>
      <w:bookmarkEnd w:id="54"/>
      <w:r>
        <w:rPr>
          <w:sz w:val="28"/>
          <w:szCs w:val="28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3</w:t>
      </w:r>
      <w:r>
        <w:rPr>
          <w:sz w:val="28"/>
          <w:szCs w:val="28"/>
        </w:rPr>
        <w:t xml:space="preserve"> к настоящей программе.</w:t>
      </w:r>
      <w:bookmarkEnd w:id="5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56" w:name="sub_44"/>
      <w:r>
        <w:rPr>
          <w:sz w:val="28"/>
          <w:szCs w:val="2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4</w:t>
      </w:r>
      <w:r>
        <w:rPr>
          <w:sz w:val="28"/>
          <w:szCs w:val="28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7" w:name="sub_45"/>
      <w:bookmarkEnd w:id="5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58" w:name="sub_46"/>
      <w:bookmarkEnd w:id="5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5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59" w:name="sub_47"/>
    </w:p>
    <w:p>
      <w:pPr>
        <w:pStyle w:val="Normal"/>
        <w:ind w:firstLine="709"/>
        <w:jc w:val="both"/>
        <w:rPr/>
      </w:pPr>
      <w:bookmarkStart w:id="60" w:name="sub_48"/>
      <w:bookmarkEnd w:id="5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61" w:name="sub_49"/>
      <w:bookmarkEnd w:id="6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62" w:name="sub_4100"/>
      <w:bookmarkEnd w:id="6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6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63" w:name="sub_4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  <w:bookmarkEnd w:id="6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-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  <w:bookmarkStart w:id="64" w:name="sub_412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End w:id="64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Е.Я.Крынина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Обеспечение безопасности населения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Привольного сельского поселения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Кавказского района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Обеспечение безопасности населения Привольного сельского поселения Кавказ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8"/>
        <w:gridCol w:w="709"/>
        <w:gridCol w:w="1276"/>
        <w:gridCol w:w="1417"/>
        <w:gridCol w:w="1276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Привольного сельского поселения Кавказ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обеспечение безопасности населения путем снижения вероятности реализации угроз природного, техногенного, криминального, террористического и иного характера</w:t>
            </w:r>
            <w:r>
              <w:rPr/>
              <w:t>, максимальное снижение уровня коррупции на территории поселения.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ализация функций, связанных с обеспечением безопасности населения, решением задач по предупреждению и ликвидации чрезвычайных ситуаций, проведением аварийно-спасательных работ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-  передача 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корение  реагирования на чрезвычайные ситуации и оперативное решение вопросов, связанных с предупреждением развития чрезвычайных ситуаций, ликвидацией последствий чрезвычайных ситуаций и стихийных бедствий, для частичного покрытия расходов на финансирование мероприятий, связанных с предупреждением и ликвидацией чрезвычайных ситуаций и их последствий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предупреждении и ликвидации чрезвычайных ситуаций н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азание помощи людям, терпящим бедствие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атериально-технической базы (оснащение новыми средствами спасения и пожаротушения, обнаружения пожаров и оповещения насел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системы предупреждения и ликвидации последствий чрезвычайных ситуа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, хранение, восполнение и освежение резерва материальных ресурсов сельского поселения для ликвидации чрезвычайных ситуаций природного и техногенн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валификации руководителя и членов комиссии по чрезвычайным ситуациям Привольн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правонарушений и охрана общественного порядка, борьба с преступностью на территории Привольн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ричин и условий, способствующих распространению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пропагандистское сопровождение антитеррористической деятельности на территории Привольн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о обеспечению противопожарным оборудованием, в том числе проведение исследований по совершенствованию противопожарной защиты объектов и подготовки обслуживающего персонала учреждений, финансируемых за счет средств бюджета Привольн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реализация мероприятий, направленных на соблюдение правил пожарной безопасности населением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поддержка казачества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eastAsia="Calibri"/>
              </w:rPr>
              <w:t>- полная регламентация исполнения служебных обязанностей муниципальных служащих в целях исключ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возможности совершения коррупционных правонаруш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ирование нетерпимого отношения общественности к коррупционным проявлениям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азработка и утверждение паспорта безопасност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хват населения средствами оповещения и информирования об угрозе возникновения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иобретение материальных средств для предупреждения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материально-техническое обеспечение деятельности Д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азмещение в средствах массовой информации материалов по вопросам охраны общественного порядка, борьбы с преступностью и наркоман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рейдовых мероприятий членами ДНД, ДМД, казачества в целях охраны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явленных нарушений (детей доставленных дом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тревожности населения в отношении террористических актов, а так же в отношении деятельности экстремист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нормативных правов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пространение информации  антикоррупционного содержания (листовки, плака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</w:t>
            </w:r>
            <w:r>
              <w:rPr>
                <w:i/>
              </w:rPr>
              <w:t>«Мероприятия по предупреждению и ликвидации последствий чрезвычайных ситуаций и стихийных бедствий в Привольном сельском поселении Кавказского район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 </w:t>
            </w:r>
            <w:r>
              <w:rPr>
                <w:color w:val="000000"/>
              </w:rPr>
              <w:t>обеспечение безопасности населения путем снижения вероятности реализации угроз природного, техногенного, криминального, террористического и иного характера</w:t>
            </w:r>
            <w:r>
              <w:rPr/>
              <w:t>, максимальное снижение уровня коррупции на территории поселе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>- реализация функций, связанных с обеспечением безопасности населения, решением задач по предупреждению и ликвидации чрезвычайных ситуаций, проведением аварийно-спасательных работ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- передача 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;</w:t>
            </w:r>
          </w:p>
          <w:p>
            <w:pPr>
              <w:pStyle w:val="Normal"/>
              <w:rPr/>
            </w:pPr>
            <w:r>
              <w:rPr/>
              <w:t xml:space="preserve">- ускорение реагирования на чрезвычайные ситуации и оперативное решение вопросов, связанных с предупреждением и ликвидацией чрезвычайных ситуаций и их последствия; </w:t>
            </w:r>
          </w:p>
          <w:p>
            <w:pPr>
              <w:pStyle w:val="Normal"/>
              <w:rPr/>
            </w:pPr>
            <w:r>
              <w:rPr/>
              <w:t xml:space="preserve">- 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 </w:t>
            </w:r>
          </w:p>
          <w:p>
            <w:pPr>
              <w:pStyle w:val="Normal"/>
              <w:rPr/>
            </w:pPr>
            <w:r>
              <w:rPr/>
              <w:t>- участие в предупреждении и ликвидации чрезвычайных ситуаций;</w:t>
            </w:r>
          </w:p>
          <w:p>
            <w:pPr>
              <w:pStyle w:val="Normal"/>
              <w:rPr/>
            </w:pPr>
            <w:r>
              <w:rPr/>
              <w:t>-  оказания помощи людям терпящим бедствия;</w:t>
            </w:r>
          </w:p>
          <w:p>
            <w:pPr>
              <w:pStyle w:val="Normal"/>
              <w:rPr/>
            </w:pPr>
            <w:r>
              <w:rPr/>
              <w:t>- совершенствование системы предупреждения и ликвидации последствий чрезвычайных ситуаций;</w:t>
            </w:r>
          </w:p>
          <w:p>
            <w:pPr>
              <w:pStyle w:val="Normal"/>
              <w:rPr/>
            </w:pPr>
            <w:r>
              <w:rPr/>
              <w:t>- создание, хранение, восполнение и освежение резерва материальных ресурсов поселения для ликвидации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  повышение квалификации руководителя и членов комиссии по чрезвычайным ситуациям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азработка и утверждение паспорта безопасност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хват населения средствами оповещения и информирования об угрозе возникновения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евой показатель: приобретение материальных средств для предупреждения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2 «Пожарная безопасность в Привольном сельском поселении Кавказского района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беспечение безопасности населения путем снижения вероятности реализации угроз природного, техногенного, криминального, террористического и иного характера</w:t>
            </w:r>
            <w:r>
              <w:rPr/>
              <w:t>, максимальное снижение уровня коррупции на территории поселения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о обеспечению противопожарным оборудованием, в том числе проведение исследований по совершенствованию противопожарной защиты объектов и подготовки обслуживающего персонала учреждений, финансируемых за счет средств бюджета Привольн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реализация мероприятий, направленных на соблюдение правил пожарной безопасности населением посел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материально-техническое обеспечение деятельности Д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3 «Профилактика правонарушений, охрана общественного порядка, борьба с преступностью на территории Привольного сельского поселения Кавказского района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обеспечение безопасности населения путем снижения вероятности реализации угроз природного, техногенного, криминального, террористического и иного характера</w:t>
            </w:r>
            <w:r>
              <w:rPr/>
              <w:t>, максимальное снижение уровня коррупции на территории поселения</w:t>
            </w:r>
          </w:p>
        </w:tc>
      </w:tr>
      <w:tr>
        <w:trPr>
          <w:trHeight w:val="2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правонарушений и охрана общественного порядка, борьба с преступностью на территории Привольн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ричин и условий, способствующих распространению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поддержка казачества на территории поселения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азмещение в средствах массовой информации материалов по вопросам охраны общественного порядка, борьбы с преступностью и наркоман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рейдовых мероприятий членами ДНД, ДМД, казачества в целях охраны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явленных нарушений (детей доставленных дом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 «Профилактика терроризма и экстремизма в Привольном сельском поселении Кавказского района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филактика террористических и экстремистских проявлений на территории посел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формационно-пропагандистское сопровождение антитеррористической деятельности на территории Привольного сельского поселения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тревожности населения в отношении террористических актов, а так же в отношении деятельности экстремист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 «Противодействие коррупции в  Привольном сельском поселении Кавказского района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аксимальное снижение уровня коррупции на территории поселения, повышение эффективности системы противодействия коррупции в поселен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</w:rPr>
              <w:t>формирование нетерпимого отношения общественности к коррупционным проявлениям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нормативных правов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пространение информации  антикоррупционного содержания (листовки, плака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Е.Я.Крыни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</w:rPr>
        <w:t>«Обеспечение безопасности населения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</w:rPr>
        <w:t xml:space="preserve"> </w:t>
      </w:r>
      <w:r>
        <w:rPr>
          <w:rStyle w:val="Style15"/>
          <w:b w:val="false"/>
          <w:bCs/>
          <w:color w:val="000000"/>
        </w:rPr>
        <w:t>Привольного сельского поселения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</w:rPr>
        <w:t xml:space="preserve"> </w:t>
      </w:r>
      <w:r>
        <w:rPr>
          <w:rStyle w:val="Style15"/>
          <w:b w:val="false"/>
          <w:bCs/>
          <w:color w:val="000000"/>
        </w:rPr>
        <w:t>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Style w:val="Style15"/>
          <w:bCs/>
          <w:color w:val="000000"/>
          <w:sz w:val="28"/>
          <w:szCs w:val="28"/>
        </w:rPr>
        <w:t>Обеспечение безопасности населения Привольного</w:t>
      </w:r>
    </w:p>
    <w:p>
      <w:pPr>
        <w:pStyle w:val="Normal"/>
        <w:jc w:val="center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6"/>
        <w:gridCol w:w="1134"/>
        <w:gridCol w:w="992"/>
        <w:gridCol w:w="992"/>
        <w:gridCol w:w="2552"/>
        <w:gridCol w:w="212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в Привольном сельском поселении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ить население и нештатные аварийно-спасательные формирования имуществом мобилизационного резерва; выработка теоретических и практических навыков у населения в условиях чрезвычайных ситуаций мирного и военного времени и уверенности в надежности средств и способов защиты от ЧС любого характера (пополнение резерва материальных ресурсов для ликвидации ЧС; разработка и утверждение паспорта безопас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в Привольном сельском поселении Кавказ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1.2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ередача 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редача межбюджетных трансфертов на содержание и организацию деятельности АС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2:</w:t>
            </w:r>
          </w:p>
          <w:p>
            <w:pPr>
              <w:pStyle w:val="Normal"/>
              <w:rPr/>
            </w:pPr>
            <w:r>
              <w:rPr/>
              <w:t>Пожарная безопасность в Привольном сельском поселении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обретена емкость для тушения пожара, распространение листовок по пожарной безопасности в количестве 180 шт, страхование ДПД – 10 человек, покупка средств пожаротушения (огнетушители – 3 шт., «хлопуши» – 3 шт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2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я по пожарной безопасности (емкость для тушения пожара прицепная на трактор, распространение листовок, страхование ДПД, приобретение средств пожаротуш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обретена емкость для тушения пожара, распространение листовок по пожарной безопасности в количестве 180 шт, страхование ДПД – 10 человек, покупка средств пожаротушения (огнетушители – 3 шт., ранцевые огнетушители – 2 шт., «хлопуши» – 3 шт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3:</w:t>
            </w:r>
          </w:p>
          <w:p>
            <w:pPr>
              <w:pStyle w:val="Normal"/>
              <w:rPr/>
            </w:pPr>
            <w:r>
              <w:rPr/>
              <w:t>Профилактика правонарушений, охрана общественного порядка, борьба с преступностью на территории Привольного сельского поселения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готовление методических материалов по профилактике правонарушений – 90 шт., привлечение негосударственных организаций, объединений и граждан к укреплению правопорядка – 10 человек; размещение в СМИ материалов по вопросам охраны общественного порядка и борьбы с преступность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3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я по профилактике правонарушений, охране общественного порядка, борьбе с преступностью (приобретение ГСМ для рейдовых мероприятий, журналы, методические материалы по возрождению каза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готовление методических материалов по профилактике правонарушений – 90 шт., привлечение негосударственных организаций, объединений и граждан к укреплению правопорядка – 10 человек; размещение в СМИ материалов по вопросам охраны общественного порядка и борьбы с преступность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4:</w:t>
            </w:r>
          </w:p>
          <w:p>
            <w:pPr>
              <w:pStyle w:val="Normal"/>
              <w:rPr/>
            </w:pPr>
            <w:r>
              <w:rPr/>
              <w:t>Профилактика терроризма и экстремизма в Привольном сельском поселении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дание памяток по профилактическим мерам антитеррористического характ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4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я по профилактике терроризма и экстремизма (издание памяток по профилактическим мерам антитеррористического характ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дание памяток по профилактическим мерам антитеррористического характ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5:</w:t>
            </w:r>
          </w:p>
          <w:p>
            <w:pPr>
              <w:pStyle w:val="Normal"/>
              <w:rPr/>
            </w:pPr>
            <w:r>
              <w:rPr/>
              <w:t>Противодействие коррупции в  Привольном сельском поселении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пространена информация антикоррупционного содержания в виде листовок, плакатов в кол-ве 150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рошли обучение 2чел. (муниципальные служащие)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5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я по противодействию коррупции (изготовление листовок, обучение муниципальных служащ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пространена информация антикоррупционного содержания в виде листовок, плакатов в кол-ве 150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рошли обучение 3 чел. (муниципальные служащие)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Е.Я.Крынина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Обеспечение безопасности населения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Привольного сельского поселения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Кавказского района»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2"/>
        <w:gridCol w:w="1478"/>
        <w:gridCol w:w="1970"/>
        <w:gridCol w:w="1724"/>
        <w:gridCol w:w="1555"/>
        <w:gridCol w:w="1232"/>
        <w:gridCol w:w="1232"/>
        <w:gridCol w:w="879"/>
        <w:gridCol w:w="353"/>
        <w:gridCol w:w="354"/>
        <w:gridCol w:w="420"/>
        <w:gridCol w:w="463"/>
      </w:tblGrid>
      <w:tr>
        <w:trPr/>
        <w:tc>
          <w:tcPr>
            <w:tcW w:w="14393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66" w:type="dxa"/>
            <w:gridSpan w:val="9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Обеспечение безопасности населения Привольного сельского поселения  Кавказского района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93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 1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2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мероприятия, выполнение контрольное событие 3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 4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 рублей 5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3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701" w:right="819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ahoma"/>
      <w:kern w:val="2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8:00Z</dcterms:created>
  <dc:creator>skrebchova</dc:creator>
  <dc:description/>
  <cp:keywords/>
  <dc:language>en-US</dc:language>
  <cp:lastModifiedBy>Админ</cp:lastModifiedBy>
  <cp:lastPrinted>2016-02-19T09:51:00Z</cp:lastPrinted>
  <dcterms:modified xsi:type="dcterms:W3CDTF">2016-02-19T07:39:00Z</dcterms:modified>
  <cp:revision>179</cp:revision>
  <dc:subject/>
  <dc:title/>
</cp:coreProperties>
</file>