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Ь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0.07.2014                                                                                                                          № 90</w:t>
      </w:r>
    </w:p>
    <w:p>
      <w:pPr>
        <w:pStyle w:val="Normal"/>
        <w:jc w:val="center"/>
        <w:rPr/>
      </w:pPr>
      <w:r>
        <w:rPr/>
        <w:t xml:space="preserve">хутор Приволь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</w:t>
      </w:r>
      <w:r>
        <w:rPr>
          <w:b/>
          <w:sz w:val="28"/>
          <w:szCs w:val="28"/>
        </w:rPr>
        <w:t xml:space="preserve"> изменения вида разрешенного использования земельного участка с «для ведения личного подсобного хозяйства»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ля сельскохозяйственного исполь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 – ФЗ «Об общих принципах организации местного самоуправления в Российской Федерации», Градостроительным кодексом Российской Федерации, в соответствии с решением Совета Привольного сельского поселения Кавказского района от 26 мая 2006 года № 5 «О принятии Положения о публичных слушаниях»,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Изменить вид разрешенного использования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«для ведения личного подсобного хозяйства» на «для сельскохозяйственного использования»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- площадью 25355кв. м., местоположение которого установлено относительно ориентира, расположенного за пределами участка. Ориентир х.Привольный, участок находится примерно в 115 м от ориентира по направлению на юг. Почтовый адрес ориентира: край Краснодарский, район Кавказский, с кадастровым номером 23:09:0306001:311 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постановления возложить на специалиста 2 категории администрации Привольного сельского поселения Дрозжеву С.Л.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вольного сель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вказского района</w:t>
        <w:tab/>
        <w:tab/>
        <w:tab/>
        <w:t xml:space="preserve">                    </w:t>
        <w:tab/>
        <w:t xml:space="preserve">        Е.А. Ур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Ь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0.07.2014                                                                                                                          № 89</w:t>
      </w:r>
    </w:p>
    <w:p>
      <w:pPr>
        <w:pStyle w:val="Normal"/>
        <w:jc w:val="center"/>
        <w:rPr/>
      </w:pPr>
      <w:r>
        <w:rPr/>
        <w:t xml:space="preserve">хутор Приволь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</w:t>
      </w:r>
      <w:r>
        <w:rPr>
          <w:b/>
          <w:sz w:val="28"/>
          <w:szCs w:val="28"/>
        </w:rPr>
        <w:t xml:space="preserve"> изменения вида разрешенного использования земельного участка с «для ведения личного подсобного хозяйства»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ля сельскохозяйственного исполь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 – ФЗ «Об общих принципах организации местного самоуправления в Российской Федерации», Градостроительным кодексом Российской Федерации, в соответствии с решением Совета Привольного сельского поселения Кавказского района от 26 мая 2006 года № 5 «О принятии Положения о публичных слушаниях»,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Изменить вид разрешенного использования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«для ведения личного подсобного хозяйства» на «для сельскохозяйственного использования»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лощадью 12592кв. м., местоположение которого установлено относительно ориентира, расположенного за пределами участка. Ориентир х.Привольный, участок находится примерно в 450 м от ориентира по направлению на юг. Почтовый адрес ориентира: край Краснодарский, район Кавказский, с кадастровым номером 23:09:0306001:37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постановления возложить на специалиста 2 категории администрации Привольного сельского поселения Дрозжеву С.Л.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вольного сель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вказского района</w:t>
        <w:tab/>
        <w:tab/>
        <w:tab/>
        <w:t xml:space="preserve">                    </w:t>
        <w:tab/>
        <w:t xml:space="preserve">        Е.А. Ур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Ь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0.07.2014                                                                                                                          № 88</w:t>
      </w:r>
    </w:p>
    <w:p>
      <w:pPr>
        <w:pStyle w:val="Normal"/>
        <w:jc w:val="center"/>
        <w:rPr/>
      </w:pPr>
      <w:r>
        <w:rPr/>
        <w:t xml:space="preserve">хутор Приволь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</w:t>
      </w:r>
      <w:r>
        <w:rPr>
          <w:b/>
          <w:sz w:val="28"/>
          <w:szCs w:val="28"/>
        </w:rPr>
        <w:t xml:space="preserve"> изменения вида разрешенного использования земельного участка с «для ведения личного подсобного хозяйства»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ля сельскохозяйственного исполь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 – ФЗ «Об общих принципах организации местного самоуправления в Российской Федерации», Градостроительным кодексом Российской Федерации, в соответствии с решением Совета Привольного сельского поселения Кавказского района от 26 мая 2006 года № 5 «О принятии Положения о публичных слушаниях»,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Изменить вид разрешенного использования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«для ведения личного подсобного хозяйства» на «для сельскохозяйственного использования»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лощадью 4442кв. м., местоположение которого установлено относительно ориентира, расположенного за пределами участка. Ориентир х.Привольный, участок находится примерно в 425 м от ориентира по направлению на юг. Почтовый адрес ориентира: край Краснодарский, район Кавказский, с кадастровым номером 23:09:0306001:375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постановления возложить на специалиста 2 категории администрации Привольного сельского поселения Дрозжеву С.Л.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вольного сель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вказского района</w:t>
        <w:tab/>
        <w:tab/>
        <w:tab/>
        <w:t xml:space="preserve">                    </w:t>
        <w:tab/>
        <w:t xml:space="preserve">        Е.А. Ур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Ь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0.07.2014                                                                                                                          № 87</w:t>
      </w:r>
    </w:p>
    <w:p>
      <w:pPr>
        <w:pStyle w:val="Normal"/>
        <w:jc w:val="center"/>
        <w:rPr/>
      </w:pPr>
      <w:r>
        <w:rPr/>
        <w:t xml:space="preserve">хутор Приволь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</w:t>
      </w:r>
      <w:r>
        <w:rPr>
          <w:b/>
          <w:sz w:val="28"/>
          <w:szCs w:val="28"/>
        </w:rPr>
        <w:t xml:space="preserve"> изменения вида разрешенного использования земельного участка с «для ведения личного подсобного хозяйства»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ля сельскохозяйственного исполь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 – ФЗ «Об общих принципах организации местного самоуправления в Российской Федерации», Градостроительным кодексом Российской Федерации, в соответствии с решением Совета Привольного сельского поселения Кавказского района от 26 мая 2006 года № 5 «О принятии Положения о публичных слушаниях»,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Изменить вид разрешенного использования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«для ведения личного подсобного хозяйства» на «для сельскохозяйственного использования»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естоположение которого установлено относительно ориентира, расположенного за пределами участка. Ориентир х.Привольный, участок находится примерно в 103 м от ориентира по направлению на юг. Почтовый адрес ориентира: край Краснодарский, район Кавказский, с кадастровым номером 23:09:0306001:34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постановления возложить на специалиста 2 категории администрации Привольного сельского поселения Дрозжеву С.Л.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вольного сель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вказского района</w:t>
        <w:tab/>
        <w:tab/>
        <w:tab/>
        <w:t xml:space="preserve">                    </w:t>
        <w:tab/>
        <w:t xml:space="preserve">        Е.А. Ур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Ь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0.07.2014                                                                                                                          № 86</w:t>
      </w:r>
    </w:p>
    <w:p>
      <w:pPr>
        <w:pStyle w:val="Normal"/>
        <w:jc w:val="center"/>
        <w:rPr/>
      </w:pPr>
      <w:r>
        <w:rPr/>
        <w:t xml:space="preserve">хутор Приволь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</w:t>
      </w:r>
      <w:r>
        <w:rPr>
          <w:b/>
          <w:sz w:val="28"/>
          <w:szCs w:val="28"/>
        </w:rPr>
        <w:t xml:space="preserve"> изменения вида разрешенного использования земельного участка с «для ведения личного подсобного хозяйства»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ля сельскохозяйственного исполь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 – ФЗ «Об общих принципах организации местного самоуправления в Российской Федерации», Градостроительным кодексом Российской Федерации, в соответствии с решением Совета Привольного сельского поселения Кавказского района от 26 мая 2006 года № 5 «О принятии Положения о публичных слушаниях»,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Изменить вид разрешенного использования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«для ведения личного подсобного хозяйства» на «для сельскохозяйственного использования»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лощадью 6258кв. м., местоположение которого установлено относительно ориентира, расположенного за пределами участка. Ориентир х.Привольный, участок находится примерно в 160 м от ориентира по направлению на юг. Почтовый адрес ориентира: край Краснодарский, район Кавказский, с кадастровым номером 23:09:0306001:306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постановления возложить на специалиста 2 категории администрации Привольного сельского поселения Дрозжеву С.Л.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вольного сель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вказского района</w:t>
        <w:tab/>
        <w:tab/>
        <w:tab/>
        <w:t xml:space="preserve">                    </w:t>
        <w:tab/>
        <w:t xml:space="preserve">        Е.А. Ур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Ь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0.07.2014                                                                                                                          № 85</w:t>
      </w:r>
    </w:p>
    <w:p>
      <w:pPr>
        <w:pStyle w:val="Normal"/>
        <w:jc w:val="center"/>
        <w:rPr/>
      </w:pPr>
      <w:r>
        <w:rPr/>
        <w:t xml:space="preserve">хутор Приволь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</w:t>
      </w:r>
      <w:r>
        <w:rPr>
          <w:b/>
          <w:sz w:val="28"/>
          <w:szCs w:val="28"/>
        </w:rPr>
        <w:t xml:space="preserve"> изменения вида разрешенного использования земельного участка с «для ведения личного подсобного хозяйства»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ля сельскохозяйственного исполь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 – ФЗ «Об общих принципах организации местного самоуправления в Российской Федерации», Градостроительным кодексом Российской Федерации, в соответствии с решением Совета Привольного сельского поселения Кавказского района от 26 мая 2006 года № 5 «О принятии Положения о публичных слушаниях»,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Изменить вид разрешенного использования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«для ведения личного подсобного хозяйства» на «для сельскохозяйственного использования»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лощадью 9787кв. м., местоположение которого установлено относительно ориентира, расположенного за пределами участка. Ориентир х.Привольный, участок находится примерно в 179 м от ориентира по направлению на юг. Почтовый адрес ориентира: край Краснодарский, район Кавказский, с кадастровым номером 23:09:0306001:33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постановления возложить на специалиста 2 категории администрации Привольного сельского поселения Дрозжеву С.Л.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вольного сель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вказского района</w:t>
        <w:tab/>
        <w:tab/>
        <w:tab/>
        <w:t xml:space="preserve">                    </w:t>
        <w:tab/>
        <w:t xml:space="preserve">        Е.А. Ур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Ь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0.07.2014                                                                                                                          № 84</w:t>
      </w:r>
    </w:p>
    <w:p>
      <w:pPr>
        <w:pStyle w:val="Normal"/>
        <w:jc w:val="center"/>
        <w:rPr/>
      </w:pPr>
      <w:r>
        <w:rPr/>
        <w:t xml:space="preserve">хутор Приволь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</w:t>
      </w:r>
      <w:r>
        <w:rPr>
          <w:b/>
          <w:sz w:val="28"/>
          <w:szCs w:val="28"/>
        </w:rPr>
        <w:t xml:space="preserve"> изменения вида разрешенного использования земельного участка с «для ведения личного подсобного хозяйства»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ля сельскохозяйственного исполь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 – ФЗ «Об общих принципах организации местного самоуправления в Российской Федерации», Градостроительным кодексом Российской Федерации, в соответствии с решением Совета Привольного сельского поселения Кавказского района от 26 мая 2006 года № 5 «О принятии Положения о публичных слушаниях»,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Изменить вид разрешенного использования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«для ведения личного подсобного хозяйства» на «для сельскохозяйственного использования»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лощадью 8062кв. м., местоположение которого установлено относительно ориентира, расположенного за пределами участка. Ориентир х.Восточный, участок находится примерно в 80 м от ориентира по направлению на восток. Почтовый адрес ориентира: край Краснодарский, район Кавказский, с кадастровым номером 23:09:0307001:7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постановления возложить на специалиста 2 категории администрации Привольного сельского поселения Дрозжеву С.Л.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вольного сель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вказского района</w:t>
        <w:tab/>
        <w:tab/>
        <w:tab/>
        <w:t xml:space="preserve">                    </w:t>
        <w:tab/>
        <w:t xml:space="preserve">        Е.А. Ур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Ь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0.07.2014                                                                                                                          № 83</w:t>
      </w:r>
    </w:p>
    <w:p>
      <w:pPr>
        <w:pStyle w:val="Normal"/>
        <w:jc w:val="center"/>
        <w:rPr/>
      </w:pPr>
      <w:r>
        <w:rPr/>
        <w:t xml:space="preserve">хутор Приволь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</w:t>
      </w:r>
      <w:r>
        <w:rPr>
          <w:b/>
          <w:sz w:val="28"/>
          <w:szCs w:val="28"/>
        </w:rPr>
        <w:t xml:space="preserve"> изменения вида разрешенного использования земельного участка с «для ведения личного подсобного хозяйства»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ля сельскохозяйственного исполь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 – ФЗ «Об общих принципах организации местного самоуправления в Российской Федерации», Градостроительным кодексом Российской Федерации, в соответствии с решением Совета Привольного сельского поселения Кавказского района от 26 мая 2006 года № 5 «О принятии Положения о публичных слушаниях»,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Изменить вид разрешенного использования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«для ведения личного подсобного хозяйства» на «для сельскохозяйственного использования»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лощадью 9434кв. м., местоположение которого установлено относительно ориентира, расположенного за пределами участка. Ориентир х.Восточный, участок находится примерно в 50 м от ориентира по направлению на восток. Почтовый адрес ориентира: край Краснодарский, район Кавказский, с кадастровым номером 23:09:0307001:7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постановления возложить на специалиста 2 категории администрации Привольного сельского поселения Дрозжеву С.Л.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вольного сель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вказского района</w:t>
        <w:tab/>
        <w:tab/>
        <w:tab/>
        <w:t xml:space="preserve">                    </w:t>
        <w:tab/>
        <w:t xml:space="preserve">        Е.А. Ур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Ь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0.07.2014                                                                                                                          № 82</w:t>
      </w:r>
    </w:p>
    <w:p>
      <w:pPr>
        <w:pStyle w:val="Normal"/>
        <w:jc w:val="center"/>
        <w:rPr/>
      </w:pPr>
      <w:r>
        <w:rPr/>
        <w:t xml:space="preserve">хутор Приволь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</w:t>
      </w:r>
      <w:r>
        <w:rPr>
          <w:b/>
          <w:sz w:val="28"/>
          <w:szCs w:val="28"/>
        </w:rPr>
        <w:t xml:space="preserve"> изменения вида разрешенного использования земельного участка с «для ведения личного подсобного хозяйства»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ля сельскохозяйственного исполь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 – ФЗ «Об общих принципах организации местного самоуправления в Российской Федерации», Градостроительным кодексом Российской Федерации, в соответствии с решением Совета Привольного сельского поселения Кавказского района от 26 мая 2006 года № 5 «О принятии Положения о публичных слушаниях»,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Изменить вид разрешенного использования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«для ведения личного подсобного хозяйства» на «для сельскохозяйственного использования»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естоположение которого установлено относительно ориентира, расположенного за пределами участка. Ориентир х.Привольный, участок находится примерно в 135 м от ориентира по направлению на юг. Почтовый адрес ориентира: край Краснодарский, район Кавказский, с кадастровым номером 23:09:0306001:336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постановления возложить на специалиста 2 категории администрации Привольного сельского поселения Дрозжеву С.Л.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вольного сель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вказского района</w:t>
        <w:tab/>
        <w:tab/>
        <w:tab/>
        <w:t xml:space="preserve">                    </w:t>
        <w:tab/>
        <w:t xml:space="preserve">        Е.А. Ур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Ь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0.07.2014                                                                                                                          № 81</w:t>
      </w:r>
    </w:p>
    <w:p>
      <w:pPr>
        <w:pStyle w:val="Normal"/>
        <w:jc w:val="center"/>
        <w:rPr/>
      </w:pPr>
      <w:r>
        <w:rPr/>
        <w:t xml:space="preserve">хутор Приволь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</w:t>
      </w:r>
      <w:r>
        <w:rPr>
          <w:b/>
          <w:sz w:val="28"/>
          <w:szCs w:val="28"/>
        </w:rPr>
        <w:t xml:space="preserve"> изменения вида разрешенного использования земельного участка с «для ведения личного подсобного хозяйства»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ля сельскохозяйственного исполь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 – ФЗ «Об общих принципах организации местного самоуправления в Российской Федерации», Градостроительным кодексом Российской Федерации, в соответствии с решением Совета Привольного сельского поселения Кавказского района от 26 мая 2006 года № 5 «О принятии Положения о публичных слушаниях»,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Изменить вид разрешенного использования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«для ведения личного подсобного хозяйства» на «для сельскохозяйственного использования»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естоположение которого установлено относительно ориентира, расположенного за пределами участка. Ориентир х.Привольный, участок находится примерно в 85 м от ориентира по направлению на юг. Почтовый адрес ориентира: край Краснодарский, район Кавказский, с кадастровым номером 23:09:0306001:32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постановления возложить на специалиста 2 категории администрации Привольного сельского поселения Дрозжеву С.Л.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вольного сель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вказского района</w:t>
        <w:tab/>
        <w:tab/>
        <w:tab/>
        <w:t xml:space="preserve">                    </w:t>
        <w:tab/>
        <w:t xml:space="preserve">        Е.А. Ур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Ь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0.07.2014                                                                                                                          № 80</w:t>
      </w:r>
    </w:p>
    <w:p>
      <w:pPr>
        <w:pStyle w:val="Normal"/>
        <w:jc w:val="center"/>
        <w:rPr/>
      </w:pPr>
      <w:r>
        <w:rPr/>
        <w:t xml:space="preserve">хутор Приволь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</w:t>
      </w:r>
      <w:r>
        <w:rPr>
          <w:b/>
          <w:sz w:val="28"/>
          <w:szCs w:val="28"/>
        </w:rPr>
        <w:t xml:space="preserve"> изменения вида разрешенного использования земельного участка с «для ведения личного подсобного хозяйства»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ля сельскохозяйственного исполь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 – ФЗ «Об общих принципах организации местного самоуправления в Российской Федерации», Градостроительным кодексом Российской Федерации, в соответствии с решением Совета Привольного сельского поселения Кавказского района от 26 мая 2006 года № 5 «О принятии Положения о публичных слушаниях»,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Изменить вид разрешенного использования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«для ведения личного подсобного хозяйства» на «для сельскохозяйственного использования»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естоположение которого установлено относительно ориентира, расположенного за пределами участка. Ориентир х.Привольный, участок находится примерно в 150 м от ориентира по направлению на юг. Почтовый адрес ориентира: край Краснодарский, район Кавказский, с кадастровым номером 23:09:0306001:33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постановления возложить на специалиста 2 категории администрации Привольного сельского поселения Дрозжеву С.Л.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вольного сель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вказского района</w:t>
        <w:tab/>
        <w:tab/>
        <w:tab/>
        <w:t xml:space="preserve">                    </w:t>
        <w:tab/>
        <w:t xml:space="preserve">        Е.А. Ур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Ь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0.07.2014                                                                                                                          № 79</w:t>
      </w:r>
    </w:p>
    <w:p>
      <w:pPr>
        <w:pStyle w:val="Normal"/>
        <w:jc w:val="center"/>
        <w:rPr/>
      </w:pPr>
      <w:r>
        <w:rPr/>
        <w:t xml:space="preserve">хутор Приволь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</w:t>
      </w:r>
      <w:r>
        <w:rPr>
          <w:b/>
          <w:sz w:val="28"/>
          <w:szCs w:val="28"/>
        </w:rPr>
        <w:t xml:space="preserve"> изменения вида разрешенного использования земельного участка с «для ведения личного подсобного хозяйства»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ля сельскохозяйственного исполь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 – ФЗ «Об общих принципах организации местного самоуправления в Российской Федерации», Градостроительным кодексом Российской Федерации, в соответствии с решением Совета Привольного сельского поселения Кавказского района от 26 мая 2006 года № 5 «О принятии Положения о публичных слушаниях»,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Изменить вид разрешенного использования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«для ведения личного подсобного хозяйства» на «для сельскохозяйственного использования»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лощадью 9947кв.м., местоположение которого установлено относительно ориентира, расположенного за пределами участка. Ориентир х.Привольный, участок находится примерно в 325 м от ориентира по направлению на юг. Почтовый адрес ориентира: край Краснодарский, район Кавказский, с кадастровым номером 23:09:0306001:37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постановления возложить на специалиста 2 категории администрации Привольного сельского поселения Дрозжеву С.Л.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вольного сель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вказского района</w:t>
        <w:tab/>
        <w:tab/>
        <w:tab/>
        <w:t xml:space="preserve">                    </w:t>
        <w:tab/>
        <w:t xml:space="preserve">        Е.А. Ур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Ь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0.07.2014                                                                                                                          № 78</w:t>
      </w:r>
    </w:p>
    <w:p>
      <w:pPr>
        <w:pStyle w:val="Normal"/>
        <w:jc w:val="center"/>
        <w:rPr/>
      </w:pPr>
      <w:r>
        <w:rPr/>
        <w:t xml:space="preserve">хутор Приволь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</w:t>
      </w:r>
      <w:r>
        <w:rPr>
          <w:b/>
          <w:sz w:val="28"/>
          <w:szCs w:val="28"/>
        </w:rPr>
        <w:t xml:space="preserve"> изменения вида разрешенного использования земельного участка с «для ведения личного подсобного хозяйства»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ля сельскохозяйственного исполь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 – ФЗ «Об общих принципах организации местного самоуправления в Российской Федерации», Градостроительным кодексом Российской Федерации, в соответствии с решением Совета Привольного сельского поселения Кавказского района от 26 мая 2006 года № 5 «О принятии Положения о публичных слушаниях»,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Изменить вид разрешенного использования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«для ведения личного подсобного хозяйства» на «для сельскохозяйственного использования»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лощадью 13838кв.м., местоположение которого установлено относительно ориентира, расположенного за пределами участка. Ориентир х.Привольный, участок находится примерно в 260 м от ориентира по направлению на юг. Почтовый адрес ориентира: край Краснодарский, район Кавказский, с кадастровым номером 23:09:0306001:34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постановления возложить на специалиста 2 категории администрации Привольного сельского поселения Дрозжеву С.Л.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вольного сель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вказского района</w:t>
        <w:tab/>
        <w:tab/>
        <w:tab/>
        <w:t xml:space="preserve">                    </w:t>
        <w:tab/>
        <w:t xml:space="preserve">        Е.А. Ур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Ь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0.07.2014                                                                                                                          № 77</w:t>
      </w:r>
    </w:p>
    <w:p>
      <w:pPr>
        <w:pStyle w:val="Normal"/>
        <w:jc w:val="center"/>
        <w:rPr/>
      </w:pPr>
      <w:r>
        <w:rPr/>
        <w:t xml:space="preserve">хутор Приволь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</w:t>
      </w:r>
      <w:r>
        <w:rPr>
          <w:b/>
          <w:sz w:val="28"/>
          <w:szCs w:val="28"/>
        </w:rPr>
        <w:t xml:space="preserve"> изменения вида разрешенного использования земельного участка с «для ведения личного подсобного хозяйства»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ля сельскохозяйственного исполь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 – ФЗ «Об общих принципах организации местного самоуправления в Российской Федерации», Градостроительным кодексом Российской Федерации, в соответствии с решением Совета Привольного сельского поселения Кавказского района от 26 мая 2006 года № 5 «О принятии Положения о публичных слушаниях»,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Изменить вид разрешенного использования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«для ведения личного подсобного хозяйства» на «для сельскохозяйственного использования»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лощадью 3546кв.м., местоположение которого установлено относительно ориентира, расположенного за пределами участка. Ориентир х.Привольный, участок находится примерно в 333 м от ориентира по направлению на юг. Почтовый адрес ориентира: край Краснодарский, район Кавказский, с кадастровым номером 23:09:0306001:366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постановления возложить на специалиста 2 категории администрации Привольного сельского поселения Дрозжеву С.Л.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вольного сель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вказского района</w:t>
        <w:tab/>
        <w:tab/>
        <w:tab/>
        <w:t xml:space="preserve">                    </w:t>
        <w:tab/>
        <w:t xml:space="preserve">        Е.А. Ур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Ь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0.07.2014                                                                                                                          № 76</w:t>
      </w:r>
    </w:p>
    <w:p>
      <w:pPr>
        <w:pStyle w:val="Normal"/>
        <w:jc w:val="center"/>
        <w:rPr/>
      </w:pPr>
      <w:r>
        <w:rPr/>
        <w:t xml:space="preserve">хутор Приволь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</w:t>
      </w:r>
      <w:r>
        <w:rPr>
          <w:b/>
          <w:sz w:val="28"/>
          <w:szCs w:val="28"/>
        </w:rPr>
        <w:t xml:space="preserve"> изменения вида разрешенного использования земельного участка с «для ведения личного подсобного хозяйства»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ля сельскохозяйственного исполь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 – ФЗ «Об общих принципах организации местного самоуправления в Российской Федерации», Градостроительным кодексом Российской Федерации, в соответствии с решением Совета Привольного сельского поселения Кавказского района от 26 мая 2006 года № 5 «О принятии Положения о публичных слушаниях»,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Изменить вид разрешенного использования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«для ведения личного подсобного хозяйства» на «для сельскохозяйственного использования»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лощадью 5808кв.м., местоположение которого установлено относительно ориентира, расположенного за пределами участка. Ориентир х.Привольный, участок находится примерно в 310 м от ориентира по направлению на юг. Почтовый адрес ориентира: край Краснодарский, район Кавказский, с кадастровым номером 23:09:0306001:378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постановления возложить на специалиста 2 категории администрации Привольного сельского поселения Дрозжеву С.Л.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вольного сель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вказского района</w:t>
        <w:tab/>
        <w:tab/>
        <w:tab/>
        <w:t xml:space="preserve">                    </w:t>
        <w:tab/>
        <w:t xml:space="preserve">        Е.А. Ур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Ь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0.07.2014                                                                                                                          № 75</w:t>
      </w:r>
    </w:p>
    <w:p>
      <w:pPr>
        <w:pStyle w:val="Normal"/>
        <w:jc w:val="center"/>
        <w:rPr/>
      </w:pPr>
      <w:r>
        <w:rPr/>
        <w:t xml:space="preserve">хутор Приволь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</w:t>
      </w:r>
      <w:r>
        <w:rPr>
          <w:b/>
          <w:sz w:val="28"/>
          <w:szCs w:val="28"/>
        </w:rPr>
        <w:t xml:space="preserve"> изменения вида разрешенного использования земельного участка с «для ведения личного подсобного хозяйства»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ля сельскохозяйственного исполь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 – ФЗ «Об общих принципах организации местного самоуправления в Российской Федерации», Градостроительным кодексом Российской Федерации, в соответствии с решением Совета Привольного сельского поселения Кавказского района от 26 мая 2006 года № 5 «О принятии Положения о публичных слушаниях»,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Изменить вид разрешенного использования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«для ведения личного подсобного хозяйства» на «для сельскохозяйственного использования»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лощадью 8211кв.м., местоположение которого установлено относительно ориентира, расположенного за пределами участка. Ориентир х.Привольный, участок находится примерно в 265 м от ориентира по направлению на юг. Почтовый адрес ориентира: край Краснодарский, район Кавказский, с кадастровым номером 23:09:0306001:35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постановления возложить на специалиста 2 категории администрации Привольного сельского поселения Дрозжеву С.Л.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вольного сель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вказского района</w:t>
        <w:tab/>
        <w:tab/>
        <w:tab/>
        <w:t xml:space="preserve">                    </w:t>
        <w:tab/>
        <w:t xml:space="preserve">        Е.А. Ур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Ь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0.07.2014                                                                                                                          № 74</w:t>
      </w:r>
    </w:p>
    <w:p>
      <w:pPr>
        <w:pStyle w:val="Normal"/>
        <w:jc w:val="center"/>
        <w:rPr/>
      </w:pPr>
      <w:r>
        <w:rPr/>
        <w:t xml:space="preserve">хутор Приволь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</w:t>
      </w:r>
      <w:r>
        <w:rPr>
          <w:b/>
          <w:sz w:val="28"/>
          <w:szCs w:val="28"/>
        </w:rPr>
        <w:t xml:space="preserve"> изменения вида разрешенного использования земельного участка с «для ведения личного подсобного хозяйства»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ля сельскохозяйственного исполь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 – ФЗ «Об общих принципах организации местного самоуправления в Российской Федерации», Градостроительным кодексом Российской Федерации, в соответствии с решением Совета Привольного сельского поселения Кавказского района от 26 мая 2006 года № 5 «О принятии Положения о публичных слушаниях»,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Изменить вид разрешенного использования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«для ведения личного подсобного хозяйства» на «для сельскохозяйственного использования»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лощадью 6032кв.м., местоположение которого установлено относительно ориентира, расположенного за пределами участка. Ориентир х.Привольный, участок находится примерно в 322 м от ориентира по направлению на юг. Почтовый адрес ориентира: край Краснодарский, район Кавказский, с кадастровым номером 23:09:0306001:355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постановления возложить на специалиста 2 категории администрации Привольного сельского поселения Дрозжеву С.Л.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вольного сель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вказского района</w:t>
        <w:tab/>
        <w:tab/>
        <w:tab/>
        <w:t xml:space="preserve">                    </w:t>
        <w:tab/>
        <w:t xml:space="preserve">        Е.А. Ур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Ь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0.07.2014                                                                                                                          № 73</w:t>
      </w:r>
    </w:p>
    <w:p>
      <w:pPr>
        <w:pStyle w:val="Normal"/>
        <w:jc w:val="center"/>
        <w:rPr/>
      </w:pPr>
      <w:r>
        <w:rPr/>
        <w:t xml:space="preserve">хутор Приволь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</w:t>
      </w:r>
      <w:r>
        <w:rPr>
          <w:b/>
          <w:sz w:val="28"/>
          <w:szCs w:val="28"/>
        </w:rPr>
        <w:t xml:space="preserve"> изменения вида разрешенного использования земельного участка с «для ведения личного подсобного хозяйства»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ля сельскохозяйственного исполь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 – ФЗ «Об общих принципах организации местного самоуправления в Российской Федерации», Градостроительным кодексом Российской Федерации, в соответствии с решением Совета Привольного сельского поселения Кавказского района от 26 мая 2006 года № 5 «О принятии Положения о публичных слушаниях»,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Изменить вид разрешенного использования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«для ведения личного подсобного хозяйства» на «для сельскохозяйственного использования»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лощадью 8706кв.м, местоположение которого установлено относительно ориентира, расположенного за пределами участка. Ориентир х.Привольный, участок находится примерно в 90 м от ориентира по направлению на юг. Почтовый адрес ориентира: край Краснодарский, район Кавказский, с кадастровым номером 23:09:0306001:32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постановления возложить на специалиста 2 категории администрации Привольного сельского поселения Дрозжеву С.Л.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вольного сель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вказского района</w:t>
        <w:tab/>
        <w:tab/>
        <w:tab/>
        <w:t xml:space="preserve">                    </w:t>
        <w:tab/>
        <w:t xml:space="preserve">        Е.А. Ур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Ь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0.07.2014                                                                                                                          № 72</w:t>
      </w:r>
    </w:p>
    <w:p>
      <w:pPr>
        <w:pStyle w:val="Normal"/>
        <w:jc w:val="center"/>
        <w:rPr/>
      </w:pPr>
      <w:r>
        <w:rPr/>
        <w:t xml:space="preserve">хутор Приволь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</w:t>
      </w:r>
      <w:r>
        <w:rPr>
          <w:b/>
          <w:sz w:val="28"/>
          <w:szCs w:val="28"/>
        </w:rPr>
        <w:t xml:space="preserve"> изменения вида разрешенного использования земельного участка с «для ведения личного подсобного хозяйства»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ля сельскохозяйственного исполь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 – ФЗ «Об общих принципах организации местного самоуправления в Российской Федерации», Градостроительным кодексом Российской Федерации, в соответствии с решением Совета Привольного сельского поселения Кавказского района от 26 мая 2006 года № 5 «О принятии Положения о публичных слушаниях»,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Изменить вид разрешенного использования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«для ведения личного подсобного хозяйства» на «для сельскохозяйственного использования»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лощадью 3248кв.м, местоположение которого установлено относительно ориентира, расположенного за пределами участка. Ориентир х.Привольный, участок находится примерно в 220 м от ориентира по направлению на юг. Почтовый адрес ориентира: край Краснодарский, район Кавказский, с кадастровым номером 23:09:0306001:29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постановления возложить на специалиста 2 категории администрации Привольного сельского поселения Дрозжеву С.Л.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вольного сель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вказского района</w:t>
        <w:tab/>
        <w:tab/>
        <w:tab/>
        <w:t xml:space="preserve">                    </w:t>
        <w:tab/>
        <w:t xml:space="preserve">        Е.А. Ур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Ь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0.07.2014                                                                                                                          № 71</w:t>
      </w:r>
    </w:p>
    <w:p>
      <w:pPr>
        <w:pStyle w:val="Normal"/>
        <w:jc w:val="center"/>
        <w:rPr/>
      </w:pPr>
      <w:r>
        <w:rPr/>
        <w:t xml:space="preserve">хутор Приволь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</w:t>
      </w:r>
      <w:r>
        <w:rPr>
          <w:b/>
          <w:sz w:val="28"/>
          <w:szCs w:val="28"/>
        </w:rPr>
        <w:t xml:space="preserve"> изменения вида разрешенного использования земельного участка с «для ведения личного подсобного хозяйства»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ля сельскохозяйственного исполь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 – ФЗ «Об общих принципах организации местного самоуправления в Российской Федерации», Градостроительным кодексом Российской Федерации, в соответствии с решением Совета Привольного сельского поселения Кавказского района от 26 мая 2006 года № 5 «О принятии Положения о публичных слушаниях»,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Изменить вид разрешенного использования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«для ведения личного подсобного хозяйства» на «для сельскохозяйственного использования»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местоположение которого установлено относительно ориентира, расположенного за пределами участка. Ориентир х.Полтавский, участок находится примерно в 160 м от ориентира по направлению на запад. Почтовый адрес ориентира: край Краснодарский, район Кавказский, с кадастровым номером 23:09:0302001:66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постановления возложить на специалиста 2 категории администрации Привольного сельского поселения Дрозжеву С.Л.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вольного сель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вказского района</w:t>
        <w:tab/>
        <w:tab/>
        <w:tab/>
        <w:t xml:space="preserve">                    </w:t>
        <w:tab/>
        <w:t xml:space="preserve">        Е.А. Ур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38:00Z</dcterms:created>
  <dc:creator>SamLab.ws</dc:creator>
  <dc:description/>
  <dc:language>en-US</dc:language>
  <cp:lastModifiedBy>Владелец</cp:lastModifiedBy>
  <cp:lastPrinted>2014-07-29T16:13:00Z</cp:lastPrinted>
  <dcterms:modified xsi:type="dcterms:W3CDTF">2014-08-07T07:38:00Z</dcterms:modified>
  <cp:revision>2</cp:revision>
  <dc:subject/>
  <dc:title/>
</cp:coreProperties>
</file>