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Комплексное и устойчивое развитие Привольн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 также</w:t>
      </w:r>
      <w:r>
        <w:rPr/>
        <w:t xml:space="preserve"> </w:t>
      </w:r>
      <w:r>
        <w:rPr>
          <w:sz w:val="28"/>
          <w:szCs w:val="28"/>
        </w:rPr>
        <w:t>постановлением администрации Привольного сельского поселения Кавказского района от 05 августа 2014 года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Комплексное и устойчивое развитие Привольного сельского поселения Кавказского район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, специалисту 2 категории администрации Привольного сельского поселения (Ковалева) разместить на официальном сайте администрации Приволь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4. </w:t>
      </w:r>
      <w:r>
        <w:rPr>
          <w:sz w:val="28"/>
          <w:szCs w:val="28"/>
          <w:highlight w:val="yellow"/>
          <w:shd w:fill="FFFFFF" w:val="clear"/>
        </w:rPr>
        <w:t>Контроль за выполнением настоящего постановления возложить на специалиста 2 категории администрации Привольного сельского поселения Кавказского района О.Е.Ковалеву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Постановление вступает в силу с 1 января 2015 года, но не ранее дня его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вступления в силу решения Совета Привольного сельского поселения о бюджете Привольного сельского поселения Кавказского района на 2015 год, предусматривающего соответствующее финансирование в 2015 году муниципальной программы Привольного сельского поселения Кавказского района «Комплексное и устойчивое развитие Привольного сельского поселения Кавказ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ривольного сель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Е.А.Урицкий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 xml:space="preserve"> "Комплексное и устойчивое развитие Привольного сельского поселения Кавказского района"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Привольного сельского поселения Кавказского района от              №    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9" w:name="sub_1010"/>
      <w:bookmarkEnd w:id="9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"Комплексное и устойчивое развитие Привольного сельского поселения Кавказ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1010"/>
      <w:bookmarkStart w:id="11" w:name="sub_1010"/>
      <w:bookmarkEnd w:id="11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(по вопросам ЖКХ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ого сельского поселения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ой и землеустроитель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ки молодых семей при решении их жилищной проблемы путем предоставления социальных выплат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землепользования и застройки и подготовка сведений о границах территориальных зон для внесения в государственный кадастр недвижимости по документам градостроительного зонирования Привольного сельского поселения Кавказского района во взаимосвязи с документацией федерального и регионального  уровн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, ремонту и содержанию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устройству автомобильных дорог местного значения в целях повышения безопасности дорожного движ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bookmarkStart w:id="1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2"/>
          </w:p>
        </w:tc>
        <w:tc>
          <w:tcPr>
            <w:tcW w:w="722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- участников, имеющих право на социальную выплату на улучшение жилищных услови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 в населенных пунктах (к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не отвечающих нормативным требованиям по состоянию покрытия и обустройству (%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bookmarkStart w:id="1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3"/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из средств местного бюджета составляет  4646,4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1584,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1530,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1530,8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bookmarkStart w:id="14" w:name="sub_100"/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С.Л.Дрозжева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Характеристика текущего состояния и прогноз</w:t>
      </w:r>
      <w:r>
        <w:rPr>
          <w:sz w:val="28"/>
          <w:szCs w:val="28"/>
          <w:shd w:fill="FFFFFF" w:val="clear"/>
        </w:rPr>
        <w:t xml:space="preserve"> </w:t>
      </w:r>
      <w:bookmarkStart w:id="15" w:name="sub_200"/>
      <w:bookmarkEnd w:id="14"/>
      <w:r>
        <w:rPr>
          <w:b/>
          <w:sz w:val="28"/>
          <w:szCs w:val="28"/>
        </w:rPr>
        <w:t>развития соответствующей  сфер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ость и взаимосвязанность задач, подлежащих решению в процессе развития объектов жилищного строительства,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ет напряженность в обеспечении жильем малоимущих граждан и граждан отдельных категорий, определенных законодательством Российской Федерации и законодательством Краснодарского края, в пределах установленны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создание основ функционирования ипотечного жилищного рынка в Краснодарском крае, приобретение и строительство жилья с использованием рыночных механизмов на практике доступны лишь ограниченному кругу семей. Ипотечное кредитование для отдельных категорий граждан остается недоступ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данной проблемы в рамках национального проекта "Доступное и комфортное жилье - гражданам России" на территории Краснодарского края реализуется ряд мер, предусмотренных подпрограммой "Жилище" на 2014 - 2016 годы, целью которой является решение жилищ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ализации мероприятий, предусмотренных данной муниципальной программой, решение жилищной проблемы у ряда молодых семей сельского поселения планируется осуществить путем предоставления социальных выплат в софинансировании с федеральным и краевы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9.2014 года в Привольном сельском поселении Кавказского района в очереди состоят 5 молод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тек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Arial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Arial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ого образова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на ввод объекта в эксплуатацию требуют существенных време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завершена разработка генерального плана поселени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мероприятий в рамках указанного направления муниципальное образование будет обеспечено правилами землепользования и застройки и сведениями о границах территориальных зон для внесения в государственный кадастр недвижимости по документам градостроительного зонирования Привольного сельского поселения Кавказского района во взаимосвязи с документацией федерального и регионального 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событием для дорожной отрасли в Кавказском районе и каждого отдельного поселения стало воссоздание с 2014 года муниципальных дорожных фондов, которые аккумулируя целевые средства, направляемые на содержание и развитие дорог, позволяют обеспечить дорожное хозяйство надежным источником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ей частью транспортной инфраструктуры являются автомобильные дороги местного значения, которые обеспечивают движение грузо-, 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а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а и требует оказания финансовой помощи из средств краев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bookmarkStart w:id="16" w:name="sub_21"/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- обеспечение жильем молодых семей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градостроительной и землеустроительной документа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требуется решение следующих задач</w:t>
      </w:r>
      <w:r>
        <w:rPr>
          <w:sz w:val="28"/>
          <w:szCs w:val="28"/>
        </w:rPr>
        <w:t>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ки молодых семей при решении их жилищной проблемы путем предоставления социальных выплат;</w:t>
      </w:r>
    </w:p>
    <w:p>
      <w:pPr>
        <w:pStyle w:val="Style24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разработка правил землепользования и застройки и подготовка сведений о границах территориальных зон для внесения в государственный кадастр недвижимости по документам градостроительного зонирования Привольного сельского поселения Кавказского района во взаимосвязи с документацией федерального и регионального  уровне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, ремонту и содержанию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обустройству автомобильных дорог местного значения в целях повышения безопасности дорожного движ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15"/>
      <w:r>
        <w:rPr>
          <w:rFonts w:eastAsia="Arial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государственной программы - 2015 - 2017 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400"/>
      <w:bookmarkEnd w:id="17"/>
      <w:r>
        <w:rPr>
          <w:rFonts w:cs="Times New Roman" w:ascii="Times New Roman" w:hAnsi="Times New Roman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400"/>
      <w:bookmarkStart w:id="19" w:name="sub_400"/>
      <w:bookmarkEnd w:id="19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Обеспечение жильем молодых семей» включает мероприятия, направленные на обеспечение поддержки молодых семей при решении их жилищной проблемы путем предоставления социальных выпла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«Подготовка градостроительной и землеустроительной документации на территории Привольного сельского поселения Кавказского района» направлено на разработку правил землепользования и застройки и подготовку сведений о границах территориальных зон для внесения в государственный кадастр недвижимости по документам градостроительного зонирования Привольного сельского поселения Кавказского района во взаимосвязи с документацией федерального и регионального  уровней.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Капитальный ремонт и ремонт автомобильных дорог местного значения Привольного сельского поселения Кавказск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ает мероприятия направленные </w:t>
      </w:r>
      <w:r>
        <w:rPr>
          <w:rFonts w:cs="Times New Roman" w:ascii="Times New Roman" w:hAnsi="Times New Roman"/>
          <w:sz w:val="28"/>
          <w:szCs w:val="28"/>
        </w:rPr>
        <w:t>на планомерное сокращение доли протяженности автомобильных дорог общего пользования местного значения, не отвечающих нормативным требованиям, снижению количества дорожно-транспортных происшеств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/>
      </w:pPr>
      <w:bookmarkStart w:id="20" w:name="sub_500"/>
      <w:bookmarkEnd w:id="20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21" w:name="sub_500"/>
      <w:bookmarkEnd w:id="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селения с возможным привлечением средств федерального и краевого бюджетов, внебюджетных источников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омплексное и устойчивое развитие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30,8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30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1.1 </w:t>
            </w:r>
            <w:r>
              <w:rPr>
                <w:i/>
              </w:rPr>
              <w:t xml:space="preserve">«Обеспечение жильем молодых семей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1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1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i/>
              </w:rPr>
              <w:t>«Подготовка градостроительной и землеустроительной документации на территории Привольного сельского поселения Кавказ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1.3 </w:t>
            </w:r>
            <w:r>
              <w:rPr>
                <w:i/>
              </w:rPr>
              <w:t>«Капитальный ремонт и ремонт автомобильных дорог местного значения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,7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22" w:name="sub_700"/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Комплексное и устойчивое развитие Привольного сельского поселения Кавказского района»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правового регулирования в сфере реализации муниципальной программы «Комплексное и устойчивое развитие Привольного сельского поселения Кавказского района»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</w:rPr>
        <w:t>7.</w:t>
      </w:r>
      <w:r>
        <w:rPr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spacing w:before="0" w:after="0"/>
        <w:rPr/>
      </w:pPr>
      <w:bookmarkStart w:id="23" w:name="sub_10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7.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1"/>
      <w:bookmarkStart w:id="25" w:name="sub_1011"/>
      <w:bookmarkEnd w:id="24"/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26" w:name="sub_1012"/>
      <w:bookmarkEnd w:id="2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27" w:name="sub_10121"/>
      <w:bookmarkEnd w:id="2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2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28" w:name="sub_101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9" w:name="sub_102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Оценка степени реализации основ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/>
      </w:pPr>
      <w:bookmarkStart w:id="30" w:name="sub_102"/>
      <w:bookmarkStart w:id="31" w:name="sub_1021"/>
      <w:bookmarkEnd w:id="30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rPr>
          <w:sz w:val="28"/>
          <w:szCs w:val="28"/>
        </w:rPr>
      </w:pPr>
      <w:bookmarkStart w:id="32" w:name="sub_1021"/>
      <w:bookmarkEnd w:id="32"/>
      <w:r>
        <w:rPr>
          <w:sz w:val="28"/>
          <w:szCs w:val="28"/>
        </w:rPr>
        <w:t>СРм = Мв / М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bookmarkStart w:id="33" w:name="sub_10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  <w:bookmarkStart w:id="34" w:name="sub_10221"/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35" w:name="sub_102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3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Привольного сельского поселения Кавказского района и органом исполнительной власти Привольного сельского поселения Кавказского района, осуществляющим функции и полномочия его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223"/>
      <w:bookmarkEnd w:id="36"/>
      <w:r>
        <w:rPr>
          <w:sz w:val="28"/>
          <w:szCs w:val="28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7" w:name="sub_10223"/>
      <w:bookmarkStart w:id="38" w:name="sub_103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3. Оценка степени соответствия запланированному уровню расходов</w:t>
      </w:r>
    </w:p>
    <w:p>
      <w:pPr>
        <w:pStyle w:val="Normal"/>
        <w:jc w:val="both"/>
        <w:rPr/>
      </w:pPr>
      <w:bookmarkStart w:id="39" w:name="sub_103"/>
      <w:bookmarkStart w:id="40" w:name="sub_1031"/>
      <w:bookmarkEnd w:id="39"/>
      <w:bookmarkEnd w:id="4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41" w:name="sub_1031"/>
      <w:bookmarkEnd w:id="41"/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42" w:name="sub_103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2"/>
    </w:p>
    <w:p>
      <w:pPr>
        <w:pStyle w:val="Heading1"/>
        <w:spacing w:before="0" w:after="0"/>
        <w:rPr/>
      </w:pPr>
      <w:bookmarkStart w:id="43" w:name="sub_104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7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/>
      </w:pPr>
      <w:bookmarkStart w:id="44" w:name="sub_104"/>
      <w:bookmarkEnd w:id="44"/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м - степень реализации всех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5" w:name="sub_105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Оценка степени достижения целей и решения задач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5"/>
      <w:bookmarkStart w:id="47" w:name="sub_1051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48" w:name="sub_1052"/>
      <w:bookmarkEnd w:id="4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49" w:name="sub_10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9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0" w:name="sub_106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Оценка эффективности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6"/>
      <w:bookmarkStart w:id="52" w:name="sub_1061"/>
      <w:bookmarkEnd w:id="51"/>
      <w:bookmarkEnd w:id="52"/>
      <w:r>
        <w:rPr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53" w:name="sub_1061"/>
      <w:bookmarkEnd w:id="53"/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062"/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5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5" w:name="sub_107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7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07"/>
      <w:bookmarkStart w:id="57" w:name="sub_1071"/>
      <w:bookmarkEnd w:id="56"/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58" w:name="sub_1072"/>
      <w:bookmarkEnd w:id="5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58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073"/>
      <w:bookmarkEnd w:id="59"/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bookmarkStart w:id="60" w:name="sub_1073"/>
      <w:bookmarkEnd w:id="60"/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61" w:name="sub_108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7.8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2" w:name="sub_108"/>
      <w:bookmarkStart w:id="63" w:name="sub_108"/>
      <w:bookmarkEnd w:id="63"/>
    </w:p>
    <w:p>
      <w:pPr>
        <w:pStyle w:val="Normal"/>
        <w:ind w:firstLine="709"/>
        <w:jc w:val="both"/>
        <w:rPr/>
      </w:pPr>
      <w:bookmarkStart w:id="64" w:name="sub_1081"/>
      <w:bookmarkEnd w:id="64"/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65" w:name="sub_1081"/>
      <w:bookmarkEnd w:id="65"/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082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8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ханизм реализации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  <w:r>
        <w:rPr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bookmarkEnd w:id="22"/>
      <w:r>
        <w:rPr>
          <w:b/>
          <w:bCs/>
          <w:sz w:val="28"/>
          <w:szCs w:val="28"/>
          <w:shd w:fill="FFFFFF" w:val="clear"/>
        </w:rPr>
        <w:t xml:space="preserve">       </w:t>
      </w:r>
      <w:r>
        <w:rPr/>
        <w:t xml:space="preserve"> </w:t>
      </w:r>
      <w:bookmarkStart w:id="67" w:name="sub_1100"/>
      <w:r>
        <w:rPr>
          <w:sz w:val="28"/>
          <w:szCs w:val="28"/>
        </w:rPr>
        <w:t>Текущее управление муниципальной программой осуществляет ее координатор – специалист 2 категории администрации Привольного сельского поселения (общий отдел)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68" w:name="sub_420"/>
    </w:p>
    <w:p>
      <w:pPr>
        <w:pStyle w:val="Normal"/>
        <w:ind w:firstLine="709"/>
        <w:jc w:val="both"/>
        <w:rPr/>
      </w:pPr>
      <w:bookmarkStart w:id="69" w:name="sub_43"/>
      <w:bookmarkEnd w:id="68"/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3</w:t>
      </w:r>
      <w:r>
        <w:rPr>
          <w:sz w:val="28"/>
          <w:szCs w:val="28"/>
        </w:rPr>
        <w:t xml:space="preserve"> к настоящей программе.</w:t>
      </w:r>
      <w:bookmarkEnd w:id="6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70" w:name="sub_44"/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4</w:t>
      </w:r>
      <w:r>
        <w:rPr>
          <w:sz w:val="28"/>
          <w:szCs w:val="28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71" w:name="sub_45"/>
      <w:bookmarkEnd w:id="7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72" w:name="sub_46"/>
      <w:bookmarkEnd w:id="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7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73" w:name="sub_47"/>
    </w:p>
    <w:p>
      <w:pPr>
        <w:pStyle w:val="Normal"/>
        <w:ind w:firstLine="709"/>
        <w:jc w:val="both"/>
        <w:rPr/>
      </w:pPr>
      <w:bookmarkStart w:id="74" w:name="sub_48"/>
      <w:bookmarkEnd w:id="7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75" w:name="sub_49"/>
      <w:bookmarkEnd w:id="7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76" w:name="sub_4100"/>
      <w:bookmarkEnd w:id="7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7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77" w:name="sub_4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7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78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End w:id="78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С.Л.Дрозжев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bookmarkEnd w:id="67"/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Комплексное и устойчивое развитие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Комплексное и устойчивое развитие Привольного сельского поселения Кавказ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жильем молодых семей сельского поселения;</w:t>
            </w:r>
          </w:p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;</w:t>
            </w:r>
          </w:p>
          <w:p>
            <w:pPr>
              <w:pStyle w:val="Normal"/>
              <w:rPr/>
            </w:pPr>
            <w:r>
              <w:rPr/>
      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>
          <w:trHeight w:val="2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поддержки молодых семей при решении их жилищной проблемы путем предоставления социальных выплат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землепользования и застройки и подготовка сведений о границах территориальных зон для внесения в государственный кадастр недвижимости по документам градостроительного зонирования Привольного сельского поселения Кавказского района во взаимосвязи с документацией федерального и регионального  уровн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монту и содержанию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      </w:r>
          </w:p>
          <w:p>
            <w:pPr>
              <w:pStyle w:val="Normal"/>
              <w:rPr/>
            </w:pPr>
            <w:r>
              <w:rPr/>
              <w:t>выполнение работ по обустройству автомобильных дорог местного значения в целях повышения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семей, состоящих на учете в качестве нуждающихся (с 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кращение общего числа семей, нуждающихся в улучшении жилищных условий,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естного значения, не отвечающих нормативным требованиям по состоянию покрытия и об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 «Обеспечение жильем молодых семей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 обеспечение жильем молодых семей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поддержки молодых семей при решении их жилищной проблемы путем предоставления социальных выплат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семей, состоящих на учете в качестве нуждающихся (с 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кращение общего числа семей, нуждающихся в улучшении жилищных условий,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№ 2 «Подготовка градостроительной и землеустроительной документации на территории Привольного сельского поселения Кавказского района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  подготовка градостроительной и землеустроительной документ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  разработка правил землепользования и застройки и подготовка сведений о границах территориальных зон для внесения в государственный кадастр недвижимости по документам градостроительного зонирования Привольного сельского поселения Кавказского района во взаимосвязи с документацией федерального и регионального  уров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3 «Капитальный ремонт и ремонт автомобильных дорог местного значения Привольного сельского поселения Кавказского района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капитальному ремонту, ремонту и содержанию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автомобильных дорог местного значения в целях повышения безопасности дорожного движ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естного значения, не отвечающих нормативным требованиям по состоянию покрытия и об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С.Л.Дрозжева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Комплексное и устойчивое развитие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Style w:val="Style15"/>
          <w:bCs/>
          <w:color w:val="000000"/>
          <w:sz w:val="28"/>
          <w:szCs w:val="28"/>
        </w:rPr>
        <w:t>Комплексное и устойчивое развитие Привольного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6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шение жилищной проблемы у 3-х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0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2:</w:t>
            </w:r>
          </w:p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 на территории Привольного сельского поселения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мероприятий муниципальное образование будет обеспечено правилами землепользования и застройки и сведениями о границах территориальных зон для внесения в государственный кадастр недвиж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3:</w:t>
            </w:r>
          </w:p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 Привольного сельского поселения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70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оли протяженности автомобильных дорог местного значения, не отвечающих нормативным требованиям до 2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70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30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30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   С.Л.Дрозже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Комплексное и устойчивое развитие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61"/>
        <w:gridCol w:w="839"/>
        <w:gridCol w:w="1398"/>
        <w:gridCol w:w="839"/>
        <w:gridCol w:w="699"/>
        <w:gridCol w:w="839"/>
        <w:gridCol w:w="839"/>
        <w:gridCol w:w="699"/>
        <w:gridCol w:w="839"/>
        <w:gridCol w:w="839"/>
        <w:gridCol w:w="839"/>
        <w:gridCol w:w="839"/>
        <w:gridCol w:w="699"/>
        <w:gridCol w:w="573"/>
        <w:gridCol w:w="266"/>
        <w:gridCol w:w="441"/>
        <w:gridCol w:w="398"/>
        <w:gridCol w:w="22"/>
      </w:tblGrid>
      <w:tr>
        <w:trPr/>
        <w:tc>
          <w:tcPr>
            <w:tcW w:w="14567" w:type="dxa"/>
            <w:gridSpan w:val="18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 на очередной год и плановый период</w:t>
            </w:r>
          </w:p>
        </w:tc>
      </w:tr>
      <w:tr>
        <w:trPr/>
        <w:tc>
          <w:tcPr>
            <w:tcW w:w="13440" w:type="dxa"/>
            <w:gridSpan w:val="15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и устойчивое развитие Привольного сельского поселения Кавказского района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контрольное событие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  <w:hyperlink w:anchor="sub_90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Комплексное и устойчивое развитие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1"/>
        <w:gridCol w:w="14"/>
        <w:gridCol w:w="754"/>
        <w:gridCol w:w="14"/>
        <w:gridCol w:w="1282"/>
        <w:gridCol w:w="14"/>
        <w:gridCol w:w="1488"/>
        <w:gridCol w:w="14"/>
        <w:gridCol w:w="989"/>
        <w:gridCol w:w="14"/>
        <w:gridCol w:w="1124"/>
        <w:gridCol w:w="18"/>
        <w:gridCol w:w="1268"/>
        <w:gridCol w:w="14"/>
        <w:gridCol w:w="989"/>
        <w:gridCol w:w="14"/>
        <w:gridCol w:w="984"/>
        <w:gridCol w:w="14"/>
        <w:gridCol w:w="941"/>
        <w:gridCol w:w="9"/>
        <w:gridCol w:w="905"/>
        <w:gridCol w:w="56"/>
        <w:gridCol w:w="14"/>
      </w:tblGrid>
      <w:tr>
        <w:trPr>
          <w:trHeight w:val="1644" w:hRule="atLeast"/>
        </w:trPr>
        <w:tc>
          <w:tcPr>
            <w:tcW w:w="13720" w:type="dxa"/>
            <w:gridSpan w:val="22"/>
            <w:tcBorders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етальный план-график</w:t>
            </w:r>
          </w:p>
          <w:p>
            <w:pPr>
              <w:pStyle w:val="Heading1"/>
              <w:spacing w:before="108" w:after="108"/>
              <w:rPr/>
            </w:pPr>
            <w:r>
              <w:rPr/>
              <w:t>реализации муниципальной программы «Комплексное и устойчивое развитие Привольного сельского поселения Кавказского района» на очередной 2015 год и плановый период 2016-2017 год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в том числе их мероприятий, контрольного события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Код 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3</w:t>
              </w:r>
            </w:hyperlink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тыс. руб.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1701" w:right="81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garantf1://36992539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garantf1://70192486.100000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8:00Z</dcterms:created>
  <dc:creator>skrebchova</dc:creator>
  <dc:description/>
  <cp:keywords/>
  <dc:language>en-US</dc:language>
  <cp:lastModifiedBy>админ</cp:lastModifiedBy>
  <cp:lastPrinted>2014-08-27T11:17:00Z</cp:lastPrinted>
  <dcterms:modified xsi:type="dcterms:W3CDTF">2014-09-11T09:34:00Z</dcterms:modified>
  <cp:revision>147</cp:revision>
  <dc:subject/>
  <dc:title/>
</cp:coreProperties>
</file>