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Молодежь Привольн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 также</w:t>
      </w:r>
      <w:r>
        <w:rPr/>
        <w:t xml:space="preserve"> </w:t>
      </w:r>
      <w:r>
        <w:rPr>
          <w:sz w:val="28"/>
          <w:szCs w:val="28"/>
        </w:rPr>
        <w:t>постановлением администрации Привольного сельского поселения Кавказского района от 05 августа 2014 года № 106 "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"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Молодежь Привольного сельского поселения Кавказского район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, специалисту 2 категории администрации Привольного сельского поселения (Ковалева) разместить на официальном сайте администрации Приволь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ыполнением настоящего постановления возложить на специалиста 2 категории администрации Привольного сельского поселения Кавказского района Ю.Н.Гир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Постановление вступает в силу с 1 января 2015 года, но не ранее дня его 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вступления в силу решения Совета Привольного сельского поселения о бюджете Привольного сельского поселения Кавказского района на 2015 год, предусматривающего соответствующее финансирование в 2015 году муниципальной программы Привольного сельского поселения Кавказского района «Молодежь Привольного сельского поселения Кавказ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ривольного сель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Кавказского района                                                         Е.А.Урицкий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 xml:space="preserve"> «Молодежь Привольного сельского поселения Кавказского района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Привольного сельского поселения Кавказского района от              №    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9" w:name="sub_1010"/>
      <w:bookmarkEnd w:id="9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Привольного сельского поселения Кавказ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1010"/>
      <w:bookmarkStart w:id="11" w:name="sub_1010"/>
      <w:bookmarkEnd w:id="11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Привольного сельского поселения (по финансовым вопросам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ого сельского поселения.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Привольн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м посе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ское и патриотическое воспитание, творческое, интеллектуальное и духовно-нравственное развитие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надзорности в молодежной сред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удового воспитания и занятости молодежи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bookmarkStart w:id="1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2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молодых людей, участвующих в мероприятиях, направленных на гражданск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участвующих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вовлеченных в молодежные советы при главе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участвующих в мероприятиях творческой и интеллектуальн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 поселения, вовлеченных в добровольче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ростково-молодежных дворовых площадок по месту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о молодых людей, вовлеченных в деятельность подростково-молодежных дворовых площадок по месту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bookmarkStart w:id="1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3"/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из средств местного бюджета составляет  94,0  тыс.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33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38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23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bookmarkStart w:id="14" w:name="sub_100"/>
      <w:bookmarkEnd w:id="14"/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Ю.Н.Гирда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15" w:name="sub_100"/>
      <w:bookmarkEnd w:id="15"/>
      <w:r>
        <w:rPr>
          <w:sz w:val="28"/>
          <w:szCs w:val="28"/>
        </w:rPr>
        <w:t xml:space="preserve">       </w:t>
      </w:r>
      <w:bookmarkStart w:id="16" w:name="sub_200"/>
      <w:r>
        <w:rPr>
          <w:sz w:val="28"/>
          <w:szCs w:val="28"/>
        </w:rPr>
        <w:t xml:space="preserve"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определяет основные направления  и приоритеты деятельности сельского поселения по реализации государственной политики занятости на территории Привольного сельского поселения  Кавказского района  на 2015 — 2017 годы.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сновным направлениям занятости населения по организации временного трудоустройства несовершеннолетних граждан относятся: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вакантных рабочих мест для временного трудоустройства молодежи по договорам, заключенным  между центром занятости и работодателем.</w:t>
      </w:r>
    </w:p>
    <w:p>
      <w:pPr>
        <w:pStyle w:val="Normal"/>
        <w:widowControl w:val="false"/>
        <w:tabs>
          <w:tab w:val="clear" w:pos="708"/>
          <w:tab w:val="left" w:pos="8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мероприятиях по организации трудоустройства безработной молодежи направляются следующие категории граждан: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нолетняя молодежь в возрасте от 14 до 18 лет, желающая работать в свободное от учебы время или во время школьных каникул, молодежь в возрасте до 18 лет из числа граждан испытывающих трудности в поиске работ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целевой групп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лодежь - это социально-демографическая группа, переживающая период становления социальной зрелости, адаптации, интеграции в мир взрослы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ая молодежная политика проводится в отношен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 Российской Федерации в возрасте от 14 до 30 л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лодых семей (в соответствии с нормами федерального, краевого законодательства и нормативно-правовыми актами муниципального уровня, регулирующих реализацию программ, направленных на улучшение жилищных условий молодых сем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и детских организаций и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а мероприятий государственной молодежной политики производится с учетом приоритетов государственной молодежной политики, определяемых законодательством Российской Федерации, Краснодарского края и на основе исследований по проблемам молодежи, которые осуществляются на долговременной основе и предусматриваются программами государственной молодежной поли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дежная политика должна работать сегодня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, ускорение развития, взамен запоздалой реакции на уже резвившееся противоречия и пробле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аспектами муниципальной целевой программы «Молодежь  Привольного сельского поселения  Кавказского района на 2015-2017 год» являются формирование правовых, экономических и организационных условий и гарантий для становления личности молодого человека, развитие молодёжных и детских общественных объединений, движений и социально значимых инициатив, профилактика асоциальных явлений, проявлений экстремизма в молодежной среде, развитие и поддержка творческой молодеж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решения вопросов государственной молодежной политики в Привольном сельском поселении  Кавказского района требуется принятие настоящ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. Таким образом, молодежь, выступая в качестве субъекта муниципальной программы, становится также и активным участником муниципальной программы на всех этапах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, а также соответствие основным направления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создание в Приволь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м поселении </w:t>
      </w:r>
      <w:r>
        <w:rPr>
          <w:rFonts w:cs="Times New Roman" w:ascii="Times New Roman" w:hAnsi="Times New Roman"/>
          <w:sz w:val="28"/>
          <w:szCs w:val="28"/>
        </w:rPr>
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.</w:t>
      </w: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гражданское и патриотическое воспитание, творческое, интеллектуальное и духовно-нравственное развитие молодежи 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в молодежной сред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молодежи посе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рудового воспитания и занятости молодеж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16"/>
      <w:r>
        <w:rPr>
          <w:rFonts w:eastAsia="Arial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государственной программы - 2015 - 2017 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sub_400"/>
      <w:bookmarkEnd w:id="17"/>
      <w:r>
        <w:rPr>
          <w:rFonts w:cs="Times New Roman" w:ascii="Times New Roman" w:hAnsi="Times New Roman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400"/>
      <w:bookmarkStart w:id="19" w:name="sub_400"/>
      <w:bookmarkEnd w:id="19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Мероприятия в области молодежной политики» направленно на гражданское и патриотическое воспитание, творческое, интеллектуальное и духовно-нравственное развитие молодежи, профилактику безнадзорности в молодежной среде, формирование здорового образа жизни молодежи Привольн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Организация временного трудоустройства несовершеннолетних граждан» направленно на трудоустройство граждан в возрасте от 14 до 18 лет в свободное от учебы время в целях трудового воспитания и занятости молодеж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/>
      </w:pPr>
      <w:bookmarkStart w:id="20" w:name="sub_500"/>
      <w:bookmarkEnd w:id="20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21" w:name="sub_500"/>
      <w:bookmarkEnd w:id="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ривольного сельского поселения. Объемы финансирования представлены в виде таблицы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1559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/>
            </w:pPr>
            <w:r>
              <w:rPr/>
              <w:t xml:space="preserve"> </w:t>
            </w: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Молодежь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</w:t>
            </w:r>
            <w:r>
              <w:rPr/>
              <w:t>Мероприятия в области молодежной политики</w:t>
            </w:r>
            <w:r>
              <w:rPr>
                <w:i/>
              </w:rPr>
              <w:t xml:space="preserve">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</w:t>
            </w:r>
            <w:r>
              <w:rPr/>
              <w:t>Организация временного трудоустройства несовершеннолетних граждан</w:t>
            </w:r>
            <w:r>
              <w:rPr>
                <w:i/>
              </w:rPr>
              <w:t xml:space="preserve">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22" w:name="sub_700"/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Молодежь Привольного сельского поселения Кавказского района» не предусмотрены.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правового регулирования в сфере реализации муниципальной программы «Молодежь Привольного сельского поселения Кавказского района»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</w:rPr>
        <w:t>7.</w:t>
      </w:r>
      <w:r>
        <w:rPr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spacing w:before="0" w:after="0"/>
        <w:rPr/>
      </w:pPr>
      <w:bookmarkStart w:id="23" w:name="sub_10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7.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1"/>
      <w:bookmarkStart w:id="25" w:name="sub_1011"/>
      <w:bookmarkEnd w:id="24"/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26" w:name="sub_1012"/>
      <w:bookmarkEnd w:id="2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27" w:name="sub_10121"/>
      <w:bookmarkEnd w:id="2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2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28" w:name="sub_101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29" w:name="sub_102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Оценка степени реализации основ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/>
      </w:pPr>
      <w:bookmarkStart w:id="30" w:name="sub_102"/>
      <w:bookmarkStart w:id="31" w:name="sub_1021"/>
      <w:bookmarkEnd w:id="30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мероприятий оценивается для каждого основного мероприятия  как доля мероприятий выполненных в полном объеме по следующей формуле:</w:t>
      </w:r>
    </w:p>
    <w:p>
      <w:pPr>
        <w:pStyle w:val="Normal"/>
        <w:rPr>
          <w:sz w:val="28"/>
          <w:szCs w:val="28"/>
        </w:rPr>
      </w:pPr>
      <w:bookmarkStart w:id="32" w:name="sub_1021"/>
      <w:bookmarkEnd w:id="32"/>
      <w:r>
        <w:rPr>
          <w:sz w:val="28"/>
          <w:szCs w:val="28"/>
        </w:rPr>
        <w:t>СРм = Мв / М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bookmarkStart w:id="33" w:name="sub_10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  <w:bookmarkStart w:id="34" w:name="sub_10221"/>
      <w:bookmarkEnd w:id="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3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35" w:name="sub_102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3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Привольного сельского поселения Кавказского района и органом исполнительной власти Привольного сельского поселения Кавказского района, осуществляющим функции и полномочия его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223"/>
      <w:bookmarkEnd w:id="36"/>
      <w:r>
        <w:rPr>
          <w:sz w:val="28"/>
          <w:szCs w:val="28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7" w:name="sub_10223"/>
      <w:bookmarkStart w:id="38" w:name="sub_103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7.3. Оценка степени соответствия запланированному уровню расходов</w:t>
      </w:r>
    </w:p>
    <w:p>
      <w:pPr>
        <w:pStyle w:val="Normal"/>
        <w:jc w:val="both"/>
        <w:rPr/>
      </w:pPr>
      <w:bookmarkStart w:id="39" w:name="sub_103"/>
      <w:bookmarkStart w:id="40" w:name="sub_1031"/>
      <w:bookmarkEnd w:id="39"/>
      <w:bookmarkEnd w:id="4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(из всех источников)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41" w:name="sub_1031"/>
      <w:bookmarkEnd w:id="41"/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42" w:name="sub_103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2"/>
    </w:p>
    <w:p>
      <w:pPr>
        <w:pStyle w:val="Heading1"/>
        <w:spacing w:before="0" w:after="0"/>
        <w:rPr/>
      </w:pPr>
      <w:bookmarkStart w:id="43" w:name="sub_104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7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/>
      </w:pPr>
      <w:bookmarkStart w:id="44" w:name="sub_104"/>
      <w:bookmarkEnd w:id="44"/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м - степень реализации всех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5" w:name="sub_105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Оценка степени достижения целей и решения задач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5"/>
      <w:bookmarkStart w:id="47" w:name="sub_1051"/>
      <w:bookmarkEnd w:id="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48" w:name="sub_1052"/>
      <w:bookmarkEnd w:id="4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  <w:bookmarkEnd w:id="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  <w:bookmarkStart w:id="49" w:name="sub_10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9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0" w:name="sub_106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Оценка эффективности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6"/>
      <w:bookmarkStart w:id="52" w:name="sub_1061"/>
      <w:bookmarkEnd w:id="51"/>
      <w:bookmarkEnd w:id="52"/>
      <w:r>
        <w:rPr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53" w:name="sub_1061"/>
      <w:bookmarkEnd w:id="53"/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062"/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  <w:bookmarkEnd w:id="5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5" w:name="sub_107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7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07"/>
      <w:bookmarkStart w:id="57" w:name="sub_1071"/>
      <w:bookmarkEnd w:id="56"/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58" w:name="sub_1072"/>
      <w:bookmarkEnd w:id="5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End w:id="58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073"/>
      <w:bookmarkEnd w:id="59"/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bookmarkStart w:id="60" w:name="sub_1073"/>
      <w:bookmarkEnd w:id="60"/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61" w:name="sub_108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7.8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2" w:name="sub_108"/>
      <w:bookmarkStart w:id="63" w:name="sub_108"/>
      <w:bookmarkEnd w:id="63"/>
    </w:p>
    <w:p>
      <w:pPr>
        <w:pStyle w:val="Normal"/>
        <w:ind w:firstLine="709"/>
        <w:jc w:val="both"/>
        <w:rPr/>
      </w:pPr>
      <w:bookmarkStart w:id="64" w:name="sub_1081"/>
      <w:bookmarkEnd w:id="64"/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65" w:name="sub_1081"/>
      <w:bookmarkEnd w:id="65"/>
      <w:r>
        <w:rPr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082"/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8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Механизм реализации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  <w:r>
        <w:rPr>
          <w:b/>
          <w:sz w:val="28"/>
          <w:szCs w:val="28"/>
          <w:shd w:fill="FFFFFF" w:val="clear"/>
        </w:rPr>
        <w:t xml:space="preserve"> 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bookmarkEnd w:id="22"/>
      <w:r>
        <w:rPr>
          <w:b/>
          <w:bCs/>
          <w:sz w:val="28"/>
          <w:szCs w:val="28"/>
          <w:shd w:fill="FFFFFF" w:val="clear"/>
        </w:rPr>
        <w:t xml:space="preserve">       </w:t>
      </w:r>
      <w:r>
        <w:rPr/>
        <w:t xml:space="preserve"> </w:t>
      </w:r>
      <w:bookmarkStart w:id="67" w:name="sub_1100"/>
      <w:r>
        <w:rPr>
          <w:sz w:val="28"/>
          <w:szCs w:val="28"/>
        </w:rPr>
        <w:t>Текущее управление муниципальной программой осуществляет ее координатор – специалист 2 категории администрации Привольного сельского поселения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68" w:name="sub_420"/>
    </w:p>
    <w:p>
      <w:pPr>
        <w:pStyle w:val="Normal"/>
        <w:ind w:firstLine="709"/>
        <w:jc w:val="both"/>
        <w:rPr/>
      </w:pPr>
      <w:bookmarkStart w:id="69" w:name="sub_43"/>
      <w:bookmarkEnd w:id="68"/>
      <w:r>
        <w:rPr>
          <w:sz w:val="28"/>
          <w:szCs w:val="28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3</w:t>
      </w:r>
      <w:r>
        <w:rPr>
          <w:sz w:val="28"/>
          <w:szCs w:val="28"/>
        </w:rPr>
        <w:t xml:space="preserve"> к настоящей программе.</w:t>
      </w:r>
      <w:bookmarkEnd w:id="6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70" w:name="sub_44"/>
      <w:r>
        <w:rPr>
          <w:sz w:val="28"/>
          <w:szCs w:val="2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4</w:t>
      </w:r>
      <w:r>
        <w:rPr>
          <w:sz w:val="28"/>
          <w:szCs w:val="28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71" w:name="sub_45"/>
      <w:bookmarkEnd w:id="7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72" w:name="sub_46"/>
      <w:bookmarkEnd w:id="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7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73" w:name="sub_47"/>
    </w:p>
    <w:p>
      <w:pPr>
        <w:pStyle w:val="Normal"/>
        <w:ind w:firstLine="709"/>
        <w:jc w:val="both"/>
        <w:rPr/>
      </w:pPr>
      <w:bookmarkStart w:id="74" w:name="sub_48"/>
      <w:bookmarkEnd w:id="7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75" w:name="sub_49"/>
      <w:bookmarkEnd w:id="7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76" w:name="sub_4100"/>
      <w:bookmarkEnd w:id="7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7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77" w:name="sub_4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7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  <w:bookmarkStart w:id="78" w:name="sub_41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End w:id="78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Ю.Н.Гирд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bookmarkEnd w:id="67"/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Молодежь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Молодежь Привольного сельского поселения Кавказ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  <w:gridCol w:w="709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Привольного сельского поселения Кавказ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ние в Привольном </w:t>
            </w:r>
            <w:r>
              <w:rPr>
                <w:bCs/>
              </w:rPr>
              <w:t xml:space="preserve">сельском поселении </w:t>
            </w:r>
            <w:r>
              <w:rPr/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:  гражданское и патриотическое воспитание, творческое, интеллектуальное и духовно-нравственное развитие молодеж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безнадзорности в молодежной среде, формирование здорового образа жизни молодежи поселе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вого воспитания и занятости молодежи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молодых людей, участвующих в мероприятиях, направленных на гражданское и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вовлеченных в молодежные советы при глав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 поселения, вовлеченных в добровольче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</w:t>
            </w:r>
            <w:r>
              <w:rPr>
                <w:i/>
              </w:rPr>
              <w:t>«Мероприятия в области молодежной политик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ние в Привольном </w:t>
            </w:r>
            <w:r>
              <w:rPr>
                <w:bCs/>
              </w:rPr>
              <w:t xml:space="preserve">сельском поселении </w:t>
            </w:r>
            <w:r>
              <w:rPr/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ражданское и патриотическое воспитание, творческое, интеллектуальное и духовно-нравственное развитие молодежи; </w:t>
            </w:r>
          </w:p>
          <w:p>
            <w:pPr>
              <w:pStyle w:val="Normal"/>
              <w:rPr/>
            </w:pPr>
            <w:r>
              <w:rPr/>
              <w:t>профилактика безнадзорности в молодежной среде, формирование здорового образа жизни молодежи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молодых людей, участвующих в мероприятиях, направленных на гражданское и 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вовлеченных в молодежные советы при глав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 поселения, вовлеченных в добровольче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2</w:t>
            </w:r>
            <w:r>
              <w:rPr/>
              <w:t xml:space="preserve"> </w:t>
            </w:r>
            <w:r>
              <w:rPr>
                <w:i/>
              </w:rPr>
              <w:t>«Организация временного трудоустройства несовершеннолетних граждан</w:t>
            </w:r>
            <w:r>
              <w:rPr/>
              <w:t>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ние в Привольном </w:t>
            </w:r>
            <w:r>
              <w:rPr>
                <w:bCs/>
              </w:rPr>
              <w:t xml:space="preserve">сельском поселении </w:t>
            </w:r>
            <w:r>
              <w:rPr/>
              <w:t>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организация трудового воспитания и занятости молодежи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                                                          Ю.Н.Гирда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«Молодежь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Style w:val="Style15"/>
          <w:b/>
          <w:bCs/>
          <w:color w:val="000000"/>
          <w:sz w:val="28"/>
          <w:szCs w:val="28"/>
        </w:rPr>
        <w:t>Молодежь Привольного сельского поселения Кавказского район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6"/>
        <w:gridCol w:w="1134"/>
        <w:gridCol w:w="992"/>
        <w:gridCol w:w="992"/>
        <w:gridCol w:w="2552"/>
        <w:gridCol w:w="212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а работа по гражданскому и патриотическому воспитанию, духовно-нравственному развитию молодежи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филактике безнадзорности в молодежной среде, формированию здорового образа жизни молодежи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еменно трудоустроено 33 несовершеннолетних  в возрасте от 14 до 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                                                              Ю.Н.Гир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«Молодежь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поселения Кавказского района»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61"/>
        <w:gridCol w:w="839"/>
        <w:gridCol w:w="1398"/>
        <w:gridCol w:w="839"/>
        <w:gridCol w:w="699"/>
        <w:gridCol w:w="839"/>
        <w:gridCol w:w="839"/>
        <w:gridCol w:w="699"/>
        <w:gridCol w:w="839"/>
        <w:gridCol w:w="839"/>
        <w:gridCol w:w="839"/>
        <w:gridCol w:w="839"/>
        <w:gridCol w:w="699"/>
        <w:gridCol w:w="573"/>
        <w:gridCol w:w="266"/>
        <w:gridCol w:w="441"/>
        <w:gridCol w:w="398"/>
        <w:gridCol w:w="22"/>
      </w:tblGrid>
      <w:tr>
        <w:trPr/>
        <w:tc>
          <w:tcPr>
            <w:tcW w:w="14567" w:type="dxa"/>
            <w:gridSpan w:val="18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 на очередной год и плановый период</w:t>
            </w:r>
          </w:p>
        </w:tc>
      </w:tr>
      <w:tr>
        <w:trPr/>
        <w:tc>
          <w:tcPr>
            <w:tcW w:w="13440" w:type="dxa"/>
            <w:gridSpan w:val="15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одежь Привольного сельского поселения Кавказского района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контрольное событие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  <w:hyperlink w:anchor="sub_90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«Молодежь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поселения Кавказского района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1"/>
        <w:gridCol w:w="14"/>
        <w:gridCol w:w="754"/>
        <w:gridCol w:w="14"/>
        <w:gridCol w:w="1282"/>
        <w:gridCol w:w="14"/>
        <w:gridCol w:w="1488"/>
        <w:gridCol w:w="14"/>
        <w:gridCol w:w="989"/>
        <w:gridCol w:w="14"/>
        <w:gridCol w:w="1124"/>
        <w:gridCol w:w="18"/>
        <w:gridCol w:w="1268"/>
        <w:gridCol w:w="14"/>
        <w:gridCol w:w="989"/>
        <w:gridCol w:w="14"/>
        <w:gridCol w:w="984"/>
        <w:gridCol w:w="14"/>
        <w:gridCol w:w="941"/>
        <w:gridCol w:w="9"/>
        <w:gridCol w:w="905"/>
        <w:gridCol w:w="56"/>
        <w:gridCol w:w="14"/>
      </w:tblGrid>
      <w:tr>
        <w:trPr>
          <w:trHeight w:val="1644" w:hRule="atLeast"/>
        </w:trPr>
        <w:tc>
          <w:tcPr>
            <w:tcW w:w="13720" w:type="dxa"/>
            <w:gridSpan w:val="22"/>
            <w:tcBorders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етальный план-график</w:t>
            </w:r>
          </w:p>
          <w:p>
            <w:pPr>
              <w:pStyle w:val="Heading1"/>
              <w:spacing w:before="108" w:after="108"/>
              <w:rPr/>
            </w:pPr>
            <w:r>
              <w:rPr/>
              <w:t>реализации муниципальной программы «Молодежь Привольного сельского поселения Кавказского района» на очередной 2015 год и плановый период 2016-2017 год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в том числе их мероприятий, контрольного события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Код 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3</w:t>
              </w:r>
            </w:hyperlink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есурсного обеспечения, тыс. руб.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701" w:right="819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garantf1://36992539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garantf1://70192486.10000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8:00Z</dcterms:created>
  <dc:creator>skrebchova</dc:creator>
  <dc:description/>
  <cp:keywords/>
  <dc:language>en-US</dc:language>
  <cp:lastModifiedBy>админ</cp:lastModifiedBy>
  <cp:lastPrinted>2014-08-27T11:17:00Z</cp:lastPrinted>
  <dcterms:modified xsi:type="dcterms:W3CDTF">2014-09-15T04:34:00Z</dcterms:modified>
  <cp:revision>122</cp:revision>
  <dc:subject/>
  <dc:title/>
</cp:coreProperties>
</file>