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firstLine="33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ind w:firstLine="335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АДМИНИСТРАЦИИ ПРИВОЛЬНОГО СЕЛЬСКОГО ПОСЕЛЕНИЯ</w:t>
      </w:r>
    </w:p>
    <w:p>
      <w:pPr>
        <w:pStyle w:val="Normal"/>
        <w:ind w:firstLine="33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ВКАЗСКОГО РАЙОНА</w:t>
      </w:r>
    </w:p>
    <w:p>
      <w:pPr>
        <w:pStyle w:val="Normal"/>
        <w:ind w:firstLine="33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35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____________________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№ ___________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хутор Привольный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eastAsia="ru-RU"/>
        </w:rPr>
      </w:pPr>
      <w:r>
        <w:rPr>
          <w:rFonts w:cs="Tahoma" w:ascii="Tahoma" w:hAnsi="Tahoma"/>
          <w:bCs/>
          <w:sz w:val="20"/>
          <w:szCs w:val="20"/>
          <w:lang w:eastAsia="ru-RU"/>
        </w:rPr>
      </w:r>
    </w:p>
    <w:p>
      <w:pPr>
        <w:pStyle w:val="Normal"/>
        <w:ind w:firstLine="335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b/>
          <w:bCs/>
          <w:sz w:val="28"/>
          <w:lang w:eastAsia="ru-RU"/>
        </w:rPr>
        <w:t>Об утверждении Административного регламент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335"/>
        <w:jc w:val="center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и  Привольного сельского поселения Кавказского района  </w:t>
      </w:r>
      <w:r>
        <w:rPr>
          <w:b/>
          <w:bCs/>
          <w:spacing w:val="-2"/>
          <w:sz w:val="28"/>
          <w:szCs w:val="28"/>
          <w:lang w:eastAsia="ru-RU"/>
        </w:rPr>
        <w:t>по предоставлению муниципальной услуги «Принятие граждан на учет в качестве нуждающихся в жилых помещениях»</w:t>
      </w:r>
    </w:p>
    <w:p>
      <w:pPr>
        <w:pStyle w:val="Normal"/>
        <w:ind w:firstLine="335"/>
        <w:jc w:val="center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before="0" w:after="139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№1789-р «</w:t>
      </w:r>
      <w:r>
        <w:rPr>
          <w:sz w:val="28"/>
          <w:szCs w:val="28"/>
          <w:lang w:eastAsia="ru-RU"/>
        </w:rPr>
        <w:t>Об одобрении Концепции административной реформы в РФ в 2006-2008 годах и плана мероприятий по проведению административной реформы в РФ в 2006-2010 годах»</w:t>
      </w:r>
      <w:r>
        <w:rPr>
          <w:rFonts w:eastAsia="Tahoma"/>
          <w:sz w:val="28"/>
          <w:szCs w:val="28"/>
        </w:rPr>
        <w:t>, постановлением Правительства Российской Федерации от 11 ноября 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Привольного  сельского  поселения Кавказского района, п о с т а н о в л я ю: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rFonts w:eastAsia="Tahoma"/>
          <w:sz w:val="28"/>
          <w:szCs w:val="28"/>
        </w:rPr>
        <w:t>1.</w:t>
        <w:tab/>
        <w:t xml:space="preserve">Утвердить административный регламент администрации Привольного сельского поселения Кавказ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bCs/>
          <w:sz w:val="28"/>
          <w:szCs w:val="28"/>
        </w:rPr>
        <w:t xml:space="preserve">» </w:t>
      </w:r>
      <w:r>
        <w:rPr>
          <w:rFonts w:eastAsia="Tahoma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43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6"/>
          <w:sz w:val="28"/>
          <w:szCs w:val="28"/>
        </w:rPr>
        <w:t xml:space="preserve">. 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900"/>
        <w:jc w:val="both"/>
        <w:rPr/>
      </w:pPr>
      <w:r>
        <w:rPr>
          <w:color w:val="000000"/>
          <w:spacing w:val="8"/>
          <w:sz w:val="28"/>
          <w:szCs w:val="28"/>
        </w:rPr>
        <w:t xml:space="preserve">4.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воль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 района                                                Е.А.Вишняк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вольного 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___________  № __________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firstLine="300"/>
        <w:jc w:val="center"/>
        <w:rPr/>
      </w:pPr>
      <w:r>
        <w:rPr>
          <w:rStyle w:val="Fontstyle35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300"/>
        <w:jc w:val="center"/>
        <w:rPr/>
      </w:pPr>
      <w:r>
        <w:rPr>
          <w:rStyle w:val="Fontstyle35"/>
          <w:b/>
          <w:sz w:val="28"/>
          <w:szCs w:val="28"/>
        </w:rPr>
        <w:t xml:space="preserve">администрации Привольного сельского поселения Кавказского района по </w:t>
      </w:r>
      <w:r>
        <w:rPr>
          <w:b/>
          <w:bCs/>
          <w:sz w:val="28"/>
          <w:szCs w:val="28"/>
        </w:rPr>
        <w:t>предоставлению муниципальной услуги «</w:t>
      </w:r>
      <w:r>
        <w:rPr>
          <w:b/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3658" w:firstLine="300"/>
        <w:jc w:val="both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rStyle w:val="Fontstyle35"/>
          <w:sz w:val="28"/>
          <w:szCs w:val="28"/>
        </w:rPr>
        <w:t xml:space="preserve">администрации Привольного сельского поселения Кавказского района </w:t>
      </w:r>
      <w:r>
        <w:rPr>
          <w:sz w:val="28"/>
          <w:szCs w:val="28"/>
        </w:rPr>
        <w:t>по предоставлению муниципальной услуги «Принятие граждан на учет в качестве нуждающихся в жилых помещениях» (далее – Административный регламент) определяет сроки и последовательность действий по принятию граждан на учет в качестве нуждающихся в жилых помещениях (далее - муниципальная услуга)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rFonts w:eastAsia="Arial Unicode MS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bCs w:val="false"/>
          <w:spacing w:val="-2"/>
        </w:rPr>
        <w:t xml:space="preserve">решением  Совета Кавказского сельского поселения Кавказского района от 06 марта 2009 года № 3 «О внесении изменений в решение 31-ой сессии Совета Кавказского сельского поселения Кавказского района от 30 января 2009 года № 1 «О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аименование органа, предоставляюще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Кавказское сельское поселение  Кавказского района (далее – администрация поселения).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поселения 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лиалом ГУП Краснодарского края «Крайтехинвентаризация» по                 г. Кропотк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лиалом ГУП Краснодарского края «Крайтехинвентаризация» по Кавказ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ом управления Федеральной миграционной службы России по Краснодарскому краю в г. Кропоткине и Кавказ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опоткинским отделом Управления федеральной 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 </w:t>
      </w:r>
      <w:r>
        <w:rPr>
          <w:sz w:val="28"/>
          <w:szCs w:val="28"/>
        </w:rPr>
        <w:t>Кавказским отделом Управления федеральной    службы государственной регистрации, кадастра и картографии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Описание конечного результата предостав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Кавказского сельского поселения Кавказского района о принятии гражданина на учет  в качестве нуждающегося в жилом помещении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Привольного сельского поселения  Кавказского района об отказе в принятии гражданина на учет  в качестве нуждающегося в жилом помещении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Привольного сельского поселения Кавказского района о внесении изменений в учетные данны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ется не предоставление, или предоставление не в полном объеме учетных документов, необходимых для принятия решения о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00"/>
        <w:jc w:val="center"/>
        <w:rPr/>
      </w:pPr>
      <w:r>
        <w:rPr>
          <w:rStyle w:val="StrongEmphasis"/>
          <w:sz w:val="28"/>
          <w:szCs w:val="28"/>
        </w:rPr>
        <w:t>1.6. Сведения о стоимости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лучател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(далее -  заявитель)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, нуждающимися в жилых помещениях муниципального жилищного фонда, предоставляемых по договорам социального найма (далее - малоимущие гражда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(далее - граждане, принятые на учет нуждающихся в улучшении жилищных условий до 1 марта 2005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орядке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непосредственно в администрации поселения;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1123" w:leader="none"/>
        </w:tabs>
        <w:ind w:right="10" w:firstLine="709"/>
        <w:jc w:val="both"/>
        <w:rPr/>
      </w:pPr>
      <w:r>
        <w:rPr>
          <w:rStyle w:val="Fontstyle35"/>
          <w:sz w:val="28"/>
          <w:szCs w:val="28"/>
        </w:rPr>
        <w:t>2.</w:t>
      </w:r>
      <w:r>
        <w:rPr>
          <w:rStyle w:val="Fontstyle35"/>
          <w:sz w:val="14"/>
          <w:szCs w:val="14"/>
        </w:rPr>
        <w:t xml:space="preserve">  </w:t>
      </w:r>
      <w:r>
        <w:rPr>
          <w:rStyle w:val="Fontstyle35"/>
          <w:sz w:val="28"/>
          <w:szCs w:val="28"/>
        </w:rPr>
        <w:t>Информация о процедуре предоставления муниципальной услуги сообщается по номеру телефона для справок (консультаций) – 8(86193)57-1-49.</w:t>
      </w:r>
    </w:p>
    <w:p>
      <w:pPr>
        <w:pStyle w:val="Normal"/>
        <w:tabs>
          <w:tab w:val="clear" w:pos="708"/>
          <w:tab w:val="left" w:pos="1123" w:leader="none"/>
        </w:tabs>
        <w:ind w:right="10" w:firstLine="709"/>
        <w:jc w:val="both"/>
        <w:rPr/>
      </w:pPr>
      <w:r>
        <w:rPr>
          <w:rStyle w:val="Fontstyle35"/>
          <w:sz w:val="28"/>
          <w:szCs w:val="28"/>
        </w:rPr>
        <w:t>3.</w:t>
      </w:r>
      <w:r>
        <w:rPr>
          <w:rStyle w:val="Fontstyle35"/>
          <w:sz w:val="14"/>
          <w:szCs w:val="14"/>
        </w:rPr>
        <w:t xml:space="preserve">  </w:t>
      </w:r>
      <w:r>
        <w:rPr>
          <w:rStyle w:val="Fontstyle35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1008" w:leader="none"/>
        </w:tabs>
        <w:spacing w:lineRule="exact" w:line="322"/>
        <w:ind w:right="10" w:firstLine="709"/>
        <w:jc w:val="both"/>
        <w:rPr/>
      </w:pPr>
      <w:r>
        <w:rPr>
          <w:rStyle w:val="Fontstyle35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1008" w:leader="none"/>
        </w:tabs>
        <w:spacing w:lineRule="exact" w:line="322"/>
        <w:ind w:right="14" w:firstLine="709"/>
        <w:jc w:val="both"/>
        <w:rPr/>
      </w:pPr>
      <w:r>
        <w:rPr>
          <w:rStyle w:val="Fontstyle35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8" w:leader="none"/>
        </w:tabs>
        <w:spacing w:lineRule="exact" w:line="322"/>
        <w:ind w:right="10" w:firstLine="709"/>
        <w:jc w:val="both"/>
        <w:rPr/>
      </w:pPr>
      <w:r>
        <w:rPr>
          <w:rStyle w:val="Fontstyle35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spacing w:lineRule="exact" w:line="322"/>
        <w:ind w:firstLine="709"/>
        <w:jc w:val="both"/>
        <w:rPr/>
      </w:pPr>
      <w:r>
        <w:rPr>
          <w:rStyle w:val="Fontstyle35"/>
          <w:sz w:val="28"/>
          <w:szCs w:val="28"/>
        </w:rPr>
        <w:t>- месторасположение, график (режим) работы, номера телефонов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4. Заявители, представившие документы, в обязательном порядке информируются специалистами: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right="14" w:firstLine="709"/>
        <w:jc w:val="both"/>
        <w:rPr/>
      </w:pPr>
      <w:r>
        <w:rPr>
          <w:rStyle w:val="Fontstyle35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Индивидуальное устное информ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ом администрации поселения при обращении заявителей за информацией лично или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селения отвечает на поставленные вопросы, а в случае необходимости, с привлечением друг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время, специалист администрации поселения 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о порядке предоставления муниципальной услуги принимаются в будничные дни в рабочее время. В конце информирования специалист администрации поселения, осуществляющий прием и консультирование, должен кратко подвести итог разговора и перечислить действия, которые необходимо предпринять заявителю для получения муниципальной услуг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Индивидуальное письмен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при обращении заявителей в администрацию поселения осуществляется путем почтовых отправлений либо нарочно по адресу местожительства заявителя в течении 30 дней с момента регистрации обращения (заявления) в администраци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Публичное уст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через средства массовой информации муниципального образова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необходимых для получения муниципальной услуги, порядок их предоставления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расторж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б установлени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еремене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права, подлежащего государственной регистрации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(а) о государственной регистрации права собственности гражданина и (или)членов его семьи, указанных в заявлении о принятии на учет (состоящих на уч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на основании которых гражданин и члены его семьи, указанные в заявлении о принятии на учет (состоящие на учете), занимают жилое(ые) помещение(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жилого помещения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найма жилого помещения жилищного фонд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пользования жилым помещением индивиду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с отметкой о регистрации гражданина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технические характеристики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 на праве собственности, фактически занимаемого(ых) гражданином и (или) членами его семьи, указанными в заявлении о принятии на учет(состоящими на учете), и (или) гражданами, указанными в абзаце третьем части 2 статьи 6 Закона Краснодарского края от 28 июля 2006 года № 1077-КЗ «О мерах социальной поддержки по обеспечению жильем граждан отдельных категорий», составленные не ранее чем за два месяца до даты представления их в уполномоченный орган по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 по месту регистрации или по месту проживания, установленного вступившим в силу решением суда, гражданина и членов его семьи, указанных в заявлении о принятии на учет (состоящим на уч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правки о доходах  гражданина-заявителя для постановки на учет и предоставления жилых помещений муниципального жилищного фонда по договорам социального найма, доход определяется за расчетный период, равный одному календарному году,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) определение стоимости жилых помещений (жилых домов, квартир, комнат), дачных (садовых) домиков в дачных кооперативах (садоводческих товариществах) и (или) их частей (долей в праве общей собственности), гаражей и иных строений, помещений и сооружений и (или) их частей (долей в праве общей собственности), транспортных средств производится </w:t>
      </w:r>
      <w:hyperlink w:anchor="sub_102">
        <w:r>
          <w:rPr>
            <w:rStyle w:val="InternetLink"/>
            <w:sz w:val="28"/>
            <w:szCs w:val="28"/>
          </w:rPr>
          <w:t>уполномоченным органом</w:t>
        </w:r>
      </w:hyperlink>
      <w:r>
        <w:rPr>
          <w:sz w:val="28"/>
          <w:szCs w:val="28"/>
        </w:rPr>
        <w:t xml:space="preserve">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нных мониторинга цен, осуществляемого уполномоченным органом исполнительной власти Краснодарского края в области ценообразования (размещаемого на официальном сайте данного орга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нных органов государственной статис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специализированных из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ельных участков и (или) их частей (долей в праве общей собственности) учитывается по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акты обследования жилищных условий гражданина и (или)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заключения отдела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ешения главы Привольного сельского поселения Кавказского района по жилищ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расписки, извещения и уведомления, выданные или направленные гражданину уполномоченным органом по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копии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копии запросов и ответы на запросы, а также иная переписка по жилищному вопросу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расписки гражданина в получении им решений главы Привольного сельского поселения Кавказского района, уведомлений, извещений, писем отдела, уведомления о вручении гражданину указанных документов (при направлении их по почте), а также заявления, согласия, отказы гражданина по его жилищ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окументы подлежат хранению в администрации Привольного сельского поселения Кавказского района как документы строгой отчетности.</w:t>
      </w:r>
    </w:p>
    <w:p>
      <w:pPr>
        <w:pStyle w:val="Normal"/>
        <w:ind w:first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снования для отказа в предоставлении муниципальной услуги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Основанием для отказа в предоставлении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должно содержать причины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Заявитель и члены его семьи, в отношении которых принято решение об отказе в признании их малоимущими,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5"/>
          <w:b/>
          <w:sz w:val="28"/>
          <w:szCs w:val="28"/>
        </w:rPr>
        <w:t>2.4. График приема и консультирования заявителей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TextBodyIndent"/>
        <w:widowControl w:val="false"/>
        <w:ind w:left="283" w:firstLine="709"/>
        <w:jc w:val="both"/>
        <w:rPr/>
      </w:pPr>
      <w:r>
        <w:rPr/>
        <w:t>следующим графиком:</w:t>
      </w:r>
    </w:p>
    <w:tbl>
      <w:tblPr>
        <w:tblW w:w="649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350"/>
      </w:tblGrid>
      <w:tr>
        <w:trPr>
          <w:trHeight w:val="10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12.00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12.00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12.00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2.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12.00 </w:t>
            </w:r>
          </w:p>
        </w:tc>
      </w:tr>
    </w:tbl>
    <w:p>
      <w:pPr>
        <w:pStyle w:val="TextBody"/>
        <w:widowControl w:val="false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оборудованию помещений для оказа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прием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, компьютером с возможностью набора текста и выходом в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.</w:t>
      </w:r>
      <w:r>
        <w:rPr>
          <w:b/>
          <w:shd w:fill="FFFF00" w:val="clear"/>
        </w:rPr>
        <w:t> 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rStyle w:val="Fontstyle35"/>
          <w:sz w:val="28"/>
          <w:szCs w:val="28"/>
        </w:rPr>
        <w:t>- прием и регистрация заявлений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рассмотрение заявления и составление заключения специалистом общего отдела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подготовка и вручение ответов заявителю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1.1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Прием и регистрация заявлений</w:t>
      </w:r>
    </w:p>
    <w:p>
      <w:pPr>
        <w:pStyle w:val="Normal"/>
        <w:ind w:firstLine="300"/>
        <w:jc w:val="center"/>
        <w:rPr/>
      </w:pPr>
      <w:r>
        <w:rPr>
          <w:b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ями документов принимаются уполномоченным специалисто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производит прием заявления с приложенными документами лично от заявителей, либо от уполномоченного им лица при наличии надлежаще оформ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специалист администрации производит проверку представленных документов: наличие необходимых документов согласно перечню, указанному в пункте 2.2. Административного регламента, сличает не заверенные копии документов с оригиналами, проверяет правильность заполнения бланка зая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заверяет копии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иями документов регистрируется в журнале регистрации формализованных заявлений граждан по вопросам учета в качестве нуждающихся в жилых помещениях. Заявителю выдается расписка о приеме документов с указанием входящего номера, даты поступления и перечня документов, заверенная подписью специалиста администрации, принявшего заявление с приложением документов.</w:t>
      </w:r>
      <w:r>
        <w:rPr>
          <w:color w:val="CC99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какого-либо учетного документа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 заявителю под роспись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 заказным письмом с уведомлением о вручении уведомление установленной формы с указанием перечня недостающих учетных документов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1.2. </w:t>
      </w:r>
      <w:r>
        <w:rPr>
          <w:rStyle w:val="Fontstyle35"/>
          <w:b/>
          <w:sz w:val="28"/>
          <w:szCs w:val="28"/>
        </w:rPr>
        <w:t xml:space="preserve">Рассмотрение заявления и составление заключе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администрации производит проверку сведений, содержащихся в документах, составляет заключение о наличии оснований для принятия заявителя на учет либо отказе в принят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признании (отказе в признании) заявителя и членов его семьи малоимущими принимается органом местного самоуправления на основании письменного заключения </w:t>
      </w:r>
      <w:hyperlink w:anchor="sub_102">
        <w:r>
          <w:rPr>
            <w:rStyle w:val="InternetLink"/>
            <w:sz w:val="28"/>
            <w:szCs w:val="28"/>
          </w:rPr>
          <w:t>уполномоченного органа</w:t>
        </w:r>
      </w:hyperlink>
      <w:r>
        <w:rPr>
          <w:sz w:val="28"/>
          <w:szCs w:val="28"/>
        </w:rPr>
        <w:t xml:space="preserve">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(отказе в признании) заявителя и членов его семьи малоимущими устанавливается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и членов его семьи малоимущими должно быть принято в течении 30 дней со дня представления заявителем в уполномоченный орган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 рабочих дня со дня принятия решения о признании (отказе в признании)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органом местного самоуправления копию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 члены его семьи, в отношении которых принято решение о признании их малоимущими, имеют право в течение года со дня принятия указанного решения в порядке, установленном Законом Краснодарского края  от 29 декабря 2008 года № 1655-КЗ «О порядке ведения органами местного самоуправления учета граждан в качестве нуждающихся в жилых помещениях», обратиться в орган местного самоуправления с заявлением о принятии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/>
      </w:pPr>
      <w:r>
        <w:rPr>
          <w:rStyle w:val="Fontstyle35"/>
          <w:b/>
          <w:sz w:val="28"/>
          <w:szCs w:val="28"/>
        </w:rPr>
        <w:t>3.1.3. Подготовка и вручение ответов заявителю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 случае положительного заключения специалист администрации готовит </w:t>
      </w:r>
      <w:r>
        <w:rPr>
          <w:sz w:val="28"/>
          <w:szCs w:val="28"/>
        </w:rPr>
        <w:t>проект постановления администрации Привольного сельского поселения Кавказского района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одписания</w:t>
      </w:r>
      <w:r>
        <w:rPr>
          <w:sz w:val="28"/>
          <w:szCs w:val="28"/>
        </w:rPr>
        <w:t xml:space="preserve"> постановления администрации Привольного сельского поселения Кавказского района о принятии на учет граждан в качестве нуждающихся в жилых помещениях специалистом администрации  выдаётся уведомление о принятии гражданина на учет в качестве нуждающегося в жилом помещении под роспись,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инятии граждан на учет в качестве нуждающихся в жилых помещениях по категории  малоимущих граждан допускается по основаниям, установленным частью 1 статьи 54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жилищного вопроса гражданина (об отказе в принятии гражданина на учет в качестве нуждающегося в жилом помещении) выдается специалистом администрации под роспись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отказано в принятии на учет в качестве нуждающихся в жилых помещениях, полученные от них учетные документы не возвращают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иски граждан, принятых на учет 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 в качестве нуждающихся в жилых помещениях ведется на бумажном и магнитном носителях информации. При несоответствии записей на бумажном и магнитном носителях информации приоритет имеет бумажный носител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по данной категории (для граждан, принятых на учет нуждающихся в улучшении жилищных условий до 1 марта 2005 года,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гистрационные и отчетные документы администрации о гражданах, принятых </w:t>
      </w:r>
      <w:r>
        <w:rPr>
          <w:b/>
          <w:bCs/>
          <w:sz w:val="28"/>
          <w:szCs w:val="28"/>
        </w:rPr>
        <w:t xml:space="preserve">на учет в качестве нуждающихся в жилых помещениях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гистрационными документам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нига регистрации формализованных заявлений граждан по вопросам учета в книг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нига регистрации уведомлений по учету и сопроводительных писем к решениям администрации  Привольного сельского поселения Кавказского района по жилищным вопросам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нига учета граждан, нуждающихся в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дельный (пофамильный) список малоимущих граждан, состоящих на учете в качестве нуждающихся в жилых помещениях (в улучшении жилищных условий) предоставляемых по договорам социального найма в администрации 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 поселения, прошедших перерегистр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дельный дополнительный (пофамильный) список граждан, состоящих на учете в качестве нуждающихся в жилых помещениях (в улучшении жилищных условий) в администрации поселения, своевременно не прошедших перерег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ным документам администрации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чет о результатах рассмотрения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формализованных заявлений граждан по вопросам учета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 п</w:t>
      </w:r>
      <w:r>
        <w:rPr>
          <w:bCs/>
          <w:sz w:val="28"/>
          <w:szCs w:val="28"/>
        </w:rPr>
        <w:t>оселения</w:t>
      </w:r>
      <w:r>
        <w:rPr>
          <w:sz w:val="28"/>
          <w:szCs w:val="28"/>
        </w:rPr>
        <w:t>, за счет средств местного бюджета либо в жилищном фонд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тчет о количестве граждан, состоящих на учете в качестве нуждающихся в жилых помещениях (в улучшении жилищных условий) в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е документы представляются администрацией поселения в управление имущественных отношений администрации муниципального образования Кавказский район в определенные им сроки и в установленном и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жалование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и могут обратиться с жалобой на решение, действие (бездействие), осуществляемое (принятое) в ходе предоставления муниципальной услуги </w:t>
      </w:r>
      <w:r>
        <w:rPr>
          <w:bCs/>
          <w:sz w:val="28"/>
          <w:szCs w:val="28"/>
        </w:rPr>
        <w:t>в Кавказский районный суд в порядке, установленным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администрации осуществляется главой Привольного сельского</w:t>
      </w:r>
      <w:r>
        <w:rPr>
          <w:bCs/>
          <w:sz w:val="28"/>
          <w:szCs w:val="28"/>
        </w:rPr>
        <w:t xml:space="preserve"> 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 и Краснодарского края,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подписывается председателем комиссии и утверждается главой Привольного  сельского</w:t>
      </w:r>
      <w:r>
        <w:rPr>
          <w:bCs/>
          <w:sz w:val="28"/>
          <w:szCs w:val="28"/>
        </w:rPr>
        <w:t xml:space="preserve"> 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1"/>
        <w:spacing w:before="0" w:after="0"/>
        <w:ind w:left="5245" w:hanging="0"/>
        <w:jc w:val="center"/>
        <w:rPr/>
      </w:pPr>
      <w:bookmarkStart w:id="0" w:name="pril1"/>
      <w:r>
        <w:rPr>
          <w:sz w:val="28"/>
          <w:szCs w:val="28"/>
        </w:rPr>
        <w:t>ПРИЛОЖЕНИЕ №1</w:t>
      </w:r>
      <w:bookmarkEnd w:id="0"/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вольн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Кавказ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слуги «Принятие гражда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на учет 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ind w:left="524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, адрес электронной почты, адрес сайта в сети «Интернет», справочные телефоны, факс, режим работы администрации Привольн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администрации Привольного сельского поселения Кавказского района: Советская ул.,4, хутор Привольный, Кавказский район, Краснодарский край, 352154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жим работы администрации Привольного сельского поселения Кавказского района : с 8:00 до 12:00 и с 13:00 до 17:00. Выходные дни: суббота, воскресенье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елефон главы Привольного сельского поселения Кавказского района: (8 861 93) 57-1-21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Телефон для консультаций по вопросу принятия граждан отдельных категорий на учет в качестве нуждающихся в жилых помещениях:                          (8 861 93) 57-1-49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администрации Привольного сельского поселения Кавказского район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dmprivolnogos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</w:hyperlink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администрации Привольного сельского поселения Кавказского района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privol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ривольного сельского поселения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Е.А.Вишняков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вольного сельского поселения Кавказ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 Принятие гражда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на учет 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40970</wp:posOffset>
                </wp:positionV>
                <wp:extent cx="42005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рием и регистрация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1.1pt;width:33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рием и регистрация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28270</wp:posOffset>
                </wp:positionV>
                <wp:extent cx="19685" cy="320675"/>
                <wp:effectExtent l="23495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0.1pt;width:1.5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88265</wp:posOffset>
                </wp:positionV>
                <wp:extent cx="250507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рабочих дней со дня подачи документов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6.55pt;mso-wrap-distance-left:9.05pt;mso-wrap-distance-right:9.05pt;mso-wrap-distance-top:0pt;mso-wrap-distance-bottom:0pt;margin-top:6.9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рабочих дней со дня подачи документов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67945</wp:posOffset>
                </wp:positionV>
                <wp:extent cx="2600325" cy="272605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2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заключения о возможности принятия заявителя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2pt;margin-top:5.35pt;width:204.7pt;height:214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заключения о возможности принятия заявителя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58420</wp:posOffset>
                </wp:positionV>
                <wp:extent cx="981075" cy="2226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согласование проекта постановления администрации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75.35pt;mso-wrap-distance-left:9.05pt;mso-wrap-distance-right:9.05pt;mso-wrap-distance-top:0pt;mso-wrap-distance-bottom:0pt;margin-top:4.6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согласование проекта постановления администрации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56515</wp:posOffset>
                </wp:positionV>
                <wp:extent cx="1290955" cy="201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администрации об отказе в постановке на учет. п.п. 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бочих дней со дня принятия решения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59pt;mso-wrap-distance-left:9.05pt;mso-wrap-distance-right:9.05pt;mso-wrap-distance-top:0pt;mso-wrap-distance-bottom:0pt;margin-top:4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администрации об отказе в постановке на учет. п.п. 3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рабочих дней со дня принятия решения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877570</wp:posOffset>
                </wp:positionV>
                <wp:extent cx="372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9.1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1490</wp:posOffset>
                </wp:positionH>
                <wp:positionV relativeFrom="paragraph">
                  <wp:posOffset>877570</wp:posOffset>
                </wp:positionV>
                <wp:extent cx="2387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69.1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965</wp:posOffset>
                </wp:positionH>
                <wp:positionV relativeFrom="paragraph">
                  <wp:posOffset>1750060</wp:posOffset>
                </wp:positionV>
                <wp:extent cx="1270" cy="2520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37.8pt;width:0.05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73" w:leader="none"/>
          <w:tab w:val="left" w:pos="6873" w:leader="none"/>
        </w:tabs>
        <w:jc w:val="both"/>
        <w:rPr>
          <w:lang w:eastAsia="en-US"/>
        </w:rPr>
      </w:pPr>
      <w:r>
        <w:rPr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4570</wp:posOffset>
                </wp:positionH>
                <wp:positionV relativeFrom="paragraph">
                  <wp:posOffset>1338580</wp:posOffset>
                </wp:positionV>
                <wp:extent cx="2720975" cy="1012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ям уведомления о постановке на учет 30 дней со дня</w:t>
                            </w:r>
                            <w:r>
                              <w:rPr/>
                              <w:t xml:space="preserve"> подач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9.75pt;mso-wrap-distance-left:9.05pt;mso-wrap-distance-right:9.05pt;mso-wrap-distance-top:0pt;mso-wrap-distance-bottom:0pt;margin-top:105.4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ям уведомления о постановке на учет 30 дней со дня</w:t>
                      </w:r>
                      <w:r>
                        <w:rPr/>
                        <w:t xml:space="preserve"> по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3" w:leader="none"/>
          <w:tab w:val="left" w:pos="68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ивольного сельского поселения</w:t>
      </w:r>
    </w:p>
    <w:p>
      <w:pPr>
        <w:pStyle w:val="Normal"/>
        <w:tabs>
          <w:tab w:val="clear" w:pos="708"/>
          <w:tab w:val="left" w:pos="7593" w:leader="none"/>
        </w:tabs>
        <w:jc w:val="both"/>
        <w:rPr/>
      </w:pPr>
      <w:r>
        <w:rPr>
          <w:sz w:val="28"/>
          <w:szCs w:val="28"/>
          <w:lang w:eastAsia="en-US"/>
        </w:rPr>
        <w:t>Кавказского района                                                                            Е.А.Вишня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style3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rivolnogosp@rambler.ru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2:00Z</dcterms:created>
  <dc:creator>SamLab.ws</dc:creator>
  <dc:description/>
  <cp:keywords/>
  <dc:language>en-US</dc:language>
  <cp:lastModifiedBy>SamLab.ws</cp:lastModifiedBy>
  <dcterms:modified xsi:type="dcterms:W3CDTF">2010-06-23T04:42:00Z</dcterms:modified>
  <cp:revision>1</cp:revision>
  <dc:subject/>
  <dc:title/>
</cp:coreProperties>
</file>